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6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54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H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9 maja 2021 r. (data nadania) H.W. (dalej: skarżąca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2 października 2012 r. skarżąca wniosła o ustalenie warunków zabudowy dla inwestycji realizowanej na działkach położonych w miejscowości S., Gmina T. Decyzją z 28 czerwca 2013 r. ([…]) Wójt Gminy T. (dalej: Wójt) odmówił ustalenia warunków zabud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zakończeniu postępowania administracyjnego, 19 lutego 2018 r. skarżąca wystąpiła do Samorządowego Kolegium Odwoławczego w P. z ponagleniem (nazwanym przez nią zażaleniem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natomiast po stwierdzeniu przez ten organ, że jest ono nieuzasadnione, 7 czerwca 2018 r. złożyła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m Sądzie Administracyjnym w P. (dalej: WSA) skargę na przewlekłe prowadzenie postępowania przez Wójta w sprawie zakończonej jego decyzją z 28 czerwca 2013 r. Domagała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27 marca 2019 r. (sygn. akt […]) WSA stwierdził, że Wójt dopuścił się przewlekłego prowadzenia postępowania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ę kasacyjną od powyższego wyroku WSA wniósł Wójt. Postanowieniem z 20 listopada 2020 r. (sygn. akt […]) Naczelny Sąd Administracyjny (dalej: NSA) uchylił zaskarżony wyrok i odrzucił skargę (na przewlekłe prowadzenie postępowania) oraz orzekł o kosztach postępowania. W uzasadnieniu tego orzeczenia przywołano postanowienie siedmiu sędziów NSA z 2 września 2020 r. (sygn. akt […]) i stwierdzono, że pismo skarżącej z 19 lutego 2018 r. złożone już po zakończeniu postępowania, nie może być uznane za środek zaskarżenia, o którym mowa w art. 52 § 1 ustawy z dnia 30 sierpnia 2002 r. – Prawo o postępowaniu przed sądami administracyjnymi (Dz. U. z 2019 r. poz. 2325, ze zm.; dalej: p.p.s.a.), którego wyczerpanie warunkowało dopuszczalność skargi na przewlekłe prowadzenie postępowania. Wniesienie ponaglenia, jako warunku formalnego do zainicjowania postępowania sądowego w przedmiocie przewlekłego prowadzenia postępowania dopuszczalne jest jedynie w sprawie zawisłej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8 czerwca 2021 r. (doręczonym pełnomocnikowi skarżącej 30 czerwca 2021 r.), na podstawie art. 57 ust. 1 ustawy z dnia 30 listopada 2016 r. o organizacji i trybie postępowania przed Trybunałem Konstytucyjnym (Dz. U. z 2019 r. poz. 2393), wezwał skarżącą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enie: pełnomocnictwa szczególnego do sporządzenia i wniesienia skargi konstytucyjnej oraz reprezentowania skarżącej w postępowaniu przed Trybunałem Konstytucyjnym; a także odpisów lub poświadczonych za zgodność z oryginałem kopii (wraz z czterema kopiami) wyroku WSA z 27 marca 2019 r. (sygn. akt […]) i postanowienia SKO uznającego ponaglenie za nieuzasadnione. Skarżąca została także zobowiązana do udokumentowania daty doręczenia jej ostatecznego orzec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a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osła skargę do Trybunału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wniosła skargę w związku z postanowieniem Naczelnego Sądu Administracyjnego z 20 listopada 2020 r. (sygn. akt […]). Odpis tego orzeczenia został jej doręczony 27 stycznia 2021 r., co Trybunał ustali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ex offici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tego dnia rozpoczął się bieg trzymiesięcznego terminu wniesienia skargi konstytucyj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ostatni dzień przypadał na 27 kwietnia 2021 r. Skarga konstytucyjna została natomiast złożona w Trybunale 19 maja 2021 r., a więc ze znacznym przekroczeni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j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16:00Z</dcterms:created>
  <dc:creator/>
  <dc:description/>
  <cp:keywords/>
  <dc:language>en-US</dc:language>
  <cp:lastModifiedBy/>
  <dcterms:modified xsi:type="dcterms:W3CDTF">2022-01-11T18:26:00Z</dcterms:modified>
  <cp:revision>1</cp:revision>
  <dc:subject/>
  <dc:title/>
</cp:coreProperties>
</file>