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5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9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52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9 maja 2021 r. (data nadania) S.W.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iśmie z 31 sierpnia 2012 r. (zmodyfikowanym 1 października 2012 r. oraz 26 i 28 listopada 2012 r.) skarżący wniósł o ustalenie warunków zabudowy dla inwestycji realizowanej na działkach położonych w miejscowości S., Gmina T. Decyzją z 24 maja 2013 r. Wójt Gminy T. (dalej: Wójt) odmówił uwzględnienia wniosku. Powyższe rozstrzygnięcie zostało utrzymane w mocy decyzją Samorządowego Kolegium Odwoławczego w P. (dalej: SKO) z 27 września 2013 r. a Wojewódzki Sąd Administracyjny w P. (dalej: WSA) wyrokiem z 19 marca 2014 r. (sygn. akt […]) oddalił skargę skarżąc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żący 3 października 2018 r. wystąpił do SKO z ponagleniem, o którym mowa w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7 § 1 pkt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ustawy z dnia 14 czerwca 1960 r. – Kodeks postępowania administracyjnego (Dz. U. z 2020 r. poz. 256, ze zm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natomiast po stwierdzeniu przez ten organ, że jest ono nieuzasadnione, 6 grudnia 2018 r. złożył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SA skargę na przewlekłe prowadzenie postępowania przez Wójta w sprawie zakończonej jego decyzją z 24 maja 2013 r. Domagał się w niej stwierdzenia przewlekłości postępowania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okiem z 27 lutego 2019 r. (sygn. akt […]) WSA stwierdził, że Wójt dopuścił się przewlekłego prowadzenia postępowania oraz że prowadzenie postępowania nie miało miejsca z rażącym naruszeniem prawa. W pozostałym zakresie WSA oddalił skargę, orzekł także o kosztach postępowa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argę kasacyjną od powyższego wyroku WSA wniósł Wójt. Postanowieniem z 13 listopada 2020 r. (sygn. akt […]) Naczelny Sąd Administracyjny (dalej: NSA) uchylił zaskarżony wyrok i odrzucił skargę (na przewlekłe prowadzenie postępowania), orzekł także o kosztach postępowania. W uzasadnieniu tego orzeczenia przywołano postanowienie siedmiu sędziów NSA z 2 września 2020 r. (</w:t>
      </w:r>
      <w:r>
        <w:rPr>
          <w:rFonts w:cs="Times New Roman" w:ascii="Times New Roman" w:hAnsi="Times New Roman"/>
          <w:sz w:val="24"/>
          <w:szCs w:val="24"/>
        </w:rPr>
        <w:t>sygn. akt II OSK 3732/18</w:t>
      </w:r>
      <w:r>
        <w:rPr>
          <w:rFonts w:cs="Times New Roman" w:ascii="Times New Roman" w:hAnsi="Times New Roman"/>
          <w:sz w:val="24"/>
          <w:szCs w:val="24"/>
          <w:lang w:eastAsia="pl-PL"/>
        </w:rPr>
        <w:t>) oraz uchwałę siedmiu sędziów tego sądu z 22 czerwca 2020 r. (sygn. akt II OSP 5/19) i stwierdzono, że pismo skarżącego z 3 października 2018 r. złożone już po zakończeniu postępowania, nie może być uznane za środek zaskarżenia, o którym mowa w art. 52 § 1 ustawy z dnia 30 sierpnia 2002 r. – Prawo o postępowaniu przed sądami administracyjnymi (Dz. U. z 2019 r. poz. 2325, ze zm.; dalej: p.p.s.a.), którego wyczerpanie warunkowało dopuszczalność skargi na przewlekłe prowadzenie postępowania. Wniesienie ponaglenia, jako warunku formalnego do zainicjowania postępowania sądowego w przedmiocie przewlekłego prowadzenia postępowania dopuszczalne jest jedynie w toku postępowania, którego prowadzenie przez organ w sposób przewlekły kwestionuje się w skardz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8 czerwca 2021 r. (doręczonym pełnomocnikowi skarżącego 30 czerwca 2021 r.), na podstawie art. 57 ust. 1 ustawy z dnia 30 listopada 2016 r. o organizacji i trybie postępowania przed Trybunałem Konstytucyjnym (Dz. U. z 2019 r. poz. 2393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ęczenie odpisów lub poświadczonych za zgodność z oryginałem kopii (wraz z czterema kopiami) wyroku WSA z 27 lutego 2019 r. (sygn. akt […]) i postanowienia SKO z 7 listopada 2018 r. Skarżący został także zobowiązany do udokumentowania daty doręczenia mu ostatecznego orzeczenia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wskazanym w zarządzeniu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ósł skargę do Trybunału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art. 77 ust. 1 u.o.t.p.TK skarga konstytucyjna może być wniesiona po wyczerpaniu drogi prawnej, o ile droga ta jest przewidziana, w ciągu trzech miesięcy od dnia doręczenia skarżącemu prawomocnego wyroku, ostatecznej decyzji lub innego ostatecznego rozstrzygni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y wniósł skargę w związku z postanowieniem Naczelnego Sądu Administracyjnego z 13 listopada 2020 r. (sygn. akt […]). Jego odpis został mu doręczony 18 stycznia 2021 r., co Trybunał ustali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ex officio. </w:t>
      </w:r>
      <w:r>
        <w:rPr>
          <w:rFonts w:cs="Times New Roman" w:ascii="Times New Roman" w:hAnsi="Times New Roman"/>
          <w:sz w:val="24"/>
          <w:szCs w:val="24"/>
          <w:lang w:eastAsia="pl-PL"/>
        </w:rPr>
        <w:t>Od tego dnia rozpoczął się bieg trzymiesięcznego terminu wniesienia skargi konstytu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go ostatni dzień przypadał na 18 kwietnia 2021 r. Skarga konstytucyjna została natomiast złożona w Trybunale 19 maja 2021 r., a więc ze znacznym przekroczeni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a okoliczność jest – zgodnie z art. 61 ust. 4 pkt 1 u.o.t.p.TK – podstawą odmowy nadania analizowanej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Na podstawie art. 61 ust. 5 u.o.t.p.TK skarżącemu przysługuje prawo wniesienia zażalenia na powyższe postanowienie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25:00Z</dcterms:created>
  <dc:creator/>
  <dc:description/>
  <cp:keywords/>
  <dc:language>en-US</dc:language>
  <cp:lastModifiedBy/>
  <dcterms:modified xsi:type="dcterms:W3CDTF">2022-01-11T10:53:00Z</dcterms:modified>
  <cp:revision>1</cp:revision>
  <dc:subject/>
  <dc:title/>
</cp:coreProperties>
</file>