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  <w:lang w:eastAsia="pl-PL"/>
        </w:rPr>
        <w:t>4/B/202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 dnia 29 września 202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Sygn. akt Ts 151/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rystyna Pawłowicz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 wstępnym rozpoznaniu na posiedzeniu niejawnym skargi konstytucyjnej S.W. w sprawie zgodności:</w:t>
      </w:r>
    </w:p>
    <w:p>
      <w:pPr>
        <w:pStyle w:val="Normal"/>
        <w:spacing w:lineRule="auto" w:line="240" w:before="0" w:after="0"/>
        <w:ind w:left="709" w:right="56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rt. 53 § 2b w związku z art. 52 § 2 ustawy z dnia 30 sierpnia 2002 r. – Prawo o postępowaniu przed sądami administracyjnymi (Dz. U. z 2019 r. poz. 2325, ze zm.) w związku z art. 37 § 1 i 3 ustawy z dnia 14 czerwca 1960 r. – Kodeks postępowania administracyjnego (Dz. U. z 2020 r. poz. 256, ze zm.), rozumianych w ten sposób, że „warunkiem dopuszczalności skargi do sądu administracyjnego na przewlekłość postępowania prowadzonego na podstawie przepisów k.p.a., jest wniesienie ponaglenia w toku postępowania, którego prowadzenie w sposób przewlekły kwestionuje się w skardze”, z art. 2, art. 31 ust. 3 i art. 45 ust. 1 Konstytucji Rzeczypospolitej Polski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dmówić nadania skardze konstytucyjnej dalszego bieg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kardze konstytucyjnej wniesionej do Trybunału Konstytucyjnego 19 maja 2021 r. (data nadania) S.W. (dalej: skarżący), reprezentowany przez pełnomocnika z wyboru, wystąpił z żądaniem przytoczonym na tle następującego stanu faktycznego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1 marca 2013 r. skarżący wniósł o ustalenie warunków zabudowy dla inwestycji realizowanej na działce położonej w miejscowości S., Gmina T. Decyzją z 29 lipca 2014 r. (znak: […]) Wójt Gminy T. (dalej: Wójt) umorzył postępowanie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karżący wystąpił 6 maja 2019 r. do Samorządowego Kolegium Odwoławczego w P. (dalej: SKO) z ponagleniem (nazwanym zażaleniem) na przewlekłe prowadzenie postępowania przez Wójta w sprawie zakończonej jego decyzją z 29 lipca 2014 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Postanowieniem z 3 czerwca 2019 r. (znak: […]) SKO uznało ponaglenie za nieuzasadnione. 27 czerwca 2019 r. skarżący wniósł d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ojewódzkiego Sądu Administracyjnego w P. (dalej: WSA) skargę na przewlekłe prowadzenie tego postępowania. Domagał się w niej stwierdzenia jego przewlekłości, wymierzenia organowi grzywny oraz zasądzenia kosztów postępowania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SA zawiesił postępowanie sądowoadministracyjne postanowieniem z 13 sierpnia 2019 r. (sygn. akt […]) z uwagi na przedstawienie przez Naczelny Sąd Administracyjny (dalej: NSA), w sprawie o sygnaturze akt […], zagadnienia prawnego budzącego poważne wątpliwości, a mającego istotne znaczenie dla rozstrzygnięcia sprawy skarżącego, tj. „Czy wniesienie skargi na przewlekłe prowadzenie postępowania po jego zakończeniu i wydaniu ostatecznej decyzji stanowi przeszkodę w merytorycznym rozpoznaniu takiej skargi przez sąd administracyjny w zakresie rozstrzygnięcia na podstawie art. 149 § 1 pkt 3 ustawy z dnia 30 sierpnia 2002 r. – Prawo o postępowaniu przed sądami administracyjnymi?”. Postępowanie zawieszono do czasu wyjaśnienia powyższego zagadnieni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stanowieniem z 15 września 2020 r. (sygn. akt jw.) WSA podjął zawieszone postępowanie i odrzucił skargę na przewlekłe prowadzenie postępowania. Skarga kasacyjna od powyższego orzeczenia WSA została oddalona postanowieniem z 21 stycznia 2021 r. (sygn. akt […]). Orzeczenie to, wskazane przez skarżącego jako ostateczne w rozumieniu art. 79 ust. 1 Konstytucji, zostało mu doręczone 26 stycznia 2021 r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ezes Trybunału Konstytucyjnego zarządzeniem z 18 czerwca 2021 r. (doręczonym pełnomocnikowi skarżącego 30 czerwca 2021 r.), na podstawie art. 57 ust. 1 ustawy z dnia 30 listopada 2016 r. o organizacji i trybie postępowania przed Trybunałem Konstytucyjnym (Dz. U. z 2019 r. poz. 2393), wezwał skarżącego do usunięcia braków formalnych skargi prze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ręczenie odpisów lub poświadczonych przez pełnomocnika skarżącego za zgodność z oryginałem kopii (wraz z czterema kopiami) postanowień WSA z 15 września 2020 r. (sygn. akt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[…]) oraz SKO z 3 czerwca 2019 r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znak: […]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terminie wskazanym w zarządzeniu do Trybunału Konstytucyjnego nie wpłynęło żadne pismo procesowe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karżący twierdzi, że zakwestionowane w skardze konstytucyjnej przepisy, rozumiane </w:t>
      </w:r>
      <w:r>
        <w:rPr>
          <w:rFonts w:cs="Times New Roman" w:ascii="Times New Roman" w:hAnsi="Times New Roman"/>
          <w:sz w:val="24"/>
          <w:szCs w:val="24"/>
        </w:rPr>
        <w:t>w sposób przedstawiony w postanowieniu składu siedmiu sędziów NSA z 2 września 2020 r. (sygn. akt II OSK 3732/18), a co za tym idzie także w orzeczeniu, w związku z którym wniósł skargę do Trybunału, naruszają prawo do sądu. Ograniczają bowiem możliwość uzyskania prejudykatu niezbędnego do wniesienia pozwu do sądu powszechnego z roszczeniem o zapłatę odszkodowania przeciwko jednostce samorządu terytorialnego w oparciu o art. 4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§ 3 ustawy z dnia 23 kwietnia 1964 r. – Kodeks cywilny (Dz. U. z 2020 r. poz. 1740, ze zm.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karga konstytucyjna jest sformalizowanym środkiem ochrony konstytucyjnych wolności i praw. Jej merytoryczne rozpoznanie jest uzależnione od spełnienia warunków wynikających zarówno z art. 79 ust. 1 Konstytucji, jak i przepisów ustawy z dnia 30 listopada 2016 r. o organizacji i trybie postępowania przed Trybunałem Konstytucyjnym (Dz. U. z 2019 r. poz. 2393; dalej: u.o.t.p.TK)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myśl art. 77 ust. 1 u.o.t.p.TK skarga konstytucyjna może być wniesiona po wyczerpaniu drogi prawnej, o ile droga ta jest przewidziana, w ciągu trzech miesięcy od dnia doręczenia skarżącemu prawomocnego wyroku, ostatecznej decyzji lub innego ostatecznego rozstrzygnięcia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arżący wniósł skargę w związku z postanowieniem Naczelnego Sądu Administracyjnego z 21 stycznia 2021 r. (sygn. akt […]). Jego odpis został mu doręczony 26 stycznia 2021 r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bookmarkStart w:id="0" w:name="_Hlk82516862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tego dnia rozpoczął się bieg trzymiesięcznego terminu wniesienia skargi konstytucyjnej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którego ostatni dzień przypadał na 26 kwietnia 2021 r. Skarga konstytucyjna została natomiast złożona w Trybunale 19 maja 2021 r., a więc ze znacznym przekroczeniem ustawowego terminu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a okoliczność jest – zgodnie z art. 61 ust. 4 pkt 1 u.o.t.p.TK – podstawą odmowy nadania analizowanej skardze konstytucyjnej dalszego biegu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jąc powyższe na względzie Trybunał Konstytucyjny postanowił jak w sentencji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U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61 ust. 5 u.o.t.p.TK skarżącemu przysługuje prawo wniesienia zażalenia na powyższe postanowienie w terminie 7 dni od daty jego doręc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00"/>
          <w:sz w:val="24"/>
          <w:szCs w:val="24"/>
          <w:lang w:eastAsia="pl-PL"/>
        </w:rPr>
      </w:pPr>
      <w:r>
        <w:rPr>
          <w:rFonts w:cs="Times New Roman" w:ascii="Times New Roman" w:hAnsi="Times New Roman"/>
          <w:spacing w:val="100"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53:00Z</dcterms:created>
  <dc:creator/>
  <dc:description/>
  <cp:keywords/>
  <dc:language>en-US</dc:language>
  <cp:lastModifiedBy/>
  <dcterms:modified xsi:type="dcterms:W3CDTF">2022-01-11T10:53:00Z</dcterms:modified>
  <cp:revision>1</cp:revision>
  <dc:subject/>
  <dc:title/>
</cp:coreProperties>
</file>