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5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4 maja 2021 r. (data nadania) S.W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2 listopada 2012 r. skarżący wniósł o ustalenie warunków zabudowy dla inwestycji realizowanej na działkach położonych w miejscowości S., Gmina T. Decyzją z 22 listopada 2013 r. (znak: […]) Wójt Gminy T. (dalej: Wójt) odmówił ustalenia warunków zabudowy. Rozstrzygnięcie to zostało utrzymane w mocy decyzją Samorządowego Kolegium Odwoławczego w P. (dalej: SKO) z 27 lutego 2014 r. 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2 listopada 2018 r. wystąpił do SKO z ponagleniem (nazwanym zażaleniem) na przewlekłe prowadzenie postępowania przez Wójta w sprawie zakończonej jego decyzją z 22 listopada 2013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O postanowieniem z 3 grudnia 2018 r. (znak: […]) uznało je za nieuzasadnione. 20 grudnia 2018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27 sierpnia 2019 r. (sygn. akt […]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A postanowieniem z 29 września 2020 r. (sygn. akt jw.) podjął zawieszone postępowanie i odrzucił skargę na przewlekłe prowadzenie postępowania. Skarga kasacyjna od powyższego orzeczenia WSA została oddalona postanowieniem NSA z 21 stycznia 2021 r. (sygn. akt […]). Orzeczenie to, wskazane przez skarżącego jako ostateczne w rozumieniu art. 79 ust. 1 Konstytucji, zostało mu doręczone 26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8 czerwca 2021 r. (doręczonym pełnomocnikowi skarżącego 30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ń WSA z 29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oraz SKO z 3 grudnia 2018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21 stycznia 2021 r. (sygn. akt […]). Jego odpis został mu doręczony 26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ostatni dzień przypadał na 26 kwietnia 2021 r. Natomiast skarga konstytucyjna została złożona w Trybunale 14 maja 2021 r., a więc ze znacznym przekroczeniem ustawowego termin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08:00Z</dcterms:created>
  <dc:creator/>
  <dc:description/>
  <cp:keywords/>
  <dc:language>en-US</dc:language>
  <cp:lastModifiedBy/>
  <dcterms:modified xsi:type="dcterms:W3CDTF">2022-01-10T19:15:00Z</dcterms:modified>
  <cp:revision>1</cp:revision>
  <dc:subject/>
  <dc:title/>
</cp:coreProperties>
</file>