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04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4 listopad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2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chał Warc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sz w:val="24"/>
          <w:szCs w:val="24"/>
        </w:rPr>
        <w:t xml:space="preserve">A.Z.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9 § 1 i 2 oraz art. 70 § 1 ustaw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6 czerwca 1997 r. – Kodeks karny (Dz. U. z 2020 r. poz. 1444, ze zm.)</w:t>
      </w:r>
      <w:r>
        <w:rPr>
          <w:rFonts w:cs="Times New Roman" w:ascii="Times New Roman" w:hAnsi="Times New Roman"/>
          <w:sz w:val="24"/>
          <w:szCs w:val="24"/>
        </w:rPr>
        <w:t xml:space="preserve"> „w zakresie, w jakim stanowią, że okres próby biegnie od uprawomocnienia się wyroku”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0" w:name="_Hlk78377213"/>
      <w:r>
        <w:rPr>
          <w:rFonts w:cs="Times New Roman" w:ascii="Times New Roman" w:hAnsi="Times New Roman"/>
          <w:sz w:val="24"/>
          <w:szCs w:val="24"/>
        </w:rPr>
        <w:t>art. 78 w związku z art. 45 ust. 1 w związku z art. 32 ust. 1 w związku z art. 2 Konstytucji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Rzeczypospolitej Polski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ardze konstytucyjn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alszy bi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skargi konstytucyjnej A.Z. (sygn. […])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8:00Z</dcterms:created>
  <dc:creator/>
  <dc:description/>
  <cp:keywords/>
  <dc:language>en-US</dc:language>
  <cp:lastModifiedBy/>
  <dcterms:modified xsi:type="dcterms:W3CDTF">2021-12-30T09:28:00Z</dcterms:modified>
  <cp:revision>1</cp:revision>
  <dc:subject/>
  <dc:title/>
</cp:coreProperties>
</file>