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01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33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0 maj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29 listopada 2012 r. skarżący wniósł o ustalenie warunków zabudowy dla inwestycji realizowanej na działkach położonych w miejscowości S., Gmina T. Decyzją z 4 października 2013 r. (znak: […]) Wójt Gminy T. (dalej: Wójt) odmówił ustalenia warunków zabudowy. Rozstrzygnięcie to zostało utrzymane w mocy decyzją Samorządowego Kolegium Odwoławczego w P. (dalej: SKO) z 30 stycznia 2014 r. (znak: […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23 listopada 2018 r. wystąpił do SKO z ponagleniem (nazwanym zażaleniem) na przewlekłe prowadzenie postępowania przez Wójta w sprawie zakończonej jego decyzją z 4 października 2013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Postanowieniem z 18 grudnia 2018 r. SKO uznało je za nieuzasadnione. 7 stycznia 2019 r. a następnie 29 marca 2019 r. skarżący wniósł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ego Sądu Administracyjnego w P. (dalej: WSA) skargi na przewlekłe prowadzenie tego postępowania. Domagał się w nich stwierdzenia jego przewlekłości, wymierzenia organowi grzywny oraz zasądzenia kosztów postępowania. WSA w postanowieniu z 21 maja 2019 r. (sygn. akt […]) postanowił o łącznym rozpoznaniu obu skar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21 sierpnia 2019 r. (sygn. akt jw.) WSA zawiesił postępowanie sądowoadministracyjne z uwagi na przedstawienie przez Naczelny Sąd Administracyjny (dalej: NSA), w sprawie o sygnaturze akt […], zagadnienia prawnego budzącego poważne wątpliwości, a mającego istotne znaczenie dla rozstrzygnięcia sprawy skarżącego, tj. „Czy wniesienie skargi na przewlekłe prowadzenie postępowania po jego zakończeniu i wydaniu ostatecznej decyzji stanowi przeszkodę w merytorycznym rozpoznaniu takiej skargi przez sąd administracyjny w zakresie rozstrzygnięcia na podstawie art. 149 § 1 pkt 3 ustawy z dnia 30 sierpnia 2002 r. – Prawo o postępowaniu przed sądami administracyjnymi?”. Postępowanie zawieszono do czasu wyjaśnienia powyższego zagadn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A postanowieniem z 29 września 2020 r. (sygn. akt jw.) podjął zawieszone postępowanie i odrzucił skargę na przewlekłe prowadzenie postępowania. Skarga kasacyjna od powyższego orzeczenia WSA została oddalona postanowieniem NSA z 16 grudnia 2020 r. (sygn. akt […]). Orzeczenie to, wskazane przez skarżącego jako ostateczne w rozumieniu art. 79 ust. 1 Konstytucji, zostało mu doręczone 13 stycznia 2021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0 czerwca 2021 r. (doręczonym pełnomocnikowi skarżącego 21 czerwca 2021 r.), na podstawie art. 57 ust. 1 ustawy z dnia 30 listopada 2016 r. o organizacji i trybie postępowania przed Trybunałem Konstytucyjnym (Dz. U. z 2019 r. poz. 2393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go za zgodność z oryginałem kopii (wraz z czterema kopiami) postanowienia WSA z 29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[…]) oraz SKO z 3 czerwca 2019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wskazanym w zarządzeniu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niósł skargę w związku z postanowieniem Naczelnego Sądu Administracyjnego z 16 grudnia 2020 r. (sygn. akt […]). Jego odpis został mu doręczony 13 stycznia 2021 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Hlk825168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tego dnia rozpoczął się bieg trzymiesięcznego terminu wniesienia skargi konstytucyjnej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go ostatni dzień przypadał na 13 kwietnia 2021 r. Natomiast skarga konstytucyjna została złożona w Trybunale 10 maja 2021 r., a więc ze znacznym przekroczeniem ustawowego termin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61 ust. 4 pkt 1 u.o.t.p.TK – podstawą odmowy nadania analizowanej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1 ust. 5 u.o.t.p.TK skarżącemu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41:00Z</dcterms:created>
  <dc:creator/>
  <dc:description/>
  <cp:keywords/>
  <dc:language>en-US</dc:language>
  <cp:lastModifiedBy/>
  <dcterms:modified xsi:type="dcterms:W3CDTF">2021-12-29T16:54:00Z</dcterms:modified>
  <cp:revision>1</cp:revision>
  <dc:subject/>
  <dc:title/>
</cp:coreProperties>
</file>