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200/B/20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dnia 29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31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10 maja 2021 r. (data nadania) S.W. (dalej: skarżący), reprezentowany przez pełnomocnika z wybor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iśmie z 27 lutego 2013 r. skarżący wniósł o ustalenie warunków zabudowy dla inwestycji realizowanej na działkach położonych w miejscowości S., Gmina T. Decyzją z 9 maja 2014 r. (znak:[…]) Wójt Gminy T. (dalej: Wójt) umorzył postępowanie w tej spraw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6 kwietnia 2019 r. skarżący wystąpił do Samorządowego Kolegium Odwoławczego w P. (dalej: SKO) z ponagleniem (nazwanym zażaleniem) na przewlekłe prowadzenie postępowania przez Wójta w sprawie zakończonej jego decyzją z 9 maja 2014 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SKO postanowieniem z 3 czerwca 2019 r. uznało ponaglenie za nieuzasadnione. Następnie 25 czerwca 2019 r. skarżący wniósł d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ojewódzkiego Sądu Administracyjnego w P. (dalej: WSA) skargę na przewlekłe prowadzenie tego postępowania. Domagał się w niej stwierdzenia jego przewlekłości, wymierzenia organowi grzywny oraz zasądzenia kosztów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em z 27 sierpnia 2019 r. (sygn. akt […]) WSA zawiesił postępowanie sądowoadministracyjne z uwagi na przedstawienie przez Naczelny Sąd Administracyjny (dalej: NSA), w sprawie o sygnaturze akt […], zagadnienia prawnego budzącego poważne wątpliwości, a mającego istotne znaczenie dla rozstrzygnięcia sprawy skarżącego, tj. „Czy wniesienie skargi na przewlekłe prowadzenie postępowania po jego zakończeniu i wydaniu ostatecznej decyzji stanowi przeszkodę w merytorycznym rozpoznaniu takiej skargi przez sąd administracyjny w zakresie rozstrzygnięcia na podstawie art. 149 § 1 pkt 3 ustawy z dnia 30 sierpnia 2002 r. – Prawo o postępowaniu przed sądami administracyjnymi?”. Postępowanie zawieszono do czasu wyjaśnienia powyższego zagadni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em z 15 września 2020 r. (sygn. akt jw.) WSA podjął zawieszone postępowanie. Skargę na przewlekłe prowadzenie postępowania odrzucił natomiast postanowieniem z 22 września 2020 r. (sygn. akt jw.). Natomiast wniesiona skarga kasacyjna została oddalona przez NSA postanowieniem z 16 grudnia 2020 r. (sygn. akt […]). Orzeczenie to, wskazane przez skarżącego jako ostateczne w rozumieniu art. 79 ust. 1 Konstytucji, zostało mu doręczone 13 stycznia 2021 r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10 czerwca 2021 r. (doręczonym pełnomocnikowi skarżącego 21 czerwca 2021 r.), na podstawie art. 57 ust. 1 ustawy z dnia 30 listopada 2016 r. o organizacji i trybie postępowania przed Trybunałem Konstytucyjnym (Dz. U. z 2019 r. poz. 2393; dalej: u.o.t.p.TK), wezwał skarżącego do usunięcia braków formalnych skargi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ęczenie odpisów lub poświadczonych przez pełnomocnika skarżącego za zgodność z oryginałem kopii (wraz z czterema kopiami) postanowienia WSA z 22 września 2020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[…]) oraz SKO z 3 czerwca 2019 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wskazanym w zarządzeniu do Trybunału Konstytucyjnego nie wpłynęło żadne pismo proces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y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II OSK 3732/18), a co za tym idzie także w orzeczeniu, w związku z którym wniósł skargę do Trybunału, naruszają prawo do sądu. Ograniczają bowiem możliwość uzyskania prejudykatu niezbędnego do wniesienia pozwu do sądu powszechnego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ustawy z dnia 23 kwietnia 1964 r. . – Kodeks cywilny (Dz. U. z 2020 r. poz. 1740, ze zm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a konstytucyjna jest sformalizowanym środkiem ochrony konstytucyjnych wolności i praw. Jej merytoryczne rozpoznanie jest uzależnione od spełnienia warunków wynikających zarówno z art. 79 ust. 1 Konstytucji, jak i przepisów ustawy z dnia 30 listopada 2016 r. o organizacji i trybie postępowania przed Trybunałem Konstytucyjnym (Dz. U. z 2019 r. poz. 2393; dalej: u.o.t.p.TK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yśl art. 77 ust. 1 u.o.t.p.TK skarga konstytucyjna może być wniesiona po wyczerpaniu drogi prawnej, o ile droga ta jest przewidziana, w ciągu trzech miesięcy od dnia doręczenia skarżącemu prawomocnego wyroku, ostatecznej decyzji lub innego ostatecznego rozstrzygnięc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wniósł skargę w związku z postanowieniem Naczelnego Sądu Administracyjnego z 16 grudnia 2020 r. (sygn. akt […]). Jego odpis został mu doręczony 13 stycznia 2021 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Start w:id="0" w:name="_Hlk8251686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tego dnia rozpoczął się bieg trzymiesięcznego terminu wniesienia skargi konstytucyjnej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ego ostatni dzień przypadał na 13 kwietnia 2021 r. Natomiast skarga konstytucyjna została złożona w Trybunale 10 maja 2021 r., a więc ze znacznym przekroczenie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a okoliczność jest – zgodnie z art. 61 ust. 4 pkt 1 u.o.t.p.TK – podstawą odmowy nadania analizowanej skardze konstytucyjnej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 Trybunał Konstytucyjny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U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61 ust. 5 u.o.t.p.TK skarżącemu przysługuje prawo wniesienia zażalenia na powyższe postanowienie w terminie 7 dni od daty jego dorę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100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30:00Z</dcterms:created>
  <dc:creator/>
  <dc:description/>
  <cp:keywords/>
  <dc:language>en-US</dc:language>
  <cp:lastModifiedBy/>
  <dcterms:modified xsi:type="dcterms:W3CDTF">2021-12-29T16:54:00Z</dcterms:modified>
  <cp:revision>1</cp:revision>
  <dc:subject/>
  <dc:title/>
</cp:coreProperties>
</file>