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pl-PL"/>
        </w:rPr>
        <w:t>196/B/202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20 wrześ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ygn. akt Ts 83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ystyna Pawłowic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wstępnym rozpoznaniu na posiedzeniu niejawnym skargi konstytucyj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.W. </w:t>
      </w:r>
      <w:r>
        <w:rPr>
          <w:rFonts w:cs="Times New Roman" w:ascii="Times New Roman" w:hAnsi="Times New Roman"/>
          <w:sz w:val="24"/>
          <w:szCs w:val="24"/>
          <w:lang w:eastAsia="pl-PL"/>
        </w:rPr>
        <w:t>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,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 z art. 2, art. 31 ust. 3 i art. 45 ust. 1 Konstytucji Rzeczypospolitej Pol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10 marca 2021 r. (data nadania) H.W. (dalej: skarżąca), reprezentowana przez pełnomocnika z wyboru, wystąpiła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iśmie z 22 czerwca 2012 r. skarżąca, reprezentowana przez pełnomocnika – S.W., wniosła o ustalenie warunków zabudowy dla inwestycji realizowanej na działce położonej w miejscowości S., Gmina T. Decyzją z 21 maja 2013 r. (znak: […]) Wójt Gminy T., (dalej: Wójt albo organ pierwszej instancji) odmówił uwzględnienia wniosk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ilka lat po zakończeniu postępowania administracyjnego skarżąca wystąpiła do Samorządowego Kolegium Odwoławczego w P. (dalej: SKO) z ponagleniem (nazwanym zażaleniem „na przewlekłość i bezczynność postępowania”). SKO postanowieniem z 7 listopada 2018 r. (znak: </w:t>
      </w:r>
      <w:bookmarkStart w:id="0" w:name="_Hlk81567004"/>
      <w:r>
        <w:rPr>
          <w:rFonts w:cs="Times New Roman" w:ascii="Times New Roman" w:hAnsi="Times New Roman"/>
          <w:sz w:val="24"/>
          <w:szCs w:val="24"/>
          <w:lang w:eastAsia="pl-PL"/>
        </w:rPr>
        <w:t xml:space="preserve">[…]) </w:t>
      </w:r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uznało ponaglenie za nieuzasadnione z uwagi na załatwienie sprawy przez organ pierwszej instancji decyzją z 21 maja 2013 r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stępnie skarżąca złożyła 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ojewódzkim Sądzie Administracyjnym w P. (dalej: WSA) skargę na przewlekłe prowadzenie tego postępowania. Domagała się w niej stwierdzenia przewlekłości postępowania, wymierzenia organowi grzywny oraz zasądzenia kosztów postępow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rokiem z 21 marca 2019 r. (sygn. akt […]) WSA stwierdził, że Wójt dopuścił się przewlekłego prowadzenia postępowania, oraz że prowadzenie postępowania nie miało miejsca z rażącym naruszeniem prawa. W pozostałym zakresie WSA oddalił skargę, orzekł także o kosztach postępow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argę kasacyjną od powyższego wyroku WSA wniósł Wójt. Postanowieniem z 18 listopada 2020 r. (sygn. akt […]) Naczelny Sąd Administracyjny (dalej: NSA) uchylił zaskarżony wyrok i odrzucił skargę (na przewlekłe prowadzenie postępowania), orzekł także o kosztach postępowania. W uzasadnieniu tego orzeczenia wskazano na postanowienie siedmiu sędziów NSA z 2 września 2020 r. (sygn. akt II OSK 3732/18) oraz uchwałę siedmiu sędziów tego sądu z 22 czerwca 2020 r. (sygn. akt II OSP 5/19) i stwierdzono m.in., że wniesienie ponaglenia, jako warunku formalnego do zainicjowania postępowania sądowego w przedmiocie przewlekłego prowadzenia postępowania, dopuszczalne jest jedynie w sprawie zawisł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zeczenie to, wskazane przez skarżącą jako ostateczne w rozumieniu art. 79 ust. 1 Konstytucji, zostało jej doręczone 30 grudnia 2020 r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ezes Trybunału Konstytucyjnego zarządzeniem z 14 kwietnia 2021 r. (doręczonym pełnomocnikowi skarżącej 22 kwietnia 2021 r.), na podstawie art. 57 ust. 1 ustawy z dnia 30 listopada 2016 r. o organizacji i trybie postępowania przed Trybunałem Konstytucyjnym (Dz. U. z 2019 r. poz. 2393; dalej: u.o.t.p.TK), wezwał skarżącą do usunięcia braków formalnych skargi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ręczenie odpisów lub poświadczonych przez pełnomocnika skarżącej za zgodność z oryginałem kopii (wraz z czterema kopiami): wyroku WSA z 21 marca 2019 r. (sygn. akt </w:t>
      </w:r>
      <w:r>
        <w:rPr>
          <w:rFonts w:cs="Times New Roman" w:ascii="Times New Roman" w:hAnsi="Times New Roman"/>
          <w:sz w:val="24"/>
          <w:szCs w:val="24"/>
          <w:lang w:eastAsia="pl-PL"/>
        </w:rPr>
        <w:t>[…]) oraz postanowienia SKO z 7 listopada 2018 r. (znak: […]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żąca przesłała dokumenty 29 kwietnia 2021 r. (data nadania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ędzia Trybunału Konstytucyjnego zarządzeniem z 15 czerwca 2021 r. (doręczonym pełnomocnikowi skarżącej 22 czerwca 2021 r.), na podstawie art. 61 ust. 3 u.o.t.p.TK, wezwał skarżącą do: wskazania, które konstytucyjne wolności lub prawa skarżącej, wyrażone w art. 2, art. 31 ust. 3 i art. 45 ust. 1 Konstytucji, zostały naruszone przez zakwestionowane w skardze konstytucyjnej art. 53 § 2b w związku z art. 52 § 2 </w:t>
      </w:r>
      <w:r>
        <w:rPr>
          <w:rFonts w:cs="Times New Roman" w:ascii="Times New Roman" w:hAnsi="Times New Roman"/>
          <w:sz w:val="24"/>
          <w:szCs w:val="24"/>
          <w:lang w:eastAsia="pl-PL"/>
        </w:rPr>
        <w:t>ustawy z dnia 30 sierpnia 2002 r. – Prawo o postępowaniu przed sądami administracyjnymi (Dz. U. z 2019 r. poz. 2325, ze zm.) w związku z art. 37 § 1 i 3 ustawy z dnia 14 czerwca 1960 r. – Kodeks postępowania administracyjnego (Dz. U. z 2020 r. poz. 256, ze zm.);</w:t>
      </w:r>
      <w:r>
        <w:rPr>
          <w:rFonts w:cs="Times New Roman" w:ascii="Times New Roman" w:hAnsi="Times New Roman"/>
          <w:sz w:val="24"/>
          <w:szCs w:val="24"/>
        </w:rPr>
        <w:t xml:space="preserve"> dokładnego wyjaśnienia, w jaki sposób zaskarżone przepisy, w zakresie określonym w skardze konstytucyjnej, naruszają wolności lub prawa skarżącej; oraz uzasadnienia zarzutu niekonstytucyjności zakwestionowanych w skardze przepisów, z powołaniem argumentów lub dowodów na jego poparcie. </w:t>
      </w:r>
      <w:bookmarkStart w:id="1" w:name="_Hlk8140095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stawowym terminie do Trybunału Konstytucyjnego nie wpłynęło żadne pismo procesow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arżąca twierdzi, że zakwestionowane w skardze konstytucyjnej przepisy, rozumiane </w:t>
      </w:r>
      <w:r>
        <w:rPr>
          <w:rFonts w:cs="Times New Roman" w:ascii="Times New Roman" w:hAnsi="Times New Roman"/>
          <w:sz w:val="24"/>
          <w:szCs w:val="24"/>
        </w:rPr>
        <w:t>w sposób przedstawiony w postanowieniu składu siedmiu sędziów NSA z 2 września 2020 r. (sygn. akt II OSK 3732/18), a co za tym idzie także w orzeczeniu, w związku z którym wniosła skargę do Trybunału, naruszają prawo do sądu. Ograniczają bowiem możliwość uzyskania prejudykatu niezbędnego do wniesienia pozwu do sądu powszechnego z roszczeniem o zapłatę odszkodowania przeciwko jednostce samorządu terytorialnego w oparciu o art. 4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3 ustawy z dnia 23 kwietnia 1964 r. – Kodeks cywilny (Dz. U. z 2020 r. poz. 1740, ze zm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ga konstytucyjna jest sformalizowanym środkiem ochrony konstytucyjnych wolności i praw. Jej merytoryczne rozpoznanie jest uzależnione od spełnienia warunków wynikających zarówno z art. 79 ust. 1 Konstytucji, jak i przepisów ustawy z dnia 30 listopada 2016 r. o organizacji i trybie postępowania przed Trybunałem Konstytucyjnym (Dz. U. z 2019 r. poz. 2393; dalej: u.o.t.p.TK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61 ust. 3 u.o.t.p.TK, jeżeli skarga nie spełnia wymagań przewidzianych w u.o.t.p.TK, a usunięcie braków jest możliwe, wyznaczony sędzia Trybunału wydaje zarządzenie, w którym wzywa do ich usunięcia w terminie 7 dni od dnia doręczenia zarząd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ie będącej przedmiotem niniejszego rozpoznania, pomimo prawidłowego doręczenia (data doręczenia: 22 czerwca 2021 r.) pełnomocnikowi skarżącej zarządzenia sędziego Trybunału, braki skargi nie zostały usunięt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oliczność ta jest – zgodnie z art. 61 ust. 4 pkt 2 u.o.t.p.TK – podstawą odmowy nadania analizowanej skardze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stanie rzeczy Trybunał postanowił jak na wstęp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jc w:val="center"/>
        <w:rPr/>
      </w:pPr>
      <w:r>
        <w:rPr/>
        <w:t>POUCZENIE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both"/>
        <w:rPr>
          <w:spacing w:val="100"/>
        </w:rPr>
      </w:pPr>
      <w:r>
        <w:rPr/>
        <w:t>Na podstawie art. 61 ust. 5 u.o.t.p.TK skarżącej przysługuje prawo wniesienia zażalenia na powyższe postanowienie w terminie 7 dni od daty jego dorę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spacing w:val="1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24:00Z</dcterms:created>
  <dc:creator/>
  <dc:description/>
  <cp:keywords/>
  <dc:language>en-US</dc:language>
  <cp:lastModifiedBy/>
  <dcterms:modified xsi:type="dcterms:W3CDTF">2021-12-28T17:24:00Z</dcterms:modified>
  <cp:revision>1</cp:revision>
  <dc:subject/>
  <dc:title/>
</cp:coreProperties>
</file>