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176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widowControl/>
        <w:tabs>
          <w:tab w:val="left" w:pos="360" w:leader="none"/>
          <w:tab w:val="left" w:pos="576" w:leader="none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15 maja 2002 r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Sygn. akt Ts 179/01</w:t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sz w:val="24"/>
          <w:szCs w:val="24"/>
        </w:rPr>
        <w:t>Biruta Lewaszkiewicz-Petrykows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– przewodnicząc</w:t>
      </w:r>
      <w:r>
        <w:rPr>
          <w:sz w:val="24"/>
          <w:szCs w:val="24"/>
        </w:rPr>
        <w:t xml:space="preserve">a 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  <w:r>
        <w:rPr>
          <w:sz w:val="24"/>
          <w:szCs w:val="24"/>
        </w:rPr>
        <w:t xml:space="preserve"> – sprawozdawca </w:t>
      </w:r>
    </w:p>
    <w:p>
      <w:pPr>
        <w:pStyle w:val="Heading1"/>
        <w:widowControl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sz w:val="24"/>
          <w:szCs w:val="24"/>
        </w:rPr>
        <w:t>po rozpoznaniu n</w:t>
      </w:r>
      <w:r>
        <w:rPr>
          <w:rFonts w:eastAsia="Times New Roman CE" w:cs="Times New Roman CE" w:ascii="Times New Roman CE" w:hAnsi="Times New Roman CE"/>
          <w:sz w:val="24"/>
          <w:szCs w:val="24"/>
        </w:rPr>
        <w:t>a posiedzeniu niejawnym zażalenia na postanowienie Trybunału Konst</w:t>
      </w:r>
      <w:r>
        <w:rPr>
          <w:sz w:val="24"/>
          <w:szCs w:val="24"/>
        </w:rPr>
        <w:t xml:space="preserve">ytucyjnego z 19 lutego 2002 r. o odmowie nadania dalszego biegu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Bogusławy Szymańskiej</w:t>
      </w:r>
      <w:r>
        <w:rPr>
          <w:sz w:val="24"/>
          <w:szCs w:val="24"/>
        </w:rPr>
        <w:t>,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firstLine="284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gusławy Szymańskiej złożonej do Trybunału Konstytucyjnego </w:t>
      </w:r>
      <w:r>
        <w:rPr>
          <w:sz w:val="24"/>
          <w:szCs w:val="24"/>
        </w:rPr>
        <w:t xml:space="preserve">13 listopad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cono, iż art. 411 oraz art. 412 </w:t>
      </w:r>
      <w:r>
        <w:rPr>
          <w:sz w:val="24"/>
          <w:szCs w:val="24"/>
        </w:rPr>
        <w:t xml:space="preserve">§ 1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Dz.U. Nr</w:t>
      </w:r>
      <w:r>
        <w:rPr>
          <w:sz w:val="24"/>
          <w:szCs w:val="24"/>
        </w:rPr>
        <w:t xml:space="preserve"> 43, poz. 296 ze zm.) jest niezgodny z art. 32 ust. 1 oraz art. 45 ust. 1 Konstytucji Rzeczypospolitej Polskiej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postanowieniem z 20 września 2001 r. (sygn. akt I Acz 1316/01) Sąd Apelacyjny w Katowicach oddalił zażalenie skarżącej 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anowienie Sądu Okręgow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Częstochowie z</w:t>
      </w:r>
      <w:r>
        <w:rPr>
          <w:sz w:val="24"/>
          <w:szCs w:val="24"/>
        </w:rPr>
        <w:t xml:space="preserve"> 27 kwietnia 2001 r. (sygn. akt I</w:t>
      </w:r>
      <w:r>
        <w:rPr>
          <w:rFonts w:eastAsia="Times New Roman CE" w:cs="Times New Roman CE" w:ascii="Times New Roman CE" w:hAnsi="Times New Roman CE"/>
          <w:sz w:val="24"/>
          <w:szCs w:val="24"/>
        </w:rPr>
        <w:t>C 163/00), którym odrzucono jej skargę o wznowienie postępowania w sprawie prawomocnego wyroku tegoż sądu z 15 lipca 1999 r. (sygn. akt IC 629/99). Zdaniem skarżącej,</w:t>
      </w:r>
      <w:r>
        <w:rPr>
          <w:sz w:val="24"/>
          <w:szCs w:val="24"/>
        </w:rPr>
        <w:t xml:space="preserve"> rozstr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nięcie to narusza konstytucyjną zasadę równości oraz prawo do sprawiedliwego rozpatrzenia sprawy, zamknęło jej bowiem drogę do wznowienia postępowania dotkniętego nieważnością. Skarżąca zarzuciła, iż zakwestionowane przez nią przepisy </w:t>
      </w:r>
      <w:r>
        <w:rPr>
          <w:sz w:val="24"/>
          <w:szCs w:val="24"/>
        </w:rPr>
        <w:t>kod</w:t>
      </w:r>
      <w:r>
        <w:rPr>
          <w:rFonts w:eastAsia="Times New Roman CE" w:cs="Times New Roman CE" w:ascii="Times New Roman CE" w:hAnsi="Times New Roman CE"/>
          <w:sz w:val="24"/>
          <w:szCs w:val="24"/>
        </w:rPr>
        <w:t>eksu postępowa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ywilnego nie nakładają na sąd obowiązku badania z urzędu przesłanki nieważności postępowania. W sytuacji, w której skarżąca we wniosku o wznowienie postępowania nie powołała się na ewidentną okoliczność pozbawienia jej możliwości złożenia środka zaskarż</w:t>
      </w:r>
      <w:r>
        <w:rPr>
          <w:sz w:val="24"/>
          <w:szCs w:val="24"/>
        </w:rPr>
        <w:t>enia a tym samy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rony swoich praw, brak obowiązku sądu badania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rzędu tej przesłanki nieważności definitywnie wyklucza podważenie wadliwego orzeczenia oraz prowadzi do funkcjonowania w obrocie prawnym orzeczeń nieważnych z mocy prawa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Trybu</w:t>
      </w:r>
      <w:r>
        <w:rPr>
          <w:rFonts w:eastAsia="Times New Roman CE" w:cs="Times New Roman CE" w:ascii="Times New Roman CE" w:hAnsi="Times New Roman CE"/>
          <w:sz w:val="24"/>
          <w:szCs w:val="24"/>
        </w:rPr>
        <w:t>nał Konstytucyjny postanowieniem z 19 lutego 2002 r. odmówił nadania dalszego biegu skardze konstytucyjnej, stwierdzając, iż wskazane przez skarżącą rozstrzygnięcia nie prowadzą do naruszenia przysługującego jej konstytucyjnego pra</w:t>
      </w:r>
      <w:r>
        <w:rPr>
          <w:sz w:val="24"/>
          <w:szCs w:val="24"/>
        </w:rPr>
        <w:t>wa do sprawiedliwego rozpoznania sp</w:t>
      </w:r>
      <w:r>
        <w:rPr>
          <w:rFonts w:eastAsia="Times New Roman CE" w:cs="Times New Roman CE" w:ascii="Times New Roman CE" w:hAnsi="Times New Roman CE"/>
          <w:sz w:val="24"/>
          <w:szCs w:val="24"/>
        </w:rPr>
        <w:t>rawy przez sąd. Trybunał Konstytucyjny wskazał, iż skarżąca nie podnosiła w skardze o wznowienie postępowania zarzutu pozbawienia jej możliwości działania w sprawie zakończonej prawomocnym wyrokiem Sądu Okręgowego w Częstochowie, zaś art. 4</w:t>
      </w:r>
      <w:r>
        <w:rPr>
          <w:sz w:val="24"/>
          <w:szCs w:val="24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. 1 Konstytucji RP nie daje podstaw do wyprowadzania obowiązku sądu badania z urzędu wszelkich możliwych podstaw wystąpienia ze skargą o wznowienie postępowania zwłaszcza, gdy w podnoszeniu określonych okoliczności nie jest zainteresowana strona wystę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ująca z tą skargą, a brak jest przesłanek wskazujących na ograniczoną zdolność rozpoznania znaczenia podejmowanych przez nią czynności procesowych.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pełnomocnik skarżącej wniósł zażalenie, w którym stwierdził, iż brak w przepisach o wznowieniu postępowania obowiązku badania przez sąd z urzędu kwestii nieważności postępowania narusza prawo do sprawiedliwego pr</w:t>
      </w:r>
      <w:r>
        <w:rPr>
          <w:sz w:val="24"/>
          <w:szCs w:val="24"/>
        </w:rPr>
        <w:t xml:space="preserve">ocesu. </w:t>
      </w:r>
      <w:r>
        <w:rPr>
          <w:rFonts w:eastAsia="Times New Roman CE" w:cs="Times New Roman CE" w:ascii="Times New Roman CE" w:hAnsi="Times New Roman CE"/>
          <w:sz w:val="24"/>
          <w:szCs w:val="24"/>
        </w:rPr>
        <w:t>Powołał się przy tym na podobieństwa, jakie zachodzą pomiędzy wznowieniem postępowania a postępowan</w:t>
      </w:r>
      <w:r>
        <w:rPr>
          <w:sz w:val="24"/>
          <w:szCs w:val="24"/>
        </w:rPr>
        <w:t>iem apelacyjnym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którym z urzędu uwzględnia się ewentualną nieważność postępowania przed sądem pierwszej instancji. Zdaniem skarżącej wychwycenie przyczyn nieważności postępowania przez osoby, które nie mają wykształcenia prawniczego i samodzielnie wystę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ują w procesie jest znacznie utrudnione, stąd brak obowiązku sądu w uwzględnianiu z urzędu przesłanek nieważności stanowi naruszenie zasad konstytucyjnych.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z treści skargi konstytucyjnej, za jej podstawę przyjęto konstytucyjne prawo do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rawiedliwego rozpoznania sprawy przez sąd”. Skarżąca upatruje naruszenie tego prawa w braku obowiązku sądu rozpoznającego wniosek o wznowienie postępowania do uwzględniania z urzędu ewentualnej nieważności 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ego postępowania. Uzasadnienie takiego stanowiska miałyby stanowić podobieństwa, jakie występują pomiędzy postępowaniem apelacyjnym a instytucją wznowienia postępowania.</w:t>
      </w:r>
    </w:p>
    <w:p>
      <w:pPr>
        <w:pStyle w:val="BodyText2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wszakże stwierdzić, iż wznowienie postępowania, w przeciwieństwie do apelacji, ma charakter nadzwyczajnego środka wzruszania prawomocnych rozstrzygnięć sądowych, co z istoty rzeczy determinuje węższy zakres kognicji sądu rozpoznającego stosowny wniosek strony. Postępowanie w przedmiocie tego wniosku nie ma charakteru postępowania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d sądem trzeciej instancji, w której ponownie dochodziłoby do weryfikacji wydanego wcześniej orzeczenia. Nieuprawnione jest więc powoływanie się na podobieństwo tego postępowania z rozpoznawaniem sprawy przez sąd drugiej instancji na skutek złożonej apel</w:t>
      </w:r>
      <w:r>
        <w:rPr>
          <w:sz w:val="24"/>
          <w:szCs w:val="24"/>
        </w:rPr>
        <w:t>acji.</w:t>
      </w:r>
    </w:p>
    <w:p>
      <w:pPr>
        <w:pStyle w:val="BodyText2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ych okoliczności Trybunał Konstytucyjny stwierdził, iż samo powołanie się na obowiązywanie regulacji przewidujących w postępowaniu apelacyjnym obowiązek sądu do uwzględniania z urzędu przesłanek nieważności postępowania nie uzasadnia tezy, iż brak takiego obowiązku przy rozpoznawaniu wniosku o wznowienie postępowania sprzeczne jest z zasadą sprawiedliwego rozpoznania sprawy przez sąd. Instytucja wznowienia postępowania ma charakter środka ochrony praw przysługujących stronom</w:t>
      </w:r>
      <w:r>
        <w:rPr>
          <w:sz w:val="24"/>
          <w:szCs w:val="24"/>
        </w:rPr>
        <w:t xml:space="preserve"> t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ępowania. Skorzystanie z tej instytucji warunkowane jest wszakż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konaniem, iż istotnie doszło do naruszenia owych praw, w szczególności zaś prawa do zaskarżania orzeczeń wydanych przez sąd pierwszej instancji. Jeżeli wszakże strona składająca w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ek o wznowienie postępowania, nie powołuje się na takie naruszenie, to rozpatrzenie tego wniosku wyłącznie w granicach żądania spełnia konstytucyjne gwarancje sprawiedliwego rozpoznania sprawy, zwłaszcza, gdy brak jest podstaw do przyjęcia ograniczonej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dolności do rozpoznawania znaczenia podejmowanych czynności procesowych. Sam brak wykształcenia prawniczego oraz samodzielne występowanie w procesie takiego ograniczenia jeszcze nie uzasadnia.</w:t>
      </w:r>
    </w:p>
    <w:p>
      <w:pPr>
        <w:pStyle w:val="BodyText2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ało nie uwzględnić zażalenia na postanowienie Trybunału Konstytucyjnego z</w:t>
      </w:r>
      <w:r>
        <w:rPr>
          <w:sz w:val="24"/>
          <w:szCs w:val="24"/>
        </w:rPr>
        <w:t xml:space="preserve"> 19 lutego 2002 r. o odmowie nadania dalszego biegu skardze konstytucyjnej.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3:00Z</dcterms:created>
  <dc:creator> </dc:creator>
  <dc:description/>
  <dc:language>en-US</dc:language>
  <cp:lastModifiedBy>Buczek Hanna</cp:lastModifiedBy>
  <cp:lastPrinted>2002-05-17T11:51:00Z</cp:lastPrinted>
  <dcterms:modified xsi:type="dcterms:W3CDTF">2002-11-26T14:24:00Z</dcterms:modified>
  <cp:revision>2</cp:revision>
  <dc:subject> </dc:subject>
  <dc:title>Ts 179/01 - 15 maja 2002 r.</dc:title>
</cp:coreProperties>
</file>