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99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19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H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0 ust. 5 ustawy z dnia 29 kwietnia 1985 r. o gospodarce gruntami i wywłaszczaniu nieruchomości (Dz. U. z 1991 r. Nr 30, poz. 127, ze zm.) rozumianego w ten sposób, że „decyzja administracyjna wydzielająca grunty pod budowę ulic z nieruchomości objętej na wniosek jej właściciela, za odszkodowaniem ustalonym według zasad obowiązujących przy wywłaszczaniu nieruchomości, ustala obowiązujące przed dniem jej wydania przeznaczenie nieruchomości, z której wydzielono grunty pod budowę ulic, na cele wypłaty odszkodowania”, z art. 7 i art. 21 ust. 2 Konstytucji Rzeczypospolitej Pol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29 kwietnia 2021 r. (data nadania) H.W.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oda […] (dalej: Wojewoda) decyzją z 11 października 2019 r. (znak: […]) utrzymał w mocy decyzję Starosty P. z 11 lipca 2019 r. (znak: […]) ustalającą na rzecz skarżącej odszkodowanie za utracone prawo własności nieruchomości położonej w miejscowości S., gmina T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ecyzję Wojewody skarżąca wiosła skargę. Wyrokiem z 14 lutego 2020 r. (sygn. akt […]) Wojewódzki Sąd Administracyjny w P. (dalej: WSA) uchylił zaskarżoną decyzję oraz orzekł o kosztach postępowania. Wyrokiem z 11 grudnia 2020 r. (sygn. akt […]) Naczelny Sąd Administracyjny (dalej: NSA), rozpoznawszy skargę kasacyjną złożoną przez Wojewodę, uchylił orzeczenie WSA i sprawę przekazał temu sądowi do ponownego rozpozn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 NSA, wskazany przez skarżącą jako ostateczne orzeczenie w rozumieniu art. 79 ust. 1 Konstytucji, został jej doręczony 3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28 maja 2021 r. (doręczonym pełnomocnikowi skarżącej 7 czerwca 2021 r.), na podstawie art. 57 ust. 1 ustawy z dnia 30 listopada 2016 r. o organizacji i trybie postępowania przed Trybunałem Konstytucyjnym (Dz. U. z 2019 r. poz. 2393; dalej: u.o.t.p.TK), wezwał skarżącą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ęczenie odpisów lub poświadczonych przez pełnomocnika skarżącej za zgodność z oryginałem kopii decyzji: Wojewody z 11 października 2019 r. (znak: […]) oraz Starosty P. z 11 lipca 2019 r. 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wskazanym w zarządzeniu nie wpłynęło do Trybunału Konstytucyjnego żadne pismo procesow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twierdzi, że zaskarżony przez nią przepis rozumiany w sposób wskazany w skardze „prowadzi do naruszenia istoty prawa do uzyskania słusznego odszkodowania poprzez niewłaściwe rozumienie zagadnienia ustalania przeznaczenia gruntu przez decyzję wydzielającą go z nieruchomości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ym z warunków wniesienia skargi do Trybunału, wynikającym z art. 79 ust. 1 Konstytucji, jest wyda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podstawie zaskarżonego aktu normatywnego wyroku, decyzji lub innego rozstrzygnięcia, w którym orzeczono ostatecznie o konstytucyjnych wolnościach, prawach lub obowiązkach skarżącego. Wprawdzie przedmiotem kontroli w postępowaniu skargowym jest zgodność z Konstytucją objętego skargą aktu normatywnego, niemniej wcześniejsze podjęcie „ostatecznego orzeczenia” przez sąd bądź organ administracji publicznej stanowi warunek </w:t>
      </w:r>
      <w:r>
        <w:rPr>
          <w:rFonts w:cs="Times New Roman" w:ascii="Times New Roman" w:hAnsi="Times New Roman"/>
          <w:i/>
          <w:iCs/>
          <w:sz w:val="24"/>
          <w:szCs w:val="24"/>
        </w:rPr>
        <w:t>sine qua n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inicjowania tej formy kontroli przed Trybunałem Konstytucyjnym. Wynika to z przyjętej przez polskiego ustrojodawcę konstrukcji skargi konstytucyjnej, zgodnie z którą instytucja ta służy uruchomieniu postępowania o charakterze nadzwyczajnym i subsydiarnym w stosunku do innych środków i procedur ochrony konstytucyjnych wolności i praw skarżącego. W związku z tym art. 77 ust. 1 u.o.t.p.TK stanowi, że skarga konstytucyjna może być wniesiona po wyczerpaniu drogi prawnej, o ile droga ta jest przewidziana, </w:t>
      </w:r>
      <w:r>
        <w:rPr>
          <w:rFonts w:cs="Times New Roman" w:ascii="Times New Roman" w:hAnsi="Times New Roman"/>
          <w:sz w:val="24"/>
          <w:szCs w:val="24"/>
        </w:rPr>
        <w:t>w ciągu 3 miesięcy od dnia doręczenia skarżącemu prawomocnego wyroku, ostatecznej decyzji lub innego ostatecznego rozstrzygnięci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wniosła skargę konstytucyjną w związku z wyrokiem Naczelnego Sądu Administracyjnego z 11 grudnia 2020 r. (sygn. akt […]). Orzeczeniem tym NSA uchylił zaskarżony wyrok (tj. wyrok Wojewódzkiego Sądu Administracyjnego w P. z 14 lutego 2020 r., sygn. akt […], który uchylił decyzję Wojewody Wielkopolskiego w przedmiocie ustalenia odszkodowania) i sprawę przekazał WSA do ponownego rozpoznania. W uzasadnieniu NSA m.in. wskazał, że „przy ponownym rozpoznaniu sprawy, Sąd Wojewódzki winien (…) ocenić zaskarżoną decyzję wszechstronnie (…)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ro orzeczenie NSA nie kończy prawomocnie postępowania w sprawie ustalenia odszkodowania za utracone prawo własności nieruchomości, to analizowana skarga konstytucyjna – jako przedwczesna – nie spełnia podstawowego wymogu wynikającego z art. 79 ust. 1 Konstytucji, a doprecyzowanego w art. 77 ust. 1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powyższego należy stwierdzić, że jeśliby za skarżącą przyjąć, że wyrok NSA jest orzeczeniem, o którym mowa w art. 79 ust. 1 Konstytucji, to skardze konstytucyjnej należałoby odmówić nadania dalszego biegu z uwagi na przekroczenie terminu wskazanego w art. 77 ust. 1 u.o.t.p.TK. Odpis tego orzeczenia został skarżącej doręczony 30 grudnia 2020 r. Ostatnim dniem terminu wniesienia skargi był więc 30 marca 2021 r. Tymczasem skarga została złożona w Trybunale 24 kwietnia 2021 r. (data nadan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powyższe na względzie Trybunał Konstytucyjny – na podstawie art. 61 ust. 4 pkt 1 u.o.t.p.TK – odmówił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j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22:00Z</dcterms:created>
  <dc:creator/>
  <dc:description/>
  <cp:keywords/>
  <dc:language>en-US</dc:language>
  <cp:lastModifiedBy/>
  <dcterms:modified xsi:type="dcterms:W3CDTF">2021-12-29T08:49:00Z</dcterms:modified>
  <cp:revision>1</cp:revision>
  <dc:subject/>
  <dc:title/>
</cp:coreProperties>
</file>