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197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0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85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10 marca 2021 r. (data nadania) S.W. 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iśmie z 28 sierpnia 2012 r. skarżący wniósł o ustalenie warunków zabudowy dla inwestycji realizowanej na działkach położonych w miejscowości S., Gmina T. Decyzją z 24 maja 2013 r. (znak: […]) Wójt Gminy T. (dalej: Wójt) odmówił uwzględnienia wniosku. Powyższe rozstrzygnięcie zostało utrzymane w mocy decyzją Samorządowego Kolegium Odwoławczego (dalej: SKO) z 26 listopada 2013 r. (znak:[…]). Następnie Wojewódzki Sąd Administracyjny w P. (dalej: WSA) wyrokiem z 11 czerwca 2014 r. (sygn. akt […]) oddalił skargę skarżącego na powyższą decyzję SK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żący złożył 9 lutego 2018 r. ponaglenie na przewlekłe prowadzenie postępowania przez Wójta. SKO postanowieniem z 9 kwietnia 2018 r. (znak: […]) uznało ponaglenie za nieuzasadnione z uwagi na załatwienie sprawy decyzją z 24 maja 2013 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stępnie 25 czerwca 2018 r. skarżący złożył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SA skargę na przewlekłe prowadzenie tego postępowania. Domagał się w niej stwierdzenia jego przewlekłości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okiem z 26 września 2018 r. (sygn. akt […]) WSA stwierdził, że Wójt dopuścił się przewlekłego prowadzenia postępowania, oraz że prowadzenie postępowania nie miało miejsca z rażącym naruszeniem prawa. W pozostałym zakresie WSA oddalił skargę, orzekł także o kosztach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gę kasacyjną od powyższego wyroku WSA wniósł Wójt. Postanowieniem z 17 listopada 2020 r. (sygn. akt […]) Naczelny Sąd Administracyjny (dalej: NSA) uchylił zaskarżony wyrok i odrzucił skargę (na przewlekłe prowadzenie postępowania), orzekł także o kosztach postępowania. W uzasadnieniu postanowienia, przywołano postanowienie siedmiu sędziów NSA z 2 września 2020 r. (sygn. akt […]) oraz uchwałę siedmiu sędziów tego sądu z 22 czerwca 2020 r. (sygn. akt […]) i stwierdzono m.in., że prowadzenie postępowania sądowego w przedmiocie oceny przewlekłości postępowania administracyjnego po jego zakończeniu nie jest prawnie dopuszczal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yższe orzeczenie, wskazane przez skarżącego jako ostateczne w rozumieniu art. 79 ust. 1 Konstytucji, zostało mu doręczone 10 grudnia 2020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4 kwietnia 2021 r. (doręczonym pełnomocnikowi skarżącego 22 kwietnia 2021 r.), na podstawie art. 57 ust. 1 ustawy z dnia 30 listopada 2016 r. o organizacji i trybie postępowania przed Trybunałem Konstytucyjnym (Dz. U. z 2019 r. poz. 2393; dalej: u.o.t.p.TK), wezwał skarżącego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u lub poświadczonej przez pełnomocnika skarżącego za zgodność z oryginałem kopii (wraz z czterema kopiami) wyroku WSA z 26 września 2018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) oraz postanowienia SKO z 9 kwietnia 2018 r. (znak: […]). Skarżący został także zobowiązany do doręczenia pełnomocnictwa szczególnego do sporządzenia i wniesienia skargi konstytucyjnej, a także reprezentowania go w postępowaniu przed Trybunałem Konstytucyjnym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ełnomocnik skarżącego przesłał kopie dokumentów 29 kwietnia 2021 r. (data nadania). Nie poświadczył za zgodność z oryginałem kopii postanowienia SKO, natomiast pełnomocnictwo nie dotyczyło sprawy, w związku z którą wniósł skargę konstytucyjną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 Trybunału Konstytucyjnego zarządzeniem z 15 czerwca 2021 r. (doręczonym pełnomocnikowi skarżącego 22 czerwca 2021 r.), na podstawie art. 61 ust. 3 u.o.t.p.TK, wezwał skarżącego do: wskazania, które konstytucyjne wolności lub prawa skarżącego, wyrażone w art. 2, art. 31 ust. 3 i art. 45 ust. 1 Konstytucji, zostały naruszone przez zakwestionowane w skardze konstytucyjnej art. 53 § 2b w związku z art. 52 §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 z dnia 30 sierpnia 2002 r. – Prawo o postępowaniu przed sądami administracyjnymi (Dz. U. z 2019 r. poz. 2325, ze zm.)</w:t>
      </w:r>
      <w:r>
        <w:rPr>
          <w:rFonts w:cs="Times New Roman" w:ascii="Times New Roman" w:hAnsi="Times New Roman"/>
          <w:sz w:val="24"/>
          <w:szCs w:val="24"/>
        </w:rPr>
        <w:t xml:space="preserve"> w związku z art. 37 § 1 i 3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 z dnia 14 czerwca 1960 r. – Kodeks postępowania administracyjnego (Dz. U. z 2020 r. poz. 256, ze zm.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ładnego wyjaśnienia, w jaki sposób zaskarżone przepisy, w zakresie określonym w skardze konstytucyjnej, naruszają wolności lub prawa skarżącego; oraz do uzasadnienia zarzutu niekonstytucyjności zakwestionowanych w skardze przepisów, z powołaniem argumentów lub dowodów na jego poparcie. Skarżący został także zobligowany do doręczenia </w:t>
      </w:r>
      <w:r>
        <w:rPr>
          <w:rFonts w:cs="Times New Roman" w:ascii="Times New Roman" w:hAnsi="Times New Roman"/>
          <w:sz w:val="24"/>
          <w:szCs w:val="24"/>
          <w:lang w:eastAsia="pl-PL"/>
        </w:rPr>
        <w:t>odpisu lub poświadczonej za zgodność z oryginałem kopii postanowienia SKO z 9 kwietnia 2018 r. (znak: […]) oraz właściwego pełnomocnict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stawowym terminie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ósł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3 u.o.t.p.TK, jeżeli skarga nie spełnia wymagań przewidzianych w u.o.t.p.TK, a usunięcie braków jest możliwe, wyznaczony sędzia Trybunału wydaje zarządzenie, w którym wzywa do ich usunięcia w terminie 7 dni od dnia doręczenia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 będącej przedmiotem niniejszego rozpoznania, pomimo prawidłowego doręczenia (data doręczenia: 22 czerwca 2021 r.) pełnomocnikowi skarżącego zarządzenia sędziego Trybunału, braki skargi nie zostały usunię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oliczność ta jest – zgodnie z art. 61 ust. 4 pkt 2 u.o.t.p.TK – podstawą odmowy nadania analizowanej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postanowił jak na wstępie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jc w:val="both"/>
        <w:rPr/>
      </w:pPr>
      <w:r>
        <w:rPr/>
        <w:t>Na podstawie art. 61 ust. 5 u.o.t.p.TK skarżącemu przysługuje prawo wniesienia zażalenia na powyższe postanowienie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34:00Z</dcterms:created>
  <dc:creator/>
  <dc:description/>
  <cp:keywords/>
  <dc:language>en-US</dc:language>
  <cp:lastModifiedBy/>
  <dcterms:modified xsi:type="dcterms:W3CDTF">2021-12-28T18:13:00Z</dcterms:modified>
  <cp:revision>1</cp:revision>
  <dc:subject/>
  <dc:title/>
</cp:coreProperties>
</file>