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4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7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2 października 2012 r. skarżący wniósł o ustalenie warunków zabudowy dla inwestycji realizowanej na działkach położonych w miejscowości S., Gmina T. Decyzją z 24 maja 2013 r. (znak: […]) Wójt Gminy T., (dalej: Wójt) odmówił uwzględnienia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zakończeniu postępowania administracyjnego, 29 października 2018 r. skarżący złożył zażalenie na przewlekłe prowadzenie postępowania przez Wójta w sprawie zakończonej jego decyzją z 24 maja 2013 r. które zostało potraktowane jako ponagl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atomiast 7 grudnia 2018 r. skarżący złożył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tego postępowania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17 kwietni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8 listopada 2020 r. (sygn. akt […]) Naczelny Sąd Administracyjny (dalej: NSA) uchylił zaskarżony wyrok i odrzucił skargę (na przewlekłe prowadzenie postępowania), orzekł także o kosztach postępowania. W uzasadnieniu postanowienia przywołano postanowienie siedmiu sędziów NSA z 2 września 2020 r. (sygn. akt II OSK 3732/18) oraz uchwałę siedmiu sędziów tego sądu z 22 czerwca 2020 r. (sygn. akt II OSP 5/19) i stwierdzono, że pismo skarżącego z 29 października 2018 r., będące zażaleniem na przewlekłe postępowanie, potraktowane jako ponaglenie, złożone już po zakończeniu postępowania, nie mogło być uznane za środek zaskarżenia, o którym mowa w art. 52 § 1 ustawy z dnia 30 sierpnia 2002 r. – Prawo o postępowaniu przed sądami administracyjnymi (Dz. U. z 2019 r. poz. 2325, ze zm.; dalej: p.p.s.a.), którego wyczerpanie warunkowało dopuszczalność skargi na przewlekłe prowadzenie postępowania. Nie jest bowiem możliwe merytoryczne rozpoznanie tego środka w sytuacji, gdy sprawa została już zakończ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rzeczenie, wskazane przez skarżącego jako ostateczne w rozumieniu art. 79 ust. 1 Konstytucji, zostało mu doręczone 15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22 kwietni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j przez pełnomocnika skarżącego za zgodność z oryginałem kopii (wraz z czterema kopiami) wyroku WSA z 17 kwietni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ełnomocnictwa szczególnego do sporządzenia i wniesienia skargi konstytucyjnej, a także reprezentowania skarżącego w postępowaniu przed Trybunałem Konstytucyjnym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y przesłał dokumenty 29 kwietni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go 22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 p.p.s.a. w związku z art. 37 § 1 i 3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14 czerwca 1960 r. – Kodeks postępowania administracyjnego (Dz. U. z 2020 r. poz. 256, ze 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go wyjaśnienia, w jaki sposób zaskarżone przepisy, w zakresie określonym w skardze konstytucyjnej, naruszają wolności lub prawa skarżącego; oraz do uzasadnienia zarzutu niekonstytucyjności zakwestionowanych w skardze przepisów, z powołaniem argumentów lub dowodów na jego poparcie. Skarżący został także zobligowany do 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</w:t>
      </w:r>
      <w:r>
        <w:rPr>
          <w:rFonts w:cs="Times New Roman" w:ascii="Times New Roman" w:hAnsi="Times New Roman"/>
          <w:sz w:val="24"/>
          <w:szCs w:val="24"/>
        </w:rPr>
        <w:t xml:space="preserve"> rozstrzygnięcia właściwego organu, wydanego po rozpatrzeniu ponaglenia (jeśli zostało ono złożon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go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5:00Z</dcterms:created>
  <dc:creator/>
  <dc:description/>
  <cp:keywords/>
  <dc:language>en-US</dc:language>
  <cp:lastModifiedBy/>
  <dcterms:modified xsi:type="dcterms:W3CDTF">2021-12-22T16:09:00Z</dcterms:modified>
  <cp:revision>1</cp:revision>
  <dc:subject/>
  <dc:title/>
</cp:coreProperties>
</file>