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193/B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pacing w:val="-1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-10"/>
          <w:kern w:val="2"/>
          <w:sz w:val="24"/>
          <w:szCs w:val="24"/>
          <w:lang w:eastAsia="pl-PL"/>
        </w:rPr>
        <w:t>POSTANOWI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 dnia 20 września 2021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Sygn. akt Ts 73/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Trybunał Konstytucyjny w składzie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rystyna Pawłowicz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 wstępnym rozpoznaniu na posiedzeniu niejawnym skargi konstytucyjnej H.W. w sprawie zgodności:</w:t>
      </w:r>
    </w:p>
    <w:p>
      <w:pPr>
        <w:pStyle w:val="Normal"/>
        <w:spacing w:lineRule="auto" w:line="240" w:before="0" w:after="0"/>
        <w:ind w:left="709" w:right="565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rt. 53 § 2b w związku z art. 52 § 2 ustawy z dnia 30 sierpnia 2002 r. – Prawo o postępowaniu przed sądami administracyjnymi (Dz. U. z 2019 r. poz. 2325, ze zm.) w związku z art. 37 § 1 i 3 ustawy z dnia 14 czerwca 1960 r. – Kodeks postępowania administracyjnego (Dz. U. z 2020 r. poz. 256, ze zm.), rozumianych w ten sposób, że „warunkiem dopuszczalności skargi do sądu administracyjnego na przewlekłość postępowania prowadzonego na podstawie przepisów k.p.a., jest wniesienie ponaglenia w toku postępowania, którego prowadzenie w sposób przewlekły kwestionuje się w skardze”, z art. 2, art. 31 ust. 3 i art. 45 ust. 1 Konstytucji Rzeczypospolitej Polskiej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 o s t a n a w i a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odmówić nadania skardze konstytucyjnej dalszego bieg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ZASADNIE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kardze konstytucyjnej wniesionej do Trybunału Konstytucyjnego 4 marca 2021 r. (data nadania) H.W. (dalej: skarżąca), reprezentowana przez pełnomocnika z wyboru, wystąpiła z żądaniem przytoczonym na tle następującego stanu faktycznego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piśmie z 21 maja 2012 r. skarżąca wniosła o ustalenie warunków zabudowy dla inwestycji realizowanej na działce położonej w miejscowości S., Gmina T. Decyzją z 19 czerwca 2013 r. (znak: […]) Wójt Gminy T. (dalej: Wójt albo organ pierwszej instancji), po ponownym rozpoznaniu sprawy, odmówił uwzględnienia wniosku. Powyższe rozstrzygnięcie zostało utrzymane w mocy decyzją Samorządowego Kolegium Odwoławczego w P. (dalej: SKO) z 17 grudnia 2013 r. (znak: […]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Skarżąca złożyła 19 lutego 2018 r. ponaglenie na przewlekłe prowadzenie postępowania przez Wójta. SKO postanowieniem z 26 marca 2018 r. (znak: […]) uznało ponaglenie za nieuzasadnione z uwagi na załatwienie sprawy decyzją z 19 czerwca 2013 r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Następnie 15 czerwca 2018 r. skarżąca –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reprezentowana przez pełnomocnika w osobie S.W.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złożyła w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Wojewódzkim Sądzie Administracyjnym w P. (dalej: WSA) skargę na przewlekłe prowadzenie tego postępowania. Domagała się w niej stwierdzenia jego przewlekłości, wymierzenia organowi grzywny oraz zasądzenia kosztów postępowania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rokiem z 21 listopada 2018 r. (sygn. akt […]) WSA stwierdził, że Wójt dopuścił się przewlekłego prowadzenia postępowania, oraz że prowadzenie postępowania nie miało miejsca z rażącym naruszeniem prawa. W pozostałym zakresie WSA oddalił skargę, orzekł także o kosztach postępowania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kargę kasacyjną od powyższego wyroku WSA wniósł Wójt. Postanowieniem z 17 listopada 2020 r. (sygn. akt […]) Naczelny Sąd Administracyjny (dalej: NSA) uchylił zaskarżony wyrok i odrzucił skargę (na przewlekłe prowadzenie postępowania), orzekł także o kosztach postępowania. W uzasadnieniu tego orzeczenia wskazano na postanowienie siedmiu sędziów NSA z 2 września 2020 r. (sygn. akt II OSK 3732/18) oraz uchwałę siedmiu sędziów tego sądu z 22 czerwca 2020 r. (sygn. akt II OSP 5/19) i stwierdzono m.in., że wniesienie ponaglenia, jako warunku formalnego do zainicjowania postępowania sądowego w przedmiocie przewlekłego prowadzenia postępowania, dopuszczalne jest jedynie w sprawie zawisłej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wyższe orzeczenie, wskazane przez skarżącą jako ostateczne w rozumieniu art. 79 ust. 1 Konstytucji, zostało jej doręczone 10 grudnia 2020 r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Prezes Trybunału Konstytucyjnego zarządzeniem z 14 kwietnia 2021 r. (doręczonym pełnomocnikowi skarżącej 22 kwietnia 2021 r.), na podstawie art. 57 ust. 1 ustawy z dnia 30 listopada 2016 r. o organizacji i trybie postępowania przed Trybunałem Konstytucyjnym (Dz. U. z 2019 r. poz. 2393; dalej: u.o.t.p.TK), wezwał skarżącą do usunięcia braków formalnych skargi przez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ręczenie odpisów lub poświadczonych przez pełnomocnika skarżącej za zgodność z oryginałem kopii (wraz z czterema kopiami): wyroku WSA z 21 listopada 2019 r. (sygn. akt </w:t>
      </w:r>
      <w:r>
        <w:rPr>
          <w:rFonts w:cs="Times New Roman" w:ascii="Times New Roman" w:hAnsi="Times New Roman"/>
          <w:sz w:val="24"/>
          <w:szCs w:val="24"/>
          <w:lang w:eastAsia="pl-PL"/>
        </w:rPr>
        <w:t>[…]) oraz postanowienia SKO z 26 marca 2018 r. (znak: […]), a także do doręczenia pełnomocnictwa szczególnego do sporządzenia i wniesienia skargi konstytucyjnej oraz reprezentowania skarżącej w postępowaniu przed Trybunałem Konstytucyjnym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Pełnomocnik skarżącej przesłał dokumenty 29 kwietnia 2021 r. (data nadania). Nie poświadczył za zgodność z oryginałem kopii postanowienia SKO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ędzia Trybunału Konstytucyjnego zarządzeniem z 15 czerwca 2021 r. (doręczonym pełnomocnikowi skarżącej 22 czerwca 2021 r.), na podstawie art. 61 ust. 3 u.o.t.p.TK, wezwał skarżącą do: wskazania, które konstytucyjne wolności lub prawa skarżącej, wyrażone w art. 2, art. 31 ust. 3 i art. 45 ust. 1 Konstytucji, zostały naruszone przez zakwestionowane w skardze konstytucyjnej art. 53 § 2b w związku z art. 52 § 2 </w:t>
      </w:r>
      <w:r>
        <w:rPr>
          <w:rFonts w:cs="Times New Roman" w:ascii="Times New Roman" w:hAnsi="Times New Roman"/>
          <w:sz w:val="24"/>
          <w:szCs w:val="24"/>
          <w:lang w:eastAsia="pl-PL"/>
        </w:rPr>
        <w:t>ustawy z dnia 30 sierpnia 2002 r. – Prawo o postępowaniu przed sądami administracyjnymi (Dz. U. z 2019 r. poz. 2325, ze zm.) w związku z art. 37 § 1 i 3 ustawy z dnia 14 czerwca 1960 r. – Kodeks postępowania administracyjnego (Dz. U. z 2020 r. poz. 256, ze zm.);</w:t>
      </w:r>
      <w:r>
        <w:rPr>
          <w:rFonts w:cs="Times New Roman" w:ascii="Times New Roman" w:hAnsi="Times New Roman"/>
          <w:sz w:val="24"/>
          <w:szCs w:val="24"/>
        </w:rPr>
        <w:t xml:space="preserve"> dokładnego wyjaśnienia, w jaki sposób zaskarżone przepisy, w zakresie określonym w skardze konstytucyjnej, naruszają wolności lub prawa skarżącej; oraz uzasadnienia zarzutu niekonstytucyjności zakwestionowanych w skardze przepisów, z powołaniem argumentów lub dowodów na jego poparcie. </w:t>
      </w:r>
      <w:bookmarkStart w:id="0" w:name="_Hlk81400953"/>
      <w:r>
        <w:rPr>
          <w:rFonts w:cs="Times New Roman" w:ascii="Times New Roman" w:hAnsi="Times New Roman"/>
          <w:sz w:val="24"/>
          <w:szCs w:val="24"/>
        </w:rPr>
        <w:t xml:space="preserve">Skarżąca została także zobowiązana do doręczenia postanowienia SKO </w:t>
      </w:r>
      <w:r>
        <w:rPr>
          <w:rFonts w:cs="Times New Roman" w:ascii="Times New Roman" w:hAnsi="Times New Roman"/>
          <w:sz w:val="24"/>
          <w:szCs w:val="24"/>
          <w:lang w:eastAsia="pl-PL"/>
        </w:rPr>
        <w:t>z 26 marca 2018 r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End w:id="0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ustawowym terminie do Trybunału Konstytucyjnego nie wpłynęło żadne pismo procesowe.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Skarżąca twierdzi, że zakwestionowane w skardze konstytucyjnej przepisy, rozumiane </w:t>
      </w:r>
      <w:r>
        <w:rPr>
          <w:rFonts w:cs="Times New Roman" w:ascii="Times New Roman" w:hAnsi="Times New Roman"/>
          <w:sz w:val="24"/>
          <w:szCs w:val="24"/>
        </w:rPr>
        <w:t>w sposób przedstawiony w postanowieniu składu siedmiu sędziów NSA z 2 września 2020 r. (sygn. akt II OSK 3732/18), a co za tym idzie także w orzeczeniu, w związku z którym wniosła skargę do Trybunału, naruszają prawo do sądu. Ograniczają bowiem możliwość uzyskania prejudykatu niezbędnego do wniesienia pozwu do sądu powszechnego z roszczeniem o zapłatę odszkodowania przeciwko jednostce samorządu terytorialnego w oparciu o art. 41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§ 3 ustawy z dnia 23 kwietnia 1964 r. – Kodeks cywilny (Dz. U. z 2020 r. poz. 1740, ze zm.)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ybunał Konstytucyjny zważył, co następuje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Skarga konstytucyjna jest sformalizowanym środkiem ochrony konstytucyjnych wolności i praw. Jej merytoryczne rozpoznanie jest uzależnione od spełnienia warunków wynikających zarówno z art. 79 ust. 1 Konstytucji, jak i przepisów ustawy z dnia 30 listopada 2016 r. o organizacji i trybie postępowania przed Trybunałem Konstytucyjnym (Dz. U. z 2019 r. poz. 2393; dalej: u.o.t.p.TK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odnie z art. 61 ust. 3 u.o.t.p.TK, jeżeli skarga nie spełnia wymagań przewidzianych w u.o.t.p.TK, a usunięcie braków jest możliwe, wyznaczony sędzia Trybunału wydaje zarządzenie, w którym wzywa do ich usunięcia w terminie 7 dni od dnia doręczenia zarządzenia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sprawie będącej przedmiotem niniejszego rozpoznania, pomimo prawidłowego doręczenia (data doręczenia: 22 czerwca 2021 r.) pełnomocnikowi skarżącej zarządzenia sędziego Trybunału, braki skargi nie zostały usunięte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koliczność ta jest – zgodnie z art. 61 ust. 4 pkt 2 u.o.t.p.TK – podstawą odmowy nadania analizowanej skardze dalszego biegu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tym stanie rzeczy Trybunał postanowił jak na wstęp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nyWeb"/>
        <w:jc w:val="center"/>
        <w:rPr/>
      </w:pPr>
      <w:r>
        <w:rPr/>
        <w:t>POUCZENIE</w:t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>
          <w:spacing w:val="100"/>
        </w:rPr>
      </w:pPr>
      <w:r>
        <w:rPr/>
        <w:t>Na podstawie art. 61 ust. 5 u.o.t.p.TK skarżącej przysługuje prawo wniesienia zażalenia na powyższe postanowienie w terminie 7 dni od daty jego doręcz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100"/>
          <w:sz w:val="24"/>
          <w:szCs w:val="24"/>
        </w:rPr>
      </w:pPr>
      <w:r>
        <w:rPr>
          <w:rFonts w:cs="Times New Roman" w:ascii="Times New Roman" w:hAnsi="Times New Roman"/>
          <w:spacing w:val="1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6:03:00Z</dcterms:created>
  <dc:creator/>
  <dc:description/>
  <cp:keywords/>
  <dc:language>en-US</dc:language>
  <cp:lastModifiedBy/>
  <dcterms:modified xsi:type="dcterms:W3CDTF">2021-12-22T16:03:00Z</dcterms:modified>
  <cp:revision>1</cp:revision>
  <dc:subject/>
  <dc:title/>
</cp:coreProperties>
</file>