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92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5 październik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66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5 marca 2021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(data nadania) S.W. (dalej: skarżący), reprezentowany przez radcę prawnego ustanowionego pełnomocnikiem z wyboru, wystąpił z żądaniem przytoczonym na tle następującego stanu faktycznego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em z 22 listopada 2012 r. skarżący wniósł o ustalenie warunków zabudowy na terenie działek oznaczonych numerami ewidencyjnymi: […] położonych w miejscowości S. Decyzją z 24 maja 2013 r. (znak: […]) Wójt Gminy T. (dalej: Wójt albo organ pierwszej instancji) odmówił ustalenia warunków zabudowy. Kilka lat po zakończeniu postępowania administracyjnego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y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 § 1 ustawy z dnia 14 czerwca 1960 r. – Kodeks postępowania administracyjnego (Dz. U. z 2020 r. poz. 256, ze zm.; dalej: k.p.a.), które Samorządowe Kolegium Odwoławcze w P. (dalej: SKO) postanowieniem z 17 grudnia 2018 r. (znak: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uznało za nieuzasad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uwagi na załatwienie sprawy, co do istoty, przez organ pierwszej instancji decyzją z 24 maja 2013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wystąpił do Wojewódzkiego Sądu Administracyjnego w P. (dalej: WSA) ze skargą na przewlekłe prowadzenie postępowania przez Wójta w sprawie zakończonej powyższą decyzją. Domagał się w niej stwierdzenia przewlekłości postępowania, wymierzenia organowi grzywny oraz zasądzenia na jego rzecz kosztów postępowania. Wyrokiem z 26 czerwca 2019 r. (sygn. akt […]) WSA stwierdził, że Wójt dopuścił się przewlekłego prowadzenia postępowania oraz że prowadzenie postępowania nie miało miejsca z rażącym naruszeniem prawa. W pozostałym zakresie WSA oddalił skargę i orzekł także o kosztach postęp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powyższego rozstrzygnięcia Wójt wniósł skargę kasacyjną do Naczelnego Sądu Administracyjnego (dalej: NSA), który postanowieniem z 25 listopada 2020 r. (sygn. akt […]) ją odrzucił i uchylił zaskarżony wyrok oraz orzekł o kosztach postępowania. W uzasadnieniu odwołał się do uchwały siedmiu sędziów NSA z 22 czerwca 2020 r. (sygn. akt II OPS 5/19), w której orzeczono, że wniesienie skargi na bezczynność po zakończeniu przez organ prowadzonego postępowania oraz wydaniu decyzji ostatecznej stanowi przeszkodę w merytorycznym rozpoznaniu skargi przez sąd administracyjny. W odniesieniu do ponaglenia (o którym mowa w art. 37 § 1 pkt 2 k.p.a.) wskazał zaś na postanowienie siedmiu sędziów NSA z 2 września 2020 r. (sygn. akt II OSK 3732/18). Przyjęto w nim, że wniesienie tego środka prawnego, jako warunku formalnego do zainicjowania postępowania sądowego w przedmiocie przewlekłego prowadzenia postępowania dopuszczalne jest jedynie w sprawie zawisłej. Dokonanie tej czynności po zakończeniu postępowania byłoby nie tylko niecelowe, lecz sprzeczne z istotą tej regulacji, ponieważ nie mogłoby doprowadzić do zobowiązania organu do załatwienia sprawy, a tym samym uzdrowienia zaistniałego stanu braku działania administracji publi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nsekwencji NSA uznał, że „[p]ismo skarżącego będące zażaleniem na przewlekłe postępowanie, złożone już po zakończeniu postępowania, nie mogło być zatem uznane za środek zaskarżenia (…) którego wyczerpanie warunkowało dopuszczalność skargi” (s. 8 postanowienia NSA). Orzeczenie to, doręczone skarżącemu 10 grudnia 2020 r., wskazane zostało jako ostateczne w rozumieniu art. 79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rezes Trybunału Konstytucyjnego zarządzeniem z 5 maja 2021 r. (doręczonym pełnomocnikowi 27 maja 2021 r.), na podstawie art. 57 ust. 1 ustawy z dnia 30 listopada 2016 r. o organizacji i trybie postępowania przed Trybunałem Konstytucyjnym (Dz. U. z 2019 r. poz. 2393; dalej: u.o.t.p.TK), wezwał skarżącego do usunięcia braku formalnego skargi przez doręczenie – wraz z czterema kopiami – odpisów lub poświadczonych za zgodność z oryginałem orzeczeń (wyroków, postanowień, decyzji) potwierdzających wyczerpanie drogi prawnej, w tym wyroku Wojewódzkiego Sądu Administracyjnego w P. z 26 czerwc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karżący doręczył wymagane orzeczenia 2 czerwca 2021 r. (data nadania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3 lipca 2021 r. (doręczonym pełnomocnikowi skarżącego 4 sierpnia 2021 r.), na podstawie art. 61 ust. 3 u.o.t.p.TK, wezwał skarżącego do: 1) wskazania, które konstytucyjne wolności lub prawa skarżącego, wyrażone w art. 2, art. 31 ust. 3 i art. 45 ust. 1 Konstytucji, zostały naruszone przez zakwestionowany w skardze konstytucyjnej art. 53 § 2b w związku z art. 52 § 2 ustawy z dnia 30 sierpnia 2002 r. – Prawo o postępowaniu przed sądami administracyjnymi (Dz. U. z 2019 r. poz. 2325, ze zm.) w związku z art. 37 § 1 i 3 k.p.a.; 2) dokładnego wyjaśnienia, w jaki sposób zaskarżone przepisy, w zakresie określonym w skardze konstytucyjnej, naruszają wolności lub prawa, o których mowa w punkcie 1 zarządzenia; 3) uzasadnienia zarzutu niekonstytucyjności zakwestionowanych w skardze przepisów, z powołaniem argumentów lub dowodów na jego poparcie. W piśmie procesowym z 9 sierpnia 2021 r. (data nadania) skarżący ustosunkował się do zarządzenia sędziego Trybunał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Skarżący twierdzi, że zakwestionowany w skardze konstytucyjnej art. 53 § 2b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stawy z dnia 30 sierpnia 2002 r. – Prawo o postępowaniu przed sądami administracyjnymi (Dz. U. z 2019 r. poz. 2325, ze zm.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umiany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 prawo do sądu. Ogranicza on bowiem możliwość „uzyskania przedsądu niezbędnego do wystąpienia z powództwem na podstawie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” (s. 8 skargi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458895"/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7848774"/>
      <w:r>
        <w:rPr>
          <w:rFonts w:cs="Times New Roman" w:ascii="Times New Roman" w:hAnsi="Times New Roman"/>
          <w:sz w:val="24"/>
          <w:szCs w:val="24"/>
        </w:rPr>
        <w:t xml:space="preserve">Naruszenie prawa do sądu skarżący łączy z postanowieniem Naczelnego Sądu Administracyjnego (dalej: NSA)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5 listopada 2020 r. (sygn. akt […]). </w:t>
      </w:r>
      <w:r>
        <w:rPr>
          <w:rFonts w:cs="Times New Roman" w:ascii="Times New Roman" w:hAnsi="Times New Roman"/>
          <w:sz w:val="24"/>
          <w:szCs w:val="24"/>
        </w:rPr>
        <w:t xml:space="preserve">Orzeczeniem tym NSA m.in. odrzucił jego skargę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2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3" w:name="_Hlk77848827"/>
      <w:bookmarkEnd w:id="3"/>
      <w:r>
        <w:rPr>
          <w:rFonts w:cs="Times New Roman" w:ascii="Times New Roman" w:hAnsi="Times New Roman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4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ustawy z dnia 14 czerwca 1960 r. – Kodeks postępowania administracyjnego (Dz. U. z 2020 r. poz. 256, ze zm.;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7848827"/>
      <w:bookmarkStart w:id="6" w:name="_Hlk77849028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decyzją z 24 maja 2013 r.), którego terminowość – za pośrednictwem organu pierwszej instancji – kwestionował skarżący. 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oraz o tym do jakiego organu należy je wnieść (art. 37 </w:t>
      </w:r>
      <w:bookmarkStart w:id="7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 Skoro zarówno art. 37 § 1 pkt 1, jak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Trybunał stwierdza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unkt 1 powyższego postanowienia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5:00Z</dcterms:created>
  <dc:creator/>
  <dc:description/>
  <cp:keywords/>
  <dc:language>en-US</dc:language>
  <cp:lastModifiedBy/>
  <dcterms:modified xsi:type="dcterms:W3CDTF">2021-12-22T15:55:00Z</dcterms:modified>
  <cp:revision>1</cp:revision>
  <dc:subject/>
  <dc:title/>
</cp:coreProperties>
</file>