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191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65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5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iśmie z 1 </w:t>
      </w:r>
      <w:bookmarkStart w:id="0" w:name="_Hlk81569563"/>
      <w:r>
        <w:rPr>
          <w:rFonts w:cs="Times New Roman" w:ascii="Times New Roman" w:hAnsi="Times New Roman"/>
          <w:sz w:val="24"/>
          <w:szCs w:val="24"/>
          <w:lang w:eastAsia="pl-PL"/>
        </w:rPr>
        <w:t>października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2012 r. skarżący wniósł o ustalenie warunków zabudowy dla inwestycji realizowanej na działkach położonych w miejscowości S., Gmina T. Decyzją z 4 października 2013 r. (znak: […]) Wójt Gminy T., (dalej: Wójt albo organ pierwszej instancji) odmówił uwzględnienia wniosk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postępowania administracyjnego, 19 lutego 2018 r. skarżący wystąpił do Samorządowego Kolegium Odwoławczego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 § 1 pkt 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z dnia 14 czerwca 1960 r. – Kodeks postępowania administracyjnego (Dz. U. z 2020 r. poz. 256, ze zm.: dalej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.p.a.)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 postanowieniem z 9 kwietnia 2018 r. uznało ponaglenie za nieuzasadnione z uwagi na załatwienie sprawy przez organ pierwszej instancji decyzją z 4 października 2013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stępnie skarżący złożył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m Sądzie Administracyjnym w P. (dalej: WSA) skargę na przewlekłe prowadzenie tego postępowania. Domagał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17 października 2018 r. (sygn. akt […]) WSA stwierdził, że Wójt dopuścił się przewlekłego prowadzenia postępowania,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17 listopada 2020 r. (sygn. akt […]) Naczelny Sąd Administracyjny (dalej: NSA) uchylił zaskarżony wyrok i odrzucił skargę (na przewlekłe prowadzenie postępowania), orzekł także o kosztach postępowania. W uzasadnieniu tego orzeczenia przywołano postanowienie siedmiu sędziów NSA z 2 września 2020 r. (sygn. akt II OSK 3732/18) oraz uchwałę siedmiu sędziów tego sądu z 22 czerwca 2020 r. (sygn. akt II OSP 5/19) i stwierdzono, że prowadzenie postępowania sądowego w przedmiocie oceny przewlekłości postępowania administracyjnego po jego zakończeniu nie jest prawnie dopuszczaln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25 marca 2021 r. (doręczonym pełnomocnikowi skarżącego 2 kwietnia 2021 r.), na podstawie art. 57 ust. 1 ustawy z dnia 30 listopada 2016 r. o organizacji i trybie postępowania przed Trybunałem Konstytucyjnym (Dz. U. z 2019 r. poz. 2393; dalej: u.o.t.p.TK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: wyroku WSA z 17 października 2018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postanowienia SKO z 9 kwietnia 2018 r., uznającego ponaglenie za nieuzasadnion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łnomocnik skarżącego przesłał dokumenty 8 kwietnia 2021 r. (data nadania). Nie poświadczył za zgodność z oryginałem kopii postanowienia SK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15 czerwca 2021 r. (doręczonym pełnomocnikowi skarżącego 22 czerwca 2021 r.), na podstawie art. 61 ust. 3 u.o.t.p.TK, wezwał skarżącego do: wskazania, które konstytucyjne wolności lub prawa skarżącego, wyrażone w art. 2, art. 31 ust. 3 i art. 45 ust. 1 Konstytucji, zostały naruszone przez zakwestionowane w skardze konstytucyjnej art. 53 § 2b w związku z art. 52 § 2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30 sierpnia 2002 r. – Prawo o postępowaniu przed sądami administracyjnymi (Dz. U. z 2019 r. poz. 2325, ze zm.)</w:t>
      </w:r>
      <w:r>
        <w:rPr>
          <w:rFonts w:cs="Times New Roman" w:ascii="Times New Roman" w:hAnsi="Times New Roman"/>
          <w:sz w:val="24"/>
          <w:szCs w:val="24"/>
        </w:rPr>
        <w:t xml:space="preserve"> w związku z art. 37 § 1 i 3 k.p.a.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ładnego wyjaśnienia, w jaki sposób zaskarżone przepisy, w zakresie określonym w skardze konstytucyjnej, naruszają wolności lub prawa skarżącego; uzasadnienia zarzutu niekonstytucyjności zakwestionowanych w skardze przepisów, z powołaniem argumentów lub dowodów na jego poparcie, oraz do dorę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odpisu lub poświadczonej za zgodność z oryginałem kopii</w:t>
      </w:r>
      <w:r>
        <w:rPr>
          <w:rFonts w:cs="Times New Roman" w:ascii="Times New Roman" w:hAnsi="Times New Roman"/>
          <w:sz w:val="24"/>
          <w:szCs w:val="24"/>
        </w:rPr>
        <w:t xml:space="preserve"> postanowienia SKO z 9 kwietnia 2018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3 u.o.t.p.TK, jeżeli skarga nie spełnia wymagań przewidzianych w u.o.t.p.TK, a usunięcie braków jest możliwe, wyznaczony sędzia Trybunału wydaje zarządzenie, w którym wzywa do ich usunięcia w terminie 7 dni od dnia doręczenia zarząd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będącej przedmiotem niniejszego rozpoznania, pomimo prawidłowego doręczenia (data doręczenia: 22 czerwca 2021 r.) pełnomocnikowi skarżącego zarządzenia sędziego Trybunału, braki skargi nie zostały usunię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zgodnie z art. 61 ust. 4 pkt 2 u.o.t.p.TK – podstawą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postanowił jak na wstę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51:00Z</dcterms:created>
  <dc:creator/>
  <dc:description/>
  <cp:keywords/>
  <dc:language>en-US</dc:language>
  <cp:lastModifiedBy/>
  <dcterms:modified xsi:type="dcterms:W3CDTF">2021-12-22T09:21:00Z</dcterms:modified>
  <cp:revision>1</cp:revision>
  <dc:subject/>
  <dc:title/>
</cp:coreProperties>
</file>