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89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30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62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iotr Pszczółko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r>
        <w:rPr>
          <w:rFonts w:cs="Times New Roman" w:ascii="Times New Roman" w:hAnsi="Times New Roman"/>
          <w:sz w:val="24"/>
          <w:szCs w:val="24"/>
        </w:rPr>
        <w:t xml:space="preserve">[…] Sp. z o.o.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§ 1 i 3 oraz art. 795 w związku z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§ 2 pkt 2 w związku z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§ 3 ustawy z dnia 17 listopada 1964 r. – Kodeks postępowania cywilnego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Nr 43, poz. 296, ze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bookmarkStart w:id="0" w:name="_Hlk78373206"/>
      <w:r>
        <w:rPr>
          <w:rFonts w:cs="Times New Roman" w:ascii="Times New Roman" w:hAnsi="Times New Roman"/>
          <w:sz w:val="24"/>
          <w:szCs w:val="24"/>
        </w:rPr>
        <w:t xml:space="preserve">art. 176 ust. 1 w związku z art. 45 ust. 1 i art. 178 Konstytucji </w:t>
      </w:r>
      <w:bookmarkEnd w:id="0"/>
      <w:r>
        <w:rPr>
          <w:rFonts w:cs="Times New Roman" w:ascii="Times New Roman" w:hAnsi="Times New Roman"/>
          <w:sz w:val="24"/>
          <w:szCs w:val="24"/>
        </w:rPr>
        <w:t>Rzeczypospolitej Polski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ardze konstytucyjn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alszy bi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karga konstytucyjna wniesiona została przez </w:t>
      </w:r>
      <w:r>
        <w:rPr>
          <w:rFonts w:cs="Times New Roman" w:ascii="Times New Roman" w:hAnsi="Times New Roman"/>
          <w:sz w:val="24"/>
          <w:szCs w:val="24"/>
        </w:rPr>
        <w:t>[…] Spółkę z ograniczoną odpowiedzialnością (dalej: skarżąc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prezentowaną przez pełnomocnika z wyboru, w związku z następującą spraw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ostanowieniem Sądu Rejonowego w B. VI Wydział Gospodarczy (dalej: Sąd Rejonowy) z 14 października 2020 r. (sygn. akt </w:t>
      </w:r>
      <w:r>
        <w:rPr>
          <w:rFonts w:cs="Times New Roman" w:ascii="Times New Roman" w:hAnsi="Times New Roman"/>
          <w:sz w:val="24"/>
          <w:szCs w:val="24"/>
        </w:rPr>
        <w:t>[…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; dalej: postanowienie Sądu Rejonowego z 14 października 2020 r.) utrzymano w mocy zaskarżone przez skarżącą postanowienie </w:t>
      </w:r>
      <w:r>
        <w:rPr>
          <w:rFonts w:cs="Times New Roman" w:ascii="Times New Roman" w:hAnsi="Times New Roman"/>
          <w:sz w:val="24"/>
          <w:szCs w:val="24"/>
        </w:rPr>
        <w:t xml:space="preserve">referendarz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ądowego w Sądzie Rejonowym z 17 kwietnia 2020 r. (sygn. akt jw.) nadające klauzulę wykonalności aktowi notarialne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ostanowieniem Sądu Rejonowego z 24 listopada 2020 r. (sygn. akt jw.; dalej: postanowienie Sądu Rejonowego z 24 listopada 2020 r.) odrzucono zażalenie wniesione przez skarżącą na postanowienie Sądu Rejonowego z 14 października 2020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ostanowieniem Sądu Rejonowego z 9 grudnia 2020 r. (sygn. akt jw.; wskazanym w skardze konstytucyjnej jako ostateczne orzeczenie wydane w sprawie w rozumieniu art. 79 ust. 1 Konstytucji i art. 77 ust. 1 </w:t>
      </w:r>
      <w:r>
        <w:rPr>
          <w:rFonts w:cs="Times New Roman" w:ascii="Times New Roman" w:hAnsi="Times New Roman"/>
          <w:sz w:val="24"/>
          <w:szCs w:val="24"/>
        </w:rPr>
        <w:t>ustawy z dnia 30 listopada 2016 r. o organizacji i trybie postępowania przed Trybunałem Konstytucyjnym, Dz. U. z 2019 r. poz. 239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 odrzucono wniosek skarżącej o sporządzenie uzasadnienia postanowienia Sądu Rejonowego z 24 listopada 2020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ismem z 20 maja 2021 r. (data nadania) pełnomocnik skarżącej </w:t>
      </w:r>
      <w:r>
        <w:rPr>
          <w:rFonts w:cs="Times New Roman" w:ascii="Times New Roman" w:hAnsi="Times New Roman"/>
          <w:sz w:val="24"/>
          <w:szCs w:val="24"/>
        </w:rPr>
        <w:t>wykonał zarządzenie Prezesa Trybunału Konstytucyjnego z 5 maja 2021 r. (doręczone pełnomocnikowi skarżącej 13 maja 2021 r.), wzywające do usunięcia braków formalnych skargi konstytucyjnej. Natomiast pismem z 20 września 2021 r. (data nadania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ł zarządzenie sędziego Trybunału Konstytucyjnego z 6 września 2021 r. (doręczone pełnomocnikowi skarżącej 13 września 2021 r.), wzywające do usunięcia kolejnego braku formalnego skarg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estionowanym w skardze przepisom skarżąca zarzuciła, iż stanowiąc podstawę postanowieni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ądu Rejonowego z 9 grudnia 2020 r.</w:t>
      </w:r>
      <w:r>
        <w:rPr>
          <w:rFonts w:cs="Times New Roman" w:ascii="Times New Roman" w:hAnsi="Times New Roman"/>
          <w:sz w:val="24"/>
          <w:szCs w:val="24"/>
        </w:rPr>
        <w:t>, doprowadziły do naruszenia „prawa strony do dwuinstancyjnego postępowania, gdyż orzeczenie referendarza sądowego (…) nie może być uważane za gwarantujące prawo do rozpoznania sprawy przez instancję sądową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Na etapie wstępnej kontroli Trybunał Konstytucyjny bada, czy skarga spełnia wymogi określone w tej ustawie oraz czy nie jest oczywiście bezzasadna. 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2. Skarga konstytucyjna została złożona przez adwokata ustanowionego pełnomocnikiem skarżącej z wyboru (art. 44 ust. 1 u.o.t.p.TK). Skarżąca wyczerpała przysługującą jej drogę prawną, ponieważ postanowienie </w:t>
      </w:r>
      <w:r>
        <w:rPr>
          <w:bCs/>
          <w:shd w:fill="FFFFFF" w:val="clear"/>
        </w:rPr>
        <w:t xml:space="preserve">Sądu Rejonowego z 9 grudnia 2020 r. (sygn. akt </w:t>
      </w:r>
      <w:r>
        <w:rPr/>
        <w:t>[…]</w:t>
      </w:r>
      <w:r>
        <w:rPr>
          <w:bCs/>
          <w:shd w:fill="FFFFFF" w:val="clear"/>
        </w:rPr>
        <w:t xml:space="preserve">) </w:t>
      </w:r>
      <w:r>
        <w:rPr/>
        <w:t xml:space="preserve">stanowiło ostateczne orzeczenie o wskazanych w skardze jej wolnościach lub prawach (art. 77 ust. 1 u.o.t.p.TK). Udokumentowana została data doręczenia tego orzeczenia (art. 53 ust. 1 pkt 5 u.o.t.p.TK), od którego – jak oświadczył pełnomocnik – nie wniesiono nadzwyczajnego środka zaskarżenia (art. 53 ust. 1 pkt 6 u.o.t.p.TK). W skardze przedstawiono stan faktyczny sprawy (art. 53 ust. 1 pkt 4 u.o.t.p.TK) oraz </w:t>
      </w:r>
      <w:r>
        <w:rPr>
          <w:shd w:fill="FFFFFF" w:val="clear"/>
        </w:rPr>
        <w:t>określono kwestionowany przepis aktu normatywnego, na podstawie którego sąd orzekł ostatecznie o wolnościach lub prawach albo obowiązkach skarżącej określonych w Konstytucji i w stosunku do którego skarżąca domaga się stwierdzenia niezgodności z Konstytucją</w:t>
      </w:r>
      <w:r>
        <w:rPr/>
        <w:t xml:space="preserve"> (art. 53 ust. 1 pkt 1 u.o.t.p.TK). Skarga zawiera również </w:t>
      </w:r>
      <w:r>
        <w:rPr>
          <w:shd w:fill="FFFFFF" w:val="clear"/>
        </w:rPr>
        <w:t xml:space="preserve">wskazanie, która konstytucyjna wolność lub prawo skarżącej oraz w jaki sposób – jej zdaniem – zostały naruszone </w:t>
      </w:r>
      <w:r>
        <w:rPr/>
        <w:t xml:space="preserve">(art. 53 ust. 1 pkt 2 u.o.t.p.TK). Zawiera także </w:t>
      </w:r>
      <w:r>
        <w:rPr>
          <w:shd w:fill="FFFFFF" w:val="clear"/>
        </w:rPr>
        <w:t xml:space="preserve">uzasadnienie zarzutu niezgodności kwestionowanych przepisów ze wskazanymi konstytucyjnymi wolnościami lub prawami skarżącej, z powołaniem argumentów lub dowodów na jego poparcie </w:t>
      </w:r>
      <w:r>
        <w:rPr/>
        <w:t>(art. 53 ust. 1 pkt 3 u.o.t.p.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tym stanie rzeczy Trybunał Konstytucyjny stwierdził, że badana skarga nie jest oczywiście bezzasadna oraz spełnia wymagania przewidziane 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yrnienie"/>
          <w:rFonts w:cs="Times New Roman" w:ascii="Times New Roman" w:hAnsi="Times New Roman"/>
          <w:i w:val="false"/>
          <w:iCs w:val="false"/>
          <w:sz w:val="24"/>
          <w:szCs w:val="24"/>
        </w:rPr>
        <w:t xml:space="preserve">ustawie. </w:t>
      </w:r>
      <w:r>
        <w:rPr>
          <w:rFonts w:cs="Times New Roman" w:ascii="Times New Roman" w:hAnsi="Times New Roman"/>
          <w:sz w:val="24"/>
          <w:szCs w:val="24"/>
        </w:rPr>
        <w:t>Dlatego na podstawie art. 61 ust. 2 u.o.t.p.TK, skardze konstytucyjnej należało nadać dalszy bi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yrnienie">
    <w:name w:val="Wyróżnienie"/>
    <w:qFormat/>
    <w:rPr>
      <w:i/>
      <w:i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48:00Z</dcterms:created>
  <dc:creator/>
  <dc:description/>
  <cp:keywords/>
  <dc:language>en-US</dc:language>
  <cp:lastModifiedBy/>
  <dcterms:modified xsi:type="dcterms:W3CDTF">2021-12-21T18:49:00Z</dcterms:modified>
  <cp:revision>1</cp:revision>
  <dc:subject/>
  <dc:title/>
</cp:coreProperties>
</file>