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87/B/202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37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sprawie zgodności:</w:t>
      </w:r>
    </w:p>
    <w:p>
      <w:pPr>
        <w:pStyle w:val="Normal"/>
        <w:shd w:fill="FFFFFF" w:val="clear"/>
        <w:spacing w:lineRule="auto" w:line="240" w:before="0" w:after="0"/>
        <w:ind w:left="426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„w ten sposób, że 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3 lutego 2021 r. (data nadania) S.W. (dalej: skarżący), reprezentowany przez pełnomocnika z wyboru, wystąpił z żądaniem przytoczonym na tle następującego stanu faktyczn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em z 18 lipca 2012 r. skarżący wystąpił o ustalenie warunków budowy hali magazynowo-biurowej na działkach o numerach: […] położonych w miejscowości S. Wójt Gminy T. (dalej: Wójt albo organ pierwszej instancji) decyzją z 24 maja 2013 r. (znak: […]) odmówił ustalenia warunków zabudowy. 30 października 2018 r., a więc kilka lat po zakończeniu postępowania administracyjnego, skarżący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ustawy z dnia 14 czerwca 1960 r. – Kodeks postępowania administracyjnego (Dz. U. z 2020 r. poz. 256, ze zm.; dalej: k.p.a.), które Samorządowe Kolegium Odwoławcze w P. (dalej: SKO) postanowieniem z 27 listopada 2018 r. (znak: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uznało za nieuzasadnione z uwagi na załatwienie sprawy przez organ pierwszej instancji decyzją z 24 maja 2013 r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mem z 7 grudnia 2018 r. skarżący wystąpił do Wojewódzkiego Sądu Administracyjnego w P. (dalej: WSA) ze skargą na przewlekłe prowadzenie postępowania przez Wójta w sprawie zakończonej powołaną wyżej decyzją. Wyrokiem z 20 marca 2019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13 listopada 2020 r. (sygn. akt […]) ją odrzucił i uchylił zaskarżony wyrok oraz orzekł o kosztach postępowania. W uzasadnieniu odwołał się do uchwały składu siedmiu sędziów NSA z 22 czerwca 2020 r. (sygn. akt II OPS 5/19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kładu siedmiu sędziów NSA z 2 września 2020 r. (sygn. akt II OSK 3732/18). Przyjęto w nim, że wniesienie tego środka prawnego, jako warunku formalnego do zainicjowania postępowania sądowego w przedmiocie przewlekłego prowadzenia postępowania,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z 13 listopada 2020 r., doręczone pełnomocnikowi skarżącego 24 listopada 2020 r., wskazane zostało jako ostateczne w rozumieniu art. 79 ust. 1 Konstytu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ezes Trybunału Konstytucyjnego zarządzeniem z 12 marca 2021 r. (doręczonym pełnomocnikowi skarżącego 19 marca 2021 r.) wezwał skarżącego do usunięcia braków formalnych skargi przez doręczenie: 1) odpisów lub poświadczonych za zgodność z oryginałem wraz z czterema kopiami: a) wyroku WSA z 20 mar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b) postanowienia SKO z 27 listopada 2018 r. uznającego ponaglenie za nieuzasadnione; 2) pełnomocnictwa szczególnego do wniesienia i sporządzenia skargi konstytucyjnej, a także do reprezentowania skarżącego przed Trybunałem Konstytucyjnym od postanowienia NSA z 13 listopad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skazanego jako ostateczne orzeczenie w rozumieniu art. 79 Konstytucji RP wraz z czterema kopiami. W odpowiedzi na powyższe wezwanie skarżący – pismem z 26 marca 2021 r. (data nadania) – przedłożył wskazane pełnomocnictwo i jednocześnie złożył wniosek o przedłużenie terminu do usunięcia wskazanych braków formalnych dotyczących doręczenia pozostałych dokumentów wskazanych w treści zarządze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z 8 czerwca 2021 r. (doręczonym pełnomocnikowi skarżącego 15 czerwca 2021 r.) sędzia Trybunału Konstytucyjnego przedłużył o 14 dni termin do usunięcia powyżej wskazanych braków formalnych skargi konstytucyjnej. Pismem z 29 czerwca 2021 r. (data nadania) braki te zostały usunięt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22 lipca 2021 r. (doręczonym pełnomocnikowi skarżącego 11 sierpnia 2021 r.), na podstawie art. 61 ust. 3 u.o.t.p.TK, wezwał skarżącego do: 1) doręczenia pełnomocnictwa szczególnego do wniesienia i sporządzenia skargi konstytucyjnej, a także do reprezentowania skarżącego przed Trybunałem Konstytucyjnym od postanowienia NSA z 13 listopad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), wskazanego jako ostateczne orzeczenie w rozumieniu art. 79 Konstytucji RP, aktualnego na dzień złożenia skargi konstytucyjnej (tj. 22 lutego 2021 r.); 2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; dalej: p.p.s.a.) w związku z art. 37 § 1 i 3 k.p.a.; 3) dokładnego wyjaśnienia, w jaki sposób zaskarżone przepisy, w zakresie określonym w skardze konstytucyjnej, naruszają wolności lub prawa, o których mowa w punkcie 2; 4) uzasadnienia zarzutu niekonstytucyjności zakwestionowanych w skardze przepisów, z powołaniem argumentów lub dowodów na jego poparcie. Pismem z 18 sierpni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ustosunkował się do powyższego wezwa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82435327"/>
      <w:bookmarkStart w:id="1" w:name="_Hlk82435327"/>
      <w:bookmarkEnd w:id="1"/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karżący twierdzi, że zakwestionowany w skardze konstytucyjnej art. 53 § 2b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.p.s.a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umiany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 prawo do sądu. Ogranicza on bowiem możliwość „uzyskania przedsądu niezbędnego do wystąpienia z powództwem na podstawie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” (s. 8 skargi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" w:name="_Hlk82435327"/>
      <w:bookmarkStart w:id="3" w:name="_Hlk82435327"/>
      <w:bookmarkEnd w:id="3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4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848774"/>
      <w:r>
        <w:rPr>
          <w:rFonts w:cs="Times New Roman" w:ascii="Times New Roman" w:hAnsi="Times New Roman"/>
          <w:sz w:val="24"/>
          <w:szCs w:val="24"/>
        </w:rPr>
        <w:t xml:space="preserve">Naruszenie prawa do sądu skarżący łączy z postanowieniem Naczelnego Sądu Administracyjnego (dalej: NSA)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 listopada 2020 r. (sygn. akt […]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jego skargę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6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7" w:name="_Hlk77848827"/>
      <w:bookmarkEnd w:id="7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8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;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7848827"/>
      <w:bookmarkStart w:id="10" w:name="_Hlk77849028"/>
      <w:bookmarkEnd w:id="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decyzją z 24 maja 2013 r.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órego terminowość – za pośrednictwem organu pierwszej instancji – kwestionował skarżący. </w:t>
      </w:r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oraz o tym do jakiego organu należy je wnieść (art. 37 </w:t>
      </w:r>
      <w:bookmarkStart w:id="11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1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zarówno art. 37 § 1 pkt 1, jak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56:00Z</dcterms:created>
  <dc:creator/>
  <dc:description/>
  <cp:keywords/>
  <dc:language>en-US</dc:language>
  <cp:lastModifiedBy/>
  <dcterms:modified xsi:type="dcterms:W3CDTF">2021-12-21T18:21:00Z</dcterms:modified>
  <cp:revision>1</cp:revision>
  <dc:subject/>
  <dc:title/>
</cp:coreProperties>
</file>