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/A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SK 11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Wojciechowski – przewodniczący </w:t>
      </w:r>
    </w:p>
    <w:p>
      <w:pPr>
        <w:pStyle w:val="Normal"/>
        <w:widowControl w:val="false"/>
        <w:overflowPunct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Pawłowicz</w:t>
      </w:r>
    </w:p>
    <w:p>
      <w:pPr>
        <w:pStyle w:val="Normal"/>
        <w:widowControl w:val="false"/>
        <w:overflowPunct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Piotrowicz</w:t>
      </w:r>
    </w:p>
    <w:p>
      <w:pPr>
        <w:pStyle w:val="Normal"/>
        <w:widowControl w:val="false"/>
        <w:overflowPunct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Przyłębska</w:t>
      </w:r>
    </w:p>
    <w:p>
      <w:pPr>
        <w:pStyle w:val="Normal"/>
        <w:widowControl w:val="false"/>
        <w:overflowPunct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Warciński – sprawozdawca,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30 listopada 2021 r., skargi konstytucyjnej S.K. o zbadanie zgodn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9 ustawy z dnia 17 listopada 1964 r. – Kodeks postępowania cywilnego (Dz. U. z 2020 r. poz. 1575, ze zm.) w zakresie, w jakim „przepis ten jasno nie precyzuje przesłanek ustalenia interesu prawnego uprawnionego”, z art. 2, art. 32 ust. 1, art. 45 ust. 1 i art. 64 ust. 1 Konstytu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rzyć postępowa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zeczenie zapadło jednogłoś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W skardze konstytucyjnej z 20 czerwca 2020 r. S.K. (dalej: skarżący) wniósł o stwierdzenie niezgodności art. 189 ustawy z dnia 17 listopada 1964 r. – Kodeks postępowania cywilnego (Dz. U. z 2020 r. poz. 1575, ze zm.; dalej: k.p.c.) w zakresie, w jakim „przepis ten jasno nie precyzuje przesłanek ustalenia interesu prawnego uprawnionego”, z art. 2, art. 32 ust. 1, art. 45 ust. 1 i art. 64 ust. 1 Konstytucj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Skarga konstytucyjna została wniesiona na tle następującego stanu faktycznego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karżący 23 czerwca 1997 r. zawarł z GE Capital Bank S.A. z siedzibą w Gdańsku umowę o kredyt na zakup samochodu, w wysokości 29 845,20 zł. 30 listopada 1998 r. GE Capital Bank S.A. wypowiedział umowę o kredyt, ze względu na zaległości w jego spłacie, i wezwał skarżącego do natychmiastowej zapłaty całości zadłużenia wynoszącego na dzień 30 listopada 1998 r. – 33 726,84 zł. Na mocy umowy przelewu wierzytelności, Ultimo Porfolio Investment (Luxembourg) S.A. z siedzibą w Luksemburgu (dalej: wierzyciel) nabył wierzytelność w stosunku do skarżąceg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smem z 11 maja 2017 r. Ultimo S.A. z siedzibą we Wrocławiu wezwało skarżącego do spłaty zadłużenia wynikającego również z umowy kredytu na zakup samochodu z 23 czerwca 1997 r., w nieprzekraczalnym terminie do 26 maja 2017 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smem z 5 lipca 2017 r. Ultimo S.A. z siedzibą we Wrocławiu wezwało skarżącego, ostatecznym wezwaniem do zapłaty łącznie kwoty 327 512,70 zł w tym kwoty 254 122,65 zł wynikającej z umowy kredytu na zakup samochodu z 23 czerwca 1997 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, 7 lutego 2018 r., wniósł przeciwko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ierzycielowi pozew o ustalenie, że zadłużenie z tytułu umowy kredytu zawartej 23 czerwca 1997 r. jest w stosunku do skarżącego przedawnione, zarówno co do należności głównej jak i należności ubocznyc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odpowiedzi na pozew wierzyciel wniósł do Sądu Rejonowego o odrzucenie pozwu skarżącego. W ocenie wierzyciela, ustawowe stwierdzenie skutków przedawnienia w odniesieniu do konkretnej wierzytelności przemawia za niedopuszczalnością drogi sądowej „[w] myśl regulacji art. 117 §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k.c. [ustawa z dnia 23 kwietnia 1964 r. – Kodeks cywilny (Dz. U. z 2020 r. poz. 1740, ze zm.] po upływie terminu przedawnienia nie można domagać się zaspokojenia roszczenia przysługującego przeciwko konsumentowi”. W ocenie wierzyciela, skarżący nie posiada interesu prawnego w żądaniu ustalenia przedawnienia wierzytelności wynikającej z umowy kredytowej zawartej 23 czerwca 1997 r. Wierzyciel wskazał, że nie kwestionuje faktu przedawnienia roszczenia przysługującego mu wobec skarżącego. Uznaje on, że zachowuje swoje uprawnienie względem skarżącego, a jedynie, ze względu na przedawnienie roszczenia, nie będzie mógł już przymusowo go wyegzekwować w postępowaniu egzekucyjnym. Postanowieniem z 27 sierpnia 2018 r. Sąd Rejonowy odmówił odrzucenia pozwu skarżąceg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rokiem z 19 października 2018 r., Sąd Rejonowy Gdańsk Południe w Gdańsku Wydział IX Cywilny (dalej: Sąd Rejonowy), ustalił, że roszczenia wynikające z umowy kredytu zawartej 23 czerwca 1997 r. przez skarżącego i GE Capital Bank S.A. są przedawnione. W uzasadnieniu wyroku, Sąd Rejonowy ustalił, że podstawę prawną żądania skarżącego w postępowaniu przed Sądem Rejonowym stanowi art. 189 k.p.c. Sąd Rejonowy uznał za spełnione przesłanki dopuszczające orzekanie w przedmiocie powództwa o ustalenie. Po pierwsze, ustalenie powinno dotyczyć stosunku prawnego lub prawa, a nie okoliczności faktycznej; po drugie, powód powinien mieć interes prawny w ustaleniu istnienia albo nieistnienia danego stosunku prawnego lub prawa. W uzasadnieniu wyroku Sąd Rejonowy wskazał, że „jedyną i niezbędną możliwością zakończenia stanu niepewności, w której znajduje się powód [skarżący], było wytoczenie powództwa o ustalenie, iż zadłużenie wynikające z tytułu umowy kredytu (…) zawartej w dniu 23 czerwca 1997 r. uległo przedawnieniu w zakresie należności głównej oraz należności ubocznych. Stronie powodowej – dłużnikowi [skarżącemu] – nie służy bowiem obecnie inny środek prawny, którym mógłby uregulować swoją sytuację prawną i uzyskać pewność co do treści i istnienia stosunku prawnego z pozwanym. Uprawomocnienie się wyroku ustalającego, zapewni zaś powodowi ochronę jego prawnie chronionych interesów, czyli definitywnie zakończy spór istniejący lub prewencyjnie zapobiegnie powstaniu, takiego sporu w przyszłości”. Apelację od wyroku złożył wierzycie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rokiem z 10 grudnia 2019 r., Sąd Okręgowy w Gdańsku XVI Wydział Cywilny Odwoławczy (dalej: Sąd Okręgowy), zmienił zaskarżony wyrok, oddalając powództwo. Sąd Okręgowy uznał, że doszło do naruszenia art. 189 k.p.c. Podkreślił przy tym, że „jedną z przesłanek uwzględnienia powództwa opartego na treści art. 189 k.p.c. jest istnienie po stronie powoda [skarżącego] interesu prawnego”. W uzasadnieniu wyroku Sąd Okręgowy wskazał, że „[m]ożliwość wytoczenia powództwa o świadczenie co do zasady wyklucza po stronie powoda [skarżącego] istnienie interesu prawnego w wytoczeniu powództwa o ustalenie naruszonego prawa lub stosunku prawnego”. A więc Sąd Okręgowy uznał, że skarżący nie posiada interesu prawnego w ustaleniu w odrębnym procesie, że roszczenie wierzyciela uległo przedawnieniu. Sąd Okręgowy wskazał dodatkowo, że „wyrok ustalający w niniejszej sprawie nie zakończy definitywnie sporu istniejącego między stronami ani też nie zapobiegnie powstaniu takiego sporu w przyszłości (pozew o zapłatę). Co więcej powód [skarżący] ma możliwość podniesienia zarzutu przedawnienia w ewentualnej sprawie o zapłatę, a nawet gdyby takiego zarzutu nie podniósł, to wskazać należy, iż obecnie zarzut przedawnienia brany jest przez sąd pod uwagę z urzędu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W ocenie skarżącego, art. 189 k.p.c. narusza zasadę prawidłowej legislacji oraz zasadę zaufania obywatela do państwa i stanowionego przez nie prawa (art. 2 Konstytucji). Skarżący zarzuca przepisowi art. 189 k.p.c. także to, że przez „jego nieoznaczoność prowadzi do sytuacji, w której prawa majątkowe podlegają niejednakowej ochronie, w zależności od poglądu prawnego przyjętego przez dany skład orzekający, a to pozostaje w sprzeczności z art. 32 ust. 1 oraz art. 64 ust. 2 Konstytucji”. Zaskarżony art. 189 k.p.c., w opinii skarżącego, narusza również „prawo do sądu określone w art. 45 ust. 1 Konstytucji, uzależniając możliwość samego przystąpienia przez sąd do rozstrzygnięcia o przysługiwaniu lub nieprzysługiwaniu stronie określonego prawa od niejasnych kryteriów, wywołujących liczne kontrowersje zarówno w orzecznictwie sądów, jak i w doktrynie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zeniem sędziego Trybunału Konstytucyjnego z 28 lipca 2020 r. skarżący wezwany został do usunięcia braków formalnych skargi konstytucyjnej, w tym między innymi do wskazania sposobu naruszenia wolności lub praw skarżącego wskazanych w skardze konstytucyjnej oraz dokładnego uzasadnienia zarzutu niezgodności kwestionowanego w skardze konstytucyjnej przepisu ze wskazanymi wzorcami kontro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w piśmie z 11 sierpnia 2020 r. udzielił odpowiedzi na wezwanie do usunięcia braków formalnych skargi konstytucyjnej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postanowieniem z 23 lutego 2021 r. nadał skardze konstytucyjnej dalszy bie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Wyrokwyrokt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Wyrokwyroktk"/>
          <w:rFonts w:cs="Times New Roman" w:ascii="Times New Roman" w:hAnsi="Times New Roman"/>
          <w:sz w:val="24"/>
          <w:szCs w:val="24"/>
        </w:rPr>
        <w:t>Rzecznik Praw Obywatelskich w piśmie z 31 marca 2021 r. poinformował, że nie zgłasza udziału w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Style w:val="Wyrokwyrokt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Uwagi wstęp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trwaloną linią orzecznictwa Trybunału Konstytucyjnego, na każdym etapie postępowania niezbędna jest kontrola, czy nie zachodzi jedna z ujemnych przesłanek wydania wyroku, powodująca konieczność umorzenia postępowania (por. zamiast wielu, wyrok TK z 30 września 2014 r., sygn. SK 22/13, OTK ZU nr 8/A/2014, poz. 96 i powołane tam orzecznictwo TK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zedmiot i wzorce kontrol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, skarżący wniósł o stwierdzenie niezgodności art. 189 ustawy z dnia 17 listopada 1964 r. – Kodeks postępowania cywilnego (Dz. U. z 2021 r. poz. 1805; dalej: k.p.c.) w zakresie, w jakim „przepis ten jasno nie precyzuje przesłanek ustalenia interesu prawnego uprawnionego”, ze wskazanymi w skardze konstytucyjnej wzorcami kontrol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petitu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kargi konstytucyjnej </w:t>
      </w:r>
      <w:r>
        <w:rPr>
          <w:rFonts w:cs="Times New Roman" w:ascii="Times New Roman" w:hAnsi="Times New Roman"/>
          <w:sz w:val="24"/>
          <w:szCs w:val="24"/>
        </w:rPr>
        <w:t>jako wzorce kontroli zaskarżonego przepis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skazał </w:t>
      </w:r>
      <w:r>
        <w:rPr>
          <w:rFonts w:cs="Times New Roman" w:ascii="Times New Roman" w:hAnsi="Times New Roman"/>
          <w:sz w:val="24"/>
          <w:szCs w:val="24"/>
        </w:rPr>
        <w:t xml:space="preserve">art. 2, art. 32 ust. 1, art. 45 ust. 1 i art. 64 ust. 1 Konstytucji. Natomiast w uzasadnieniu skargi konstytucyjnej oraz piśmie procesowym z 11 sierpnia 2020 r. skarżący posługuje się już wyłącznie wzorcem kontroli – art. 64 ust. 2 Konstytucji zamiast wskazanego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– art. 64 ust. 1 Konstytuc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skarżonym art. 189 k.p.c.: „[p]owód może żądać ustalenia przez sąd istnienia lub nieistnienia stosunku prawnego lub prawa, gdy ma w tym interes prawny”. Przepis ten dopuszcza ustalanie w postępowaniu procesowym istnienia lub nieistnienia prawa lub stosunku prawnego. Celem tego postępowania może być zarówno ustalenie pozytywne, jak i negatywne. Ta forma ochrony praw podmiotowych nie wynika z przepisów prawa materialnego, w tym zakresie art. 189 k.p.c. ma charakter materialnoprawn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cena dopuszczalności merytorycznego rozpoznania skargi konstytucyjnej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Merytoryczne rozpoznanie skargi konstytucyjnej jest uwarunkowane ustaleniem, czy spełnia ona wymagania procesowe, o których stanowi art. 79 ust. 1 Konstytucji, a które zostały dookreślone w art. 53 ustawy z dnia 30 listopada 2016 r. o organizacji i trybie postępowania przed Trybunałem Konstytucyjnym (Dz. U. z 2019 r. poz. 2393; dalej: uotpTK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9 ust. 1 Konstytucji, „[k]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 Z przepisu tego oraz art. 53 uotpTK wynikają przesłanki, których spełnienie jest wymagane do merytorycznego rozpoznania skargi przez Trybuna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ierwsze, przedmiotem zaskarżenia skargą konstytucyjną może być wyłącznie przepis ustawy lub innego aktu normatywnego. Przedmiotem kontroli Trybunału Konstytucyjnego są zatem nie akty stosowania prawa, a więc orzeczenia lub ostateczne decyzje zapadłe w indywidualnej sprawie skarżącego, lecz akty normatywne, na podstawie których rozstrzygnięcia te zostały wydane (por. postanowienia i wyroki TK z: 1 lipca 2008 r., sygn. SK 40/07, OTK ZU nr 6/A/2008, poz. 101; 13 października 2008 r., sygn. SK 20/08, OTK ZU nr 8/A/2008, poz. 146; 2 czerwca 2009 r., sygn. SK 31/08, OTK ZU nr 6/A/2009, poz. 83; 17 listopada 2009 r., sygn. SK 64/08, OTK ZU nr 10/A/2009, poz. 148; 29 listopada 2010 r., sygn. SK 8/10, OTK ZU nr 9/A/2010, poz. 117; 2 lutego 2012 r., sygn. SK 14/09, OTK ZU nr 2/A/2012, poz. 17; 28 lutego 2012 r., sygn. SK 27/09, OTK ZU nr 2/A/2012, poz. 20; 7 maja 2013 r., sygn. SK 31/12, OTK ZU nr 4/A/2013, poz. 46; 9 maja 2017 r., sygn. SK 18/16, OTK ZU A/2017, poz. 37; 28 lutego 2018 r., sygn. SK 45/15, OTK ZU A/2018, poz. 12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gie, choć przedmiotem skargi jest przepis prawa, nie można w niej jednak kwestionować zgodności z Konstytucją ustawy lub innego aktu normatywnego w oderwaniu od aktów stosowania prawa w indywidualnej sprawie. Skarga konstytucyjna nie jest bowiem środkiem abstrakcyjnej kontroli zgodności z Konstytucją. Aby skarżący mógł skutecznie zakwestionować tę zgodność, najpierw sąd lub organ administracji publicznej musi wydać ostateczne orzeczenie w jego sprawie i to z zastosowaniem kwestionowanej regulacji. Warunkiem koniecznym merytorycznego rozpoznania skargi konstytucyjnej jest więc określenie zaskarżonego przepisu, na podstawie którego sąd lub organ administracji publicznej orzekł ostatecznie o konstytucyjnych wolnościach lub prawach albo obowiązkach skarżącego (art. 53 ust. 1 pkt 1 uotpTK). Przyjęty w Konstytucji model skargi konstytucyjnej został bowiem oparty na zasadzie konkretności i subsydiarności. Skarżący nie może zatem zakwestionować zgodności z Konstytucją aktu normatywnego w oderwaniu od indywidualnej sprawy, w której na mocy konkretnego aktu stosowania prawa doszło do naruszenia jego wolności lub praw albo obowiązków określonych w Konstytucj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rzecie, do merytorycznego rozpoznania skargi konstytucyjnej niezbędne jest określenie, jakie konstytucyjne wolności lub prawa przysługujące skarżącemu i w jaki sposób zostały naruszone przez ostateczne orzeczenie sądu lub organu administracji publicznej, wydane na podstawie zaskarżonego przepisu czy przepisów aktu normatywnego (art. 53 ust. 1 pkt 2 uotpTK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zwarte, skarga konstytucyjna powinna zawierać uzasadnienie zarzutu niezgodności z Konstytucją kwestionowanych przepisów z powołaniem argumentów lub dowodów na jego poparcie (art. 53 ust. 1 pkt 3 uotpTK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ozpatrywana skarga konstytucyjna nie spełnia procesowych przesłanek dopuszczających wydanie wyroku w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Skarga konstytucyjna nie realizuje przesłanek merytorycznego rozpoznania zawartych w art. 53 ust. 1 pkt 2 uotpTK. Nie wykazano w niej konstytucyjnych wolności i praw przysługujących skarżącemu wraz z określeniem sposobu ich naruszenia. Lakoniczne uwagi skarżącego co do treści art. 2, art. 32 ust. 1 oraz art. 45 ust. 1 Konstytucji nie czynią zadość wymaganiom, jakie stawia powołany wyżej przepis. Zarzutu naruszenia art. 64 ust. 1 Konstytucji skarżący w ogóle nie przedstawił w uzasadnieniu skarg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W konsekwencji rozpatrywana skarga nie spełnia także wymagań, o których stanowi art. 53 ust. 1 pkt 3 uotpTK, a więc nie zawiera należytego uzasadnienia zarzutów niezgodności przedmiotu kontroli ze wskazaną konstytucyjną wolnością lub prawem skarżącego, z powołaniem argumentów i dowodów na ich poparcie. Jednakże nawet gdyby skarżący właściwie określił wzorce kontroli, pozostałe wymagania, jakie stawia powołany przepis, nie byłyby spełnio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merytorycznego rozpatrzenia przez Trybunał Konstytucyjny zarzutów sformułowanych w skardze jest odpowiednie (właściwe) uzasadnienie ich przez skarżącego. Uzasadnienie zarzutu polega na sformułowaniu takich argumentów, które przemawiają na rzecz niezgodności zachodzącej pomiędzy normami wynikającymi z kwestionowanych przepisów a normami zawartymi we wzorcach kontroli. Wymaganie to nie może być traktowane powierzchownie i instrumentalnie. Argumenty przytoczone w skardze mogą być mniej lub bardziej przekonujące, lecz muszą być „argumentami «nadającymi się» do rozpoznania przez Trybunał Konstytucyjny” (wyrok z 19 października 2010 r., sygn. P 10/10, OTK ZU nr 8/A/2010, poz. 78). Obowiązku tego nie realizuje samo przedstawienie przepisu stanowiącego przedmiot kontroli i przepisu będącego wzorcem tej kontroli (nawet wraz z podaniem sposobu rozumienia obu wymienionych przepisów), bez przedstawienia chociażby jednego argumentu wskazującego na niezgodność tych regulacji prawnych. Wówczas należy uznać, że zarzut w ogóle nie został uzasadniony. Nie realizują tego wymagania również uwagi nazbyt ogólne, niejasne czy też czynione jedynie na marginesie innych rozważań. W takich wypadkach uzasadnienie – jako formalnie wadliwe – należy zakwalifikować jako pozorne, równoznaczne z brakiem uzasadnienia (zob. postanowienie z 25 lutego 2021 r., sygn. SK 54/20, OTK ZU A/2021, poz. 10 i powołane tam orzecznictw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trwalonym orzecznictwem Trybunału, naruszeniem Konstytucji jest stanowienie przepisów niejasnych, wieloznacznych, które nie pozwalają obywatelowi przewidzieć prawnych konsekwencji jego zachowań. W praktyce niejasność przepisu prowadzi zazwyczaj do niepewności sytuacji prawnej adresata normy oraz do tego, że sytuacja ta jest kształtowana przez organy stosujące prawo. Z kolei zróżnicowanie indywidualnych rozstrzygnięć pociąga za sobą postrzeganie prawa jako niesprawiedliwego oraz utratę zaufania do państwa i stanowionego przez nie prawa (zob. wyroki z: 11 stycznia 2000 r., sygn. K 7/99, OTK ZU nr 1/2000, poz. 2; 21 marca 2001 r., sygn. K 24/00, OTK ZU nr 3/2001, poz. 51; 30 października 2001 r., sygn. K 33/00, OTK ZU nr 7/2001, poz. 217; 22 maja 2002 r., sygn. K 6/02, OTK ZU nr 3/A/2002, poz. 3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ut nieokreśloności przepisu można postawić tylko wtedy, kiedy stosując podstawowe metody wykładni, także systemowej i celowościowej, nie można ustalić jego znaczenia. Nie można zatem uznać, że przepis, przy którego interpretacji organ (podmiot) stosujący prawo musi sięgnąć do pozajęzykowych metod wykładni, jest z zasady niezgodny z konstytucyjnym nakazem określoności. Akty prawne zawierają bowiem pojęcia o mniejszym lub większym stopniu niedookreśloności. Zapobiega to nadmiernej kazuistyce prawa. Jeżeli przy tym określone metody wykładni dają możliwość jednoznacznej interpretacji danego przepisu, to nie ma podstaw do formułowania wątpliwości z punktu widzenia konstytucyjnej zasady określoności prawa. Przepisowi można postawić zarzut niejasności, kwalifikowanej jako naruszenie Konstytucji, tylko wtedy, gdy niemożliwe jest ustalenie jego znaczenia mimo wykorzystania wszelkich metod wykładni (zob. postanowienie z 2 lutego 2012 r., sygn. SK 14/09, OTK ZU nr 2/A/2012, poz. 17). Skarżący nie wykazał takiej niejednoznaczności przedmiotu kontroli choćby w stopniu dostatecznym. Argumentacja zaprezentowana w skardze sprowadza się do formułowania ogólnych stwierdzeń o niezgodności zaskarżonego przepisu ze wzorcami kontroli oraz odsyłania do „licznych kontrowersji zarówno w orzecznictwie sądów, jak i w doktrynie” bez powołania opinii zawartych w jakimkolwiek orzeczeniu (czy publikacji naukowej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wady formalne skargi konstytucyjnej, uniemożliwiające wydanie wyroku w sprawie, postępowanie należało umorzyć (art. 59 ust. 1 pkt 2 uotp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względów Trybunał Konstytucyjny postanowił jak w sentencji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okwyroktk">
    <w:name w:val="wyrok_wyroktk"/>
    <w:basedOn w:val="Domylnaczcionka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Calibri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2:00Z</dcterms:created>
  <dc:creator/>
  <dc:description/>
  <cp:keywords/>
  <dc:language>en-US</dc:language>
  <cp:lastModifiedBy/>
  <dcterms:modified xsi:type="dcterms:W3CDTF">2021-12-13T15:12:00Z</dcterms:modified>
  <cp:revision>1</cp:revision>
  <dc:subject/>
  <dc:title/>
</cp:coreProperties>
</file>