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7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ing2"/>
        <w:tabs>
          <w:tab w:val="clear" w:pos="576"/>
        </w:tabs>
        <w:spacing w:lineRule="auto" w:line="240" w:before="0" w:after="0"/>
        <w:ind w:left="0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2 maja 2002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Sygn. akt Ts 169/0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rzy Stępień – przewodniczący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Marian Grzybowski – sprawozdawca </w:t>
      </w:r>
    </w:p>
    <w:p>
      <w:pPr>
        <w:pStyle w:val="Heading1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Mirosław Wyrzykowsk</w:t>
      </w:r>
      <w:r>
        <w:rPr>
          <w:b w:val="false"/>
          <w:bCs w:val="false"/>
          <w:kern w:val="0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o rozpoznaniu na posiedzeni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iejawnym zażalenia na postanowienie Trybunału Konstytucyjnego z </w:t>
      </w:r>
      <w:r>
        <w:rPr>
          <w:sz w:val="24"/>
          <w:szCs w:val="24"/>
        </w:rPr>
        <w:t>5 marca 2002 r. o odmowie nadania dalszego biegu skardze konstytucyjnej Jadwigi i Januarego Rzeszowskich,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bCs/>
          <w:sz w:val="24"/>
          <w:szCs w:val="24"/>
        </w:rPr>
        <w:t xml:space="preserve">nie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względnić zażalenia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 w:before="0" w:after="0"/>
        <w:ind w:left="0" w:firstLine="284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dwigi i Januarego Rzeszowskich złożonej do Trybunału Konstytucyjnego </w:t>
      </w:r>
      <w:r>
        <w:rPr>
          <w:sz w:val="24"/>
          <w:szCs w:val="24"/>
        </w:rPr>
        <w:t xml:space="preserve">20 listopada 2001 r. </w:t>
      </w:r>
      <w:r>
        <w:rPr>
          <w:rFonts w:eastAsia="Times New Roman CE" w:cs="Times New Roman CE" w:ascii="Times New Roman CE" w:hAnsi="Times New Roman CE"/>
          <w:sz w:val="24"/>
          <w:szCs w:val="24"/>
        </w:rPr>
        <w:t>zarzucono, iż art. 32 ustawy z dnia 2 lipca 1994 r. o najmie lokali mieszkalnych i dodatkach mieszkani</w:t>
      </w:r>
      <w:r>
        <w:rPr>
          <w:sz w:val="24"/>
          <w:szCs w:val="24"/>
        </w:rPr>
        <w:t xml:space="preserve">owych (Dz. U. z 1998 r. Nr 120, poz. 787 ze zm.) jest niezgodny z art. 75 oraz art. 76 Konstytucji Rzeczypospolitej Polskiej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li, iż wyrokiem z 17 listopada 1999 r. (sygn. akt I C 410/96) Sąd Rejonowy w Kielcach nakazał eksmisję skarżących z zajmowanego przez nich lokalu. Apelacja skarżących od tego wyroku została odrzucona przez Sąd Rejonowy w Kielcach postanowieniem z 16 grudnia 1999 r. (sygn. akt I C 410/96) z uwagi na nieuzupełnienie w terminie braków formalnych apelacji. Zażalenie skarżąc</w:t>
      </w:r>
      <w:r>
        <w:rPr>
          <w:sz w:val="24"/>
          <w:szCs w:val="24"/>
        </w:rPr>
        <w:t>ych na to postanowieni</w:t>
      </w:r>
      <w:r>
        <w:rPr>
          <w:rFonts w:eastAsia="Times New Roman CE" w:cs="Times New Roman CE" w:ascii="Times New Roman CE" w:hAnsi="Times New Roman CE"/>
          <w:sz w:val="24"/>
          <w:szCs w:val="24"/>
        </w:rPr>
        <w:t>e zostało oddalone przez Sąd Okręgowy w Kielcach postanowieniem z</w:t>
      </w:r>
      <w:r>
        <w:rPr>
          <w:sz w:val="24"/>
          <w:szCs w:val="24"/>
        </w:rPr>
        <w:t xml:space="preserve"> 10 maja 2000 r. (sygn. akt II Cz 259/00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skarżących zastosowanie wobec nich przez Sąd Rejonowy w Kielcach zakwestionowanej regulacji prawnej narusza ich p</w:t>
      </w:r>
      <w:r>
        <w:rPr>
          <w:sz w:val="24"/>
          <w:szCs w:val="24"/>
        </w:rPr>
        <w:t>rawa konstytucyjne wywodzone z art. 75 oraz art. 76 Konstytucji RP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ostanowieniem z 5 marca 2002 r. odmówił nadania dalszego biegu skardze konstytucyjnej stwierdzając, iż skarżący nie wyczerpali w sposób skuteczny przysługujących im w ramach drogi prawnej środków zaskarżenia, ponieważ mimo wezwania nie uzupełnili apelacji co spowodowało jej odrzucenie. Ponadto Trybunał Konstytucyjny wskazał, iż w skardze konstytucyjnej nie określono na czym polega niezgodność zakwe</w:t>
      </w:r>
      <w:r>
        <w:rPr>
          <w:sz w:val="24"/>
          <w:szCs w:val="24"/>
        </w:rPr>
        <w:t xml:space="preserve">stionowanego w niej art. 32 ustawy z 2 lipca 1994 r. o najmie lokali mieszkalnych i dodatkach mieszkaniowych z art. 75 oraz art. </w:t>
      </w:r>
      <w:r>
        <w:rPr>
          <w:rFonts w:eastAsia="Times New Roman CE" w:cs="Times New Roman CE" w:ascii="Times New Roman CE" w:hAnsi="Times New Roman CE"/>
          <w:sz w:val="24"/>
          <w:szCs w:val="24"/>
        </w:rPr>
        <w:t>76 Konstytucji RP, co prowadzi do przyjęcia oczywistej bezzasadności tego zarzutu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rybunału Konstytucyjnego pełnomocnik skarżących wniósł zażalenie, w którym wskazano, iż skarżący samodzielnie sporządzili apelację od wyroku Sądu Rejonowego w Kielcach nie korzystając przy tym z pomocy adwokata lub radcy prawnego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opierając się natomiast na informacjach uzyskanych w sekretariacie sądu. Brak wyczerpania przez nich drogi prawnej nie był więc zawiniony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wynikał z nienależytego pouczenia ze strony sądu oraz braku fachowej reprezentacji informacji. Pełnomocnik skarżących podkreślił ponadto, iż w skardze konstytucyjnej wskazano, jakie prawa i wolności konstytucyjne skarżących zostały naruszone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dnoszona w zażaleniu kwestia nieusunięcia w terminie braków formalnych apelacji była przedmiotem badania przez Sąd Okręgowy w Kielcach, który postanowieniem z 10 maja 2000 r. (II Cz 259/00) oddalił zażalenie skarżących na postanowienie Sądu Rejonow</w:t>
      </w:r>
      <w:r>
        <w:rPr>
          <w:sz w:val="24"/>
          <w:szCs w:val="24"/>
        </w:rPr>
        <w:t xml:space="preserve">ego w Kielcach z 16 grudnia 1999 r. </w:t>
      </w:r>
      <w:r>
        <w:rPr>
          <w:rFonts w:eastAsia="Times New Roman CE" w:cs="Times New Roman CE" w:ascii="Times New Roman CE" w:hAnsi="Times New Roman CE"/>
          <w:sz w:val="24"/>
          <w:szCs w:val="24"/>
        </w:rPr>
        <w:t>odrzucające ich apelację. Powody niedochowania przez skarżących terminu do usunięcia braków formalnych były także przedmiotem postępowania przez Sądem Rejonowym w Kielcach, który postanowieniem z 19 października 2</w:t>
      </w:r>
      <w:r>
        <w:rPr>
          <w:sz w:val="24"/>
          <w:szCs w:val="24"/>
        </w:rPr>
        <w:t>000 r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ie uwzględnił wniosku skarżących o przywrócenie tego terminu. Trybunał Konstytucyjny nie jest uprawniony do kwestionowania ocen okoliczności faktycznych wyrażanych przez sądy powszechne w przewidzianym do tego postępowaniu. Wskazywana zaś w zażaleniu okoliczność braku profesjonalnej reprezentacji przy sporządzaniu apelacji nie jest wystarczającym</w:t>
      </w:r>
      <w:r>
        <w:rPr>
          <w:sz w:val="24"/>
          <w:szCs w:val="24"/>
        </w:rPr>
        <w:t xml:space="preserve"> powod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la przyjęcia, iż skarżący wyczerpali przysługującą im drogę prawną, pomimo</w:t>
      </w:r>
      <w:r>
        <w:rPr>
          <w:sz w:val="24"/>
          <w:szCs w:val="24"/>
        </w:rPr>
        <w:t xml:space="preserve"> nieusuni</w:t>
      </w:r>
      <w:r>
        <w:rPr>
          <w:rFonts w:eastAsia="Times New Roman CE" w:cs="Times New Roman CE" w:ascii="Times New Roman CE" w:hAnsi="Times New Roman CE"/>
          <w:sz w:val="24"/>
          <w:szCs w:val="24"/>
        </w:rPr>
        <w:t>ęcia w terminie wskazanych im przez sąd braków formalnych apela</w:t>
      </w:r>
      <w:r>
        <w:rPr>
          <w:sz w:val="24"/>
          <w:szCs w:val="24"/>
        </w:rPr>
        <w:t>cji.</w:t>
      </w:r>
    </w:p>
    <w:p>
      <w:pPr>
        <w:pStyle w:val="BodyText2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ej okoliczności samodzielną podstawą odmowy nadania dalszego biegu skardze konstytucyjnej pozostaje fakt braku uzasadnienia sformułowanego w tej skardze zarzutu niezgodności art. 32 ustawy z</w:t>
      </w:r>
      <w:r>
        <w:rPr>
          <w:sz w:val="24"/>
          <w:szCs w:val="24"/>
        </w:rPr>
        <w:t xml:space="preserve"> 2 lipca 1994 r. o najmie lokali mieszkalnych i dodatkach mieszkaniowych z art. 75 oraz art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76 Konstytucji RP. Pełnomocnik skarżących zdaje się nie</w:t>
      </w:r>
      <w:r>
        <w:rPr>
          <w:sz w:val="24"/>
          <w:szCs w:val="24"/>
        </w:rPr>
        <w:t xml:space="preserve"> dostrz</w:t>
      </w:r>
      <w:r>
        <w:rPr>
          <w:rFonts w:eastAsia="Times New Roman CE" w:cs="Times New Roman CE" w:ascii="Times New Roman CE" w:hAnsi="Times New Roman CE"/>
          <w:sz w:val="24"/>
          <w:szCs w:val="24"/>
        </w:rPr>
        <w:t>egać, iż czym innym jest wskazanie określonych praw lub wolności konstytucyjnych, których naruszenie przyjęto za podstawę wystąpienia ze skargą konstytucyjną</w:t>
      </w:r>
      <w:r>
        <w:rPr>
          <w:sz w:val="24"/>
          <w:szCs w:val="24"/>
        </w:rPr>
        <w:t xml:space="preserve">, a czym innym sprecyzowanie sposobu owego naruszenia oraz skonkretyzowanie zarzutu </w:t>
      </w:r>
      <w:r>
        <w:rPr>
          <w:rFonts w:eastAsia="Times New Roman CE" w:cs="Times New Roman CE" w:ascii="Times New Roman CE" w:hAnsi="Times New Roman CE"/>
          <w:sz w:val="24"/>
          <w:szCs w:val="24"/>
        </w:rPr>
        <w:t>niezgodności</w:t>
      </w:r>
      <w:r>
        <w:rPr>
          <w:sz w:val="24"/>
          <w:szCs w:val="24"/>
        </w:rPr>
        <w:t xml:space="preserve"> zakwestionowanej regulacj</w:t>
      </w:r>
      <w:r>
        <w:rPr>
          <w:rFonts w:eastAsia="Times New Roman CE" w:cs="Times New Roman CE" w:ascii="Times New Roman CE" w:hAnsi="Times New Roman CE"/>
          <w:sz w:val="24"/>
          <w:szCs w:val="24"/>
        </w:rPr>
        <w:t>i prawnej z Konstytucją RP.</w:t>
      </w:r>
      <w:r>
        <w:rPr>
          <w:sz w:val="24"/>
          <w:szCs w:val="24"/>
        </w:rPr>
        <w:t xml:space="preserve"> Z samego stwierdzenia</w:t>
      </w:r>
      <w:r>
        <w:rPr>
          <w:rFonts w:eastAsia="Times New Roman CE" w:cs="Times New Roman CE" w:ascii="Times New Roman CE" w:hAnsi="Times New Roman CE"/>
          <w:sz w:val="24"/>
          <w:szCs w:val="24"/>
        </w:rPr>
        <w:t>, iż art. 32 ustawy z</w:t>
      </w:r>
      <w:r>
        <w:rPr>
          <w:sz w:val="24"/>
          <w:szCs w:val="24"/>
        </w:rPr>
        <w:t xml:space="preserve"> 2 lipca 1994 r. o najmie lokali mieszkalnych i dodatkach mieszkaniowych “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widuje możliwość rozwiązania umowy najmu lokalu” nie wynika, iż rozwiązanie to pozostaje w sprzeczności z treścią art. 75 oraz </w:t>
      </w:r>
      <w:r>
        <w:rPr>
          <w:sz w:val="24"/>
          <w:szCs w:val="24"/>
        </w:rPr>
        <w:t>art. 76 Konstytucji RP.</w:t>
      </w:r>
    </w:p>
    <w:p>
      <w:pPr>
        <w:pStyle w:val="BodyText2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uznając za zasadne postanowienie Trybunału Konstytucyjnego z 5 marca 2002 r. o odmowie nadania dalszego biegu skardze konstytucyjnej, należało orzec jak w sentencji.</w:t>
      </w:r>
    </w:p>
    <w:p>
      <w:pPr>
        <w:pStyle w:val="Footnote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4:00Z</dcterms:created>
  <dc:creator> </dc:creator>
  <dc:description/>
  <dc:language>en-US</dc:language>
  <cp:lastModifiedBy>Buczek Hanna</cp:lastModifiedBy>
  <cp:lastPrinted>2002-05-23T16:26:00Z</cp:lastPrinted>
  <dcterms:modified xsi:type="dcterms:W3CDTF">2002-11-26T14:18:00Z</dcterms:modified>
  <cp:revision>2</cp:revision>
  <dc:subject> </dc:subject>
  <dc:title>Ts 169/01 - 22 maja 2002 r.</dc:title>
</cp:coreProperties>
</file>