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6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9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93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</w:rPr>
        <w:t xml:space="preserve">G.W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78370389"/>
      <w:r>
        <w:rPr>
          <w:rFonts w:cs="Times New Roman" w:ascii="Times New Roman" w:hAnsi="Times New Roman"/>
          <w:sz w:val="24"/>
          <w:szCs w:val="24"/>
        </w:rPr>
        <w:t xml:space="preserve">§ 16 ust. 1 pkt 2 w związku z § 8 pkt 7 oraz § 4 ust.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a Ministra Sprawiedliwości z dnia 3 października 2016 r. w sprawie ponoszenia przez Skarb Państwa kosztów nieopłaconej pomocy prawnej udzielonej przez adwokata z urzędu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18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„w brzmieniu obowiązującym od 2 listopada 2016 r. w zakresie, w jakim przepis ten przewidywał w sprawach cywilnych, w których ustalono wartość przedmiotu sprawy stawkę minimalną należną pełnomocnikowi ustanowi[onemu] z urzędu za postępowanie przed Sądem Apelacyjnym w wysokości stanowiącej 75% wartości stawki minimalnej należnej od wartości przedmiotu sporu, której podstawa jest niższa od tej ustalanej tytułem wynagrodzenia pełnomocnika dla strony w przypadku ustanowienia pełnomocnika z wyboru, na podstawie przepisów rozporządzenia Ministra Sprawiedliwości z dnia 22 października 2015 r. (Dz. U. z 2015 r. poz. 615, [ze zm.]) w sprawie opłat za czynności adwokackie, a jej podwyższenie do wysokości opłaty maksymalnej, które najwyżej może stanowi[ć] 150% stawki minimalnej, uzależnione było od uwzględnienia przez Sąd orzekający czynników wymienionych [w] § 4 ust. 2 rozporządzenia w sprawie ponoszenia przez Skar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ństwa kosztów nieopłaconej pomocy prawnej udzielonej przez adwokata z urzędu”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1" w:name="_Hlk78373206"/>
      <w:r>
        <w:rPr>
          <w:rFonts w:cs="Times New Roman" w:ascii="Times New Roman" w:hAnsi="Times New Roman"/>
          <w:sz w:val="24"/>
          <w:szCs w:val="24"/>
        </w:rPr>
        <w:t xml:space="preserve">art. 32 ust. 1 zdanie pierwsze i drugie w związku z art. 64 ust. 1 oraz 2 i art. 45 ust. 1 i art. 2 w związku z art. 31 ust. 3 oraz art. 92 ust. 1 zdanie pierwsze Konstytucji </w:t>
      </w:r>
      <w:bookmarkEnd w:id="1"/>
      <w:r>
        <w:rPr>
          <w:rFonts w:cs="Times New Roman" w:ascii="Times New Roman" w:hAnsi="Times New Roman"/>
          <w:sz w:val="24"/>
          <w:szCs w:val="24"/>
        </w:rPr>
        <w:t>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ardze konstytucyj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G.W. (sygn. Ts 193/21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2:00Z</dcterms:created>
  <dc:creator/>
  <dc:description/>
  <cp:keywords/>
  <dc:language>en-US</dc:language>
  <cp:lastModifiedBy/>
  <dcterms:modified xsi:type="dcterms:W3CDTF">2021-11-29T10:53:00Z</dcterms:modified>
  <cp:revision>1</cp:revision>
  <dc:subject/>
  <dc:title/>
</cp:coreProperties>
</file>