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/B/20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października 2021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90/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 Piskor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O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9b ustawy z dnia 19 października 1991 r. o gospodarowaniu nieruchomościami rolnymi Skarbu Państwa (Dz. U. z 2020 r. poz. 2243, ze zm.), w zakresie, w jakim „znajduje zastosowanie do stosunków zobowiązaniowych ukształtowanych przed dniem jego wejścia w życie oraz określających w sposób odmienny wynagrodzenie za bezumowne korzystanie z nieruchomości wchodzących w skład Zasobu Własności Rolnej Skarbu Państwa, a w konsekwencji wpływa na uprzednio nabyte prawa majątkowe podmiotów władających takimi nieruchomościami wbrew treści wiążących je stosunków”, z art. 64 ust. 1 w związku z art. 64 ust. 2 w związku z art. 2 Konstytucji Rzeczypospolitej Polskiej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A.O. (sygn. Ts 190/19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2:00Z</dcterms:created>
  <dc:creator/>
  <dc:description/>
  <cp:keywords/>
  <dc:language>en-US</dc:language>
  <cp:lastModifiedBy/>
  <dcterms:modified xsi:type="dcterms:W3CDTF">2021-11-28T23:12:00Z</dcterms:modified>
  <cp:revision>1</cp:revision>
  <dc:subject/>
  <dc:title/>
</cp:coreProperties>
</file>