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176/B/202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dnia 30 sierpni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79/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artłomiej Sochań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S.W. w sprawie zgodności:</w:t>
      </w:r>
    </w:p>
    <w:p>
      <w:pPr>
        <w:pStyle w:val="Normal"/>
        <w:spacing w:lineRule="auto" w:line="240" w:before="0" w:after="0"/>
        <w:ind w:left="567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rt. 53 § 2b w związku z art. 52 § 2 ustawy z dnia 30 sierpnia 2002 r. – Prawo o postępowaniu przed sądami administracyjnymi (Dz. U. z 2019 r. poz. 2325, ze zm.) w związku z art. 37 § 1 i 3 ustawy z dnia 14 czerwca 1960 r. – Kodeks postępowania administracyjnego (Dz. U. z 2020 r. poz. 256, ze zm.), rozumianych w ten sposób, że „warunkiem dopuszczalności skargi do sądu administracyjnego na przewlekłość postępowania prowadzonego na podstawie przepisów k.p.a., jest wniesienie ponaglenia w toku postępowania, którego prowadzenie w sposób przewlekły kwestionuje się w skardze”, z art. 2, art. 31 ust. 3 i art. 45 ust. 1 Konstytucji Rzeczypospolitej Polskiej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1) odmówić nadania skardze konstytucyjnej dalszego biegu w zakresie badania zgodności art. 37 § 1 pkt 1 i art. 37 § 3 ustawy z dnia 14 czerwca 1960 r. – Kodeks postępowania administracyjnego </w:t>
      </w:r>
      <w:r>
        <w:rPr>
          <w:rFonts w:cs="Times New Roman" w:ascii="Times New Roman" w:hAnsi="Times New Roman"/>
          <w:sz w:val="24"/>
          <w:szCs w:val="24"/>
          <w:lang w:eastAsia="pl-PL"/>
        </w:rPr>
        <w:t>(Dz. U. z 2020 r. poz. 256, ze zm.)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z art. 2, art. 31 ust. 3 i art. 45 ust. 1 Konstytucji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) nadać skardze konstytucyjnej dalszy bieg w pozostałym zakres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skardze konstytucyjnej wniesionej do Trybunału Konstytucyjnego 10 marca 2021 r. (data nadania) S.W. (dalej: skarżący), reprezentowany przez pełnomocnika z wyboru, wystąpił z żądaniem przytoczonym na tle następującego stanu faktycz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ismem z 18 lipca 2012 r. (kilkakrotnie uzupełnianym) skarżący wniósł o ustalenie warunków zabudowy dla działek oznaczonych numerami ewidencyjnymi: […], położonych w S., gmina T. Decyzją z 24 maja 2013 r. (nr […]) Wójt Gminy T. (dalej: Wójt albo organ pierwszej instancji) odmówił ustalenia warunków zabudowy. W 2018 roku, czyli kilka lat po zakończeniu postępowania administracyjnego, skarżący wystąpił z ponagleniem, na podstawie art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7 § 1 ustawy z dnia 14 czerwca 1960 r. – Kodeks postępowania administracyjnego (Dz. U. z 2020 r. poz. 256, ze zm.; dalej: k.p.a.), które Samorządowe Kolegium Odwoławcze w P. (dalej: SKO) postanowieniem z 7 listopada 2018 r. (znak: […]) uznało za nieuzasadnion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 uwagi na załatwienie sprawy co do istoty przez organ pierwszej instancji decyzją z 24 maja 2013 r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owyższym skarżący wystąpił do Wojewódzkiego Sądu Administracyjnego w P. (dalej: WSA) ze skargą na przewlekłe prowadzenie postępowania przez Wójta w sprawie zakończonej jego decyzją z 24 maja 2013 r. Domagał się w niej stwierdzenia przewlekłości postępowania, wymierzenia organowi grzywny oraz zasądzenia na jego rzecz kosztów postępowania. Wyrokiem z 28 lutego 2018 r. (sygn. akt […]) WSA stwierdził, że Wójt dopuścił się przewlekłego prowadzenia postępowania oraz że prowadzenie postępowania nie miało miejsca z rażącym naruszeniem prawa. W pozostałym zakresie WSA oddalił skargę, orzekł także o kosztach postępowani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d powyższego rozstrzygnięcia Wójt wniósł skargę kasacyjną do Naczelnego Sądu Administracyjnego (dalej: NSA), który postanowieniem z 18 listopada 2020 r. (sygn. akt […]) ją odrzucił i uchylił zaskarżony wyrok oraz orzekł o kosztach postępowania. W uzasadnieniu odwołał się do uchwały siedmiu sędziów NSA z 22 czerwca 2020 r. (sygn. akt […]), w której orzeczono, że wniesienie skargi na bezczynność po zakończeniu przez organ prowadzonego postępowania oraz wydaniu decyzji ostatecznej stanowi przeszkodę w merytorycznym rozpoznaniu skargi przez sąd administracyjny. W odniesieniu do ponaglenia (o którym mowa w art. 37 § 1 pkt 2 k.p.a.) wskazał zaś na postanowienie siedmiu sędziów NSA z 2 września 2020 r. (sygn. akt […]). Przyjęto w nim, że wniesienie tego środka prawnego, jako warunku formalnego do zainicjowania postępowania sądowego w przedmiocie przewlekłego prowadzenia postępowania dopuszczalne jest jedynie w sprawie zawisłej. Dokonanie tej czynności po zakończeniu postępowania byłoby nie tylko niecelowe, lecz sprzeczne z istotą tej regulacji, ponieważ nie mogłoby doprowadzić do zobowiązania organu do załatwienia sprawy, a tym samym uzdrowienia zaistniałego stanu braku działania administracji publicznej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konsekwencji NSA uznał, że „[p]ismo skarżącego z dnia 3 października 2018 r., będące zażaleniem na przewlekłość postępowania, uznane w sprawie jako ponaglenie, złożone już po zakończeniu postępowania, nie mogło być zatem uznane za środek zaskarżenia (…) którego wyczerpanie warunkowało dopuszczalność skargi” (s. 7 postanowienia NSA). Orzeczenie to, doręczone skarżącemu 15 grudnia 2020 r., wskazane zostało jako ostateczne w rozumieniu art. 79 ust. 1 Konstytu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Prezes Trybunału Konstytucyjnego zarządzeniem z 14 kwietnia 2021 r. (doręczonym pełnomocnikowi skarżącego 22 kwietnia 2021 r.), na podstawie art. 57 ust. 1 ustawy z dnia 30 listopada 2016 r. o organizacji i trybie postępowania przed Trybunałem Konstytucyjnym (Dz. U. z 2019 r. poz. 2393; dalej: u.o.t.p.TK), wezwał skarżącego do usunięcia braków formalnych skargi przez doręczenie odpisów lub poświadczonych za zgodność z oryginałem wraz z czterema ich kopiami: a) wyroku WSA z 28 lutego 2019 r. (sygn. akt […]), b) postanowienia SKO z 7 listopada 2018 r. (SKO.[…]), uznającego ponaglenie skarżącego za nieuzasadnione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karżący doręczył wymagane orzeczenia 29 kwietnia 2021 r. (data nadania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ędzia Trybunału Konstytucyjnego zarządzeniem z 29 czerwca 2021 r. (doręczonym pełnomocnikowi skarżącego 5 lipca 2021 r.), na podstawie art. 61 ust. 3 u.o.t.p.TK, wezwał skarżącego do: 1) wskazania, które konstytucyjne wolności lub prawa skarżącego, wyrażone w art. 2, art. 31 ust. 3 i art. 45 ust. 1 Konstytucji, zostały naruszone przez zakwestionowany w skardze konstytucyjnej art. 53 § 2b w związku z art. 52 § 2 ustawy z dnia 30 sierpnia 2002 r. – Prawo o postępowaniu przed sądami administracyjnymi (Dz. U. z 2019 r. poz. 2325, ze zm.) w związku z art. 37 § 1 i 3 k.p.a.; 2) dokładnego wyjaśnienia, w jaki sposób zaskarżone przepisy, w zakresie określonym w skardze konstytucyjnej, naruszają wolności lub prawa, o których mowa w punkcie 1 zarządzenia; 3) uzasadnienia zarzutu niekonstytucyjności zakwestionowanych w skardze przepisów, z powołaniem argumentów lub dowodów na jego poparcie. W piśmie procesowym z 12 lipca 2021 r. (data nadania) skarżący ustosunkował się do powyższego zarządzenia sędziego Trybunału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Skarżący twierdzi, że zakwestionowane w skardze konstytucyjnej przepisy, rozumiane </w:t>
      </w:r>
      <w:r>
        <w:rPr>
          <w:rFonts w:cs="Times New Roman" w:ascii="Times New Roman" w:hAnsi="Times New Roman"/>
          <w:sz w:val="24"/>
          <w:szCs w:val="24"/>
        </w:rPr>
        <w:t>w sposób przedstawiony w postanowieniu składu siedmiu sędziów NSA z 2 września 2020 r. (sygn. akt […]), a co za tym idzie także w orzeczeniu, w związku z którym wniósł skargę do Trybunału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aruszają prawo do sądu. Ograniczają one bowiem możliwość uzyskania „prejudykatu niezbędnego do wniesienia do sądu powszechnego pozwu z roszczeniem o zapłatę odszkodowania przeciwko jednostce samorządu terytorialnego w oparciu o art. 4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3 [ustawy z dnia 23 kwietnia 1964 r. – Kodeks cywilny (Dz. U. z 2020 r. poz. 1740, ze zm.)]” (s. 2 pisma procesowego z 10 lipca 2021 r.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 lub gdy braki formalne nie zostały usunięte w ustawowym terminie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bookmarkStart w:id="0" w:name="_Hlk506458895"/>
      <w:r>
        <w:rPr>
          <w:rFonts w:cs="Times New Roman" w:ascii="Times New Roman" w:hAnsi="Times New Roman"/>
          <w:sz w:val="24"/>
          <w:szCs w:val="24"/>
        </w:rPr>
        <w:t>W myśl art. 79 ust. 1 Konstytucji przedmiotem skargi konstytucyjnej może być ustawa lub inny akt normatywny, na podstawie którego sąd lub organ administracji publicznej orzekł ostatecznie o wolnościach lub prawach skarżącego albo o jego obowiązkach określonych w Konstytucji. W związku z tym art. 53 ust. 1 u.o.t.p.TK zobowiązuje skarżącego do określenia przedmiotu skargi, tj. do wskazania przepisu ustawy lub innego aktu normatywnego, na podstawie którego wydano w jego sprawie orzeczenie, o którym mowa w art. 79 ust. 1 Konstytucji i w stosunku do którego domaga się stwierdzenia niezgodności z ustawą zasadniczą.</w:t>
      </w:r>
      <w:bookmarkEnd w:id="0"/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bookmarkStart w:id="1" w:name="_Hlk77848774"/>
      <w:r>
        <w:rPr>
          <w:rFonts w:cs="Times New Roman" w:ascii="Times New Roman" w:hAnsi="Times New Roman"/>
          <w:sz w:val="24"/>
          <w:szCs w:val="24"/>
        </w:rPr>
        <w:t>Naruszenie prawa do sądu skarżący łączy z postanowieniem Naczelnego Sądu Administracyjnego (dalej: NSA) z 18 listopada 2020 r. (sygn. akt […]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Orzeczeniem tym sąd m.in. odrzucił skargę skarżącego na przewlekłe prowadzenie postępowania przez Wójta, stwierdziwszy, że zgodnie z ukształtowanym jednolitym stanowiskiem orzeczniczym niedopuszczalne jest inicjowanie postępowania sądowego w sytuacji, w której postępowanie administracyjne zostało zakończone </w:t>
      </w:r>
      <w:bookmarkStart w:id="2" w:name="_Hlk77848887"/>
      <w:r>
        <w:rPr>
          <w:rFonts w:cs="Times New Roman" w:ascii="Times New Roman" w:hAnsi="Times New Roman"/>
          <w:sz w:val="24"/>
          <w:szCs w:val="24"/>
        </w:rPr>
        <w:t xml:space="preserve">wydaniem ostatecznej decyzji kilka lat wcześniej. </w:t>
      </w:r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W uzasadnieniu tego stanowiska podkreślił m.in., że wniesienie ponaglenia, jako warunku formalnego do zainicjowania postępowania sądowego w przedmiocie przewlekłego prowadzenia postępowania dopuszczalne jest jedynie w sprawie zawisłej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bookmarkStart w:id="3" w:name="_Hlk77848827"/>
      <w:bookmarkEnd w:id="3"/>
      <w:r>
        <w:rPr>
          <w:rFonts w:cs="Times New Roman" w:ascii="Times New Roman" w:hAnsi="Times New Roman"/>
          <w:sz w:val="24"/>
          <w:szCs w:val="24"/>
        </w:rPr>
        <w:t xml:space="preserve">Podstawą tego orzeczenia nie był więc art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7 </w:t>
      </w:r>
      <w:bookmarkStart w:id="4" w:name="_Hlk77844354"/>
      <w:r>
        <w:rPr>
          <w:rFonts w:cs="Times New Roman" w:ascii="Times New Roman" w:hAnsi="Times New Roman"/>
          <w:sz w:val="24"/>
          <w:szCs w:val="24"/>
          <w:lang w:eastAsia="pl-PL"/>
        </w:rPr>
        <w:t>§</w:t>
      </w:r>
      <w:bookmarkEnd w:id="4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1 pkt 1 </w:t>
      </w:r>
      <w:r>
        <w:rPr>
          <w:rFonts w:cs="Times New Roman" w:ascii="Times New Roman" w:hAnsi="Times New Roman"/>
          <w:sz w:val="24"/>
          <w:szCs w:val="24"/>
        </w:rPr>
        <w:t xml:space="preserve">ustawy z dnia 14 czerwca 1960 r. – Kodeks postępowania administracyjnego (Dz. U. z 2020 r. poz. 256, ze zm., dalej: </w:t>
      </w:r>
      <w:r>
        <w:rPr>
          <w:rFonts w:cs="Times New Roman" w:ascii="Times New Roman" w:hAnsi="Times New Roman"/>
          <w:sz w:val="24"/>
          <w:szCs w:val="24"/>
          <w:lang w:eastAsia="pl-PL"/>
        </w:rPr>
        <w:t>k.p.a.), który stanowi o tym, że prawo wniesienia ponaglenia przysługuje stronie, jeżeli sprawy w ogóle nie załatwiono w terminach, w nim określonych (ponaglenie na bezczynność). Orzeczenie to nie zostało wydane także na podstawie art. 37 § 3 k.p.a. Przepis ten wskazuje organ właściwy do wniesienia przez stronę ponagle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5" w:name="_Hlk77848827"/>
      <w:bookmarkStart w:id="6" w:name="_Hlk77849028"/>
      <w:bookmarkEnd w:id="5"/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prawie, w związku z którą skarżący wystąpił do Trybunału, ponaglenie zostało złożone po zakończeniu postępowania administracyjnego (ostateczną decyzją z 24 maja 2013 r.), którego terminowość – za pośrednictwem organu pierwszej instancji – kwestionował skarżący. </w:t>
      </w:r>
      <w:bookmarkEnd w:id="6"/>
      <w:r>
        <w:rPr>
          <w:rFonts w:cs="Times New Roman" w:ascii="Times New Roman" w:hAnsi="Times New Roman"/>
          <w:sz w:val="24"/>
          <w:szCs w:val="24"/>
          <w:lang w:eastAsia="pl-PL"/>
        </w:rPr>
        <w:t xml:space="preserve">NSA nie orzekał więc o tym, że w przypadku niezałatwienia sprawy w terminach określonych w art. 37 § 1 pkt 1 k.p.a. stronie przysługuje prawo wniesienia ponaglenia oraz o tym do jakiego organu należy je wnieść (art. 37 </w:t>
      </w:r>
      <w:bookmarkStart w:id="7" w:name="_Hlk77851231"/>
      <w:r>
        <w:rPr>
          <w:rFonts w:cs="Times New Roman" w:ascii="Times New Roman" w:hAnsi="Times New Roman"/>
          <w:sz w:val="24"/>
          <w:szCs w:val="24"/>
          <w:lang w:eastAsia="pl-PL"/>
        </w:rPr>
        <w:t>§</w:t>
      </w:r>
      <w:bookmarkEnd w:id="7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3 k.p.a.). Powyższe przepisy nie determinowały zatem rozstrzygnięcia o odrzuceniu skargi na przewlekłe prowadzenie postępowania administracyjnego. Skoro art. 37 § 1 pkt 1 i art. 37 § 3 k.p.a. nie były podstawą orzeczenia, które skarżący wskazał jako ostateczne, to w tym zakresie analizowana skarga konstytucyjna nie spełnia podstawowego warunku określonego w art. 79 ust. 1 Konstytucji, a dookreślonego w </w:t>
      </w:r>
      <w:r>
        <w:rPr>
          <w:rFonts w:cs="Times New Roman" w:ascii="Times New Roman" w:hAnsi="Times New Roman"/>
          <w:sz w:val="24"/>
          <w:szCs w:val="24"/>
        </w:rPr>
        <w:t xml:space="preserve">art. 53 ust. 1 pkt 1 u.o.t.p.TK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yższa okoliczność jest – zgodnie z art. 61 ust. 4 pkt 1 u.o.t.p.TK – podstawą odmowy nadania rozpatrywanej skardze dalszego biegu w zakresie badania zgodności art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7 § 1 pkt 1 i art. 37 § 3 k.p.a. z art. 2, art. 31 ust. 3 i art. 45 ust. 1 Konstytucji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zakresie, w jakim skarżący kwestionuje konstytucyjność </w:t>
      </w:r>
      <w:r>
        <w:rPr>
          <w:rFonts w:cs="Times New Roman" w:ascii="Times New Roman" w:hAnsi="Times New Roman"/>
          <w:sz w:val="24"/>
          <w:szCs w:val="24"/>
          <w:lang w:eastAsia="pl-PL"/>
        </w:rPr>
        <w:t>art. 53 § 2b w związku z art. 52 § 2 ustawy z dnia 30 sierpnia 2002 r. – Prawo o postępowaniu przed sądami administracyjnymi (Dz. U. z 2019 r. poz. 2325, ze zm.) w związku z art. 37 § 1 pkt 2 k.p.a. rozumianych w ten sposób, że „warunkiem dopuszczalności skargi do sądu administracyjnego na przewlekłość postępowania prowadzonego na podstawie przepisów k.p.a., jest wniesienie ponaglenia w toku postępowania, którego prowadzenie w sposób przewlekły kwestionuje się w skardze”,</w:t>
      </w:r>
      <w:r>
        <w:rPr>
          <w:rFonts w:cs="Times New Roman" w:ascii="Times New Roman" w:hAnsi="Times New Roman"/>
          <w:sz w:val="24"/>
          <w:szCs w:val="24"/>
        </w:rPr>
        <w:t xml:space="preserve"> Trybunał stwierdza, że </w:t>
      </w:r>
      <w:r>
        <w:rPr>
          <w:rFonts w:cs="Times New Roman" w:ascii="Times New Roman" w:hAnsi="Times New Roman"/>
          <w:sz w:val="24"/>
          <w:szCs w:val="24"/>
          <w:lang w:eastAsia="pl-PL"/>
        </w:rPr>
        <w:t>skarga spełnia przesłanki nadania jej dalszego biegu (art. 61 ust. 2 u.o.t.p.TK)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UCZENI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61 ust. 5 u.o.t.p.TK skarżącemu przysługuje prawo wniesienia zażalenia na punkt 1 postanowienia w terminie 7 dni od daty jego doręc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51:00Z</dcterms:created>
  <dc:creator/>
  <dc:description/>
  <cp:keywords/>
  <dc:language>en-US</dc:language>
  <cp:lastModifiedBy/>
  <dcterms:modified xsi:type="dcterms:W3CDTF">2021-11-24T09:51:00Z</dcterms:modified>
  <cp:revision>1</cp:revision>
  <dc:subject/>
  <dc:title/>
</cp:coreProperties>
</file>