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72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30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60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2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mem z 22 listopada 2012 r. skarżący wniósł o ustalenie warunków zabudowy działek o numerach ewidencyjnych […], położonych w miejscowości S., gmina T. Decyzją z 24 maja 2013 r. (nr […]) Wójt Gminy T. (dalej: Wójt albo organ pierwszej instancji) odmówił ich ustalenia. W 2018 r., czyli kilka lat po zakończeniu postępowania administracyjnego, skarżący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 § 1 ustawy z dnia 14 czerwca 1960 r. – Kodeks postępowania administracyjnego (Dz. U. z 2020 r. poz. 256, ze zm.; dalej: k.p.a.), które Samorządowe Kolegium Odwoławcze w P. (dalej: SKO) postanowieniem z 6 grudnia 2018 r. (znak: […]) uznało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 co do istoty przez organ pierwszej instancji decyzją z 24 maja 2013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wystąpił 20 listopada 2018 r do Wojewódzkiego Sądu Administracyjnego w P. (dalej: WSA) ze skargą na przewlekłe prowadzenie postępowania przez Wójta w sprawie zakończonej powyższą decyzją. Domagał się w niej stwierdzenia przewlekłości postępowania, wymierzenia organowi grzywny oraz zasądzenia na jego rzecz kosztów postępowania. Wyrokiem z 12 czerwca 2019 r. (sygn. akt […]) WSA stwierdził, że Wójt dopuścił się przewlekłego prowadzenia postępowania oraz że prowadzenie postępowania nie miało miejsca z rażącym naruszeniem prawa. W pozostałym zakresie WSA oddalił skargę, orzekł także o kosztach postępow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24 listopada 2020 r. (sygn. akt […]) ją odrzucił i uchylił zaskarżony wyrok oraz orzekł o kosztach postępowania. W uzasadnieniu odwołał się do uchwały siedmiu sędziów NSA z 22 czerwca 2020 r. (sygn. akt […]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iedmiu sędziów NSA z 2 września 2020 r. (sygn. akt […]). Przyjęto w nim, że wniesienie tego środka prawnego, jako warunku formalnego do zainicjowania postępowania sądowego w przedmiocie przewlekłego prowadzenia postępowania dopuszczalne jest jedynie w sprawie zawisłej. Dokonanie tej czynności po zakończeniu postępowania byłoby nie tylko niecelowe, lecz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nsekwencji NSA uznał, że „[p]ismo skarżącego z dnia 20 listopada 2018 r., oznaczone jako ponaglenie, złożone już po zakończeniu postępowania, nie mogło być więc uznane za środek zaskarżenia (…) którego wyczerpanie warunkowało dopuszczalność skargi” (s. 8 postanowienia NSA). Orzeczenie to, doręczone skarżącemu 7 grudnia 2020 r., wskazane zostało jako ostateczne w rozumieniu art. 79 ust. 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ezes Trybunału Konstytucyjnego zarządzeniem z 14 kwietnia 2021 r. (doręczonym pełnomocnikowi skarżącego 5 maja 2021 r.), na podstawie art. 57 ust. 1 ustawy z dnia 30 listopada 2016 r. o organizacji i trybie postępowania przed Trybunałem Konstytucyjnym (Dz. U. z 2019 r. poz. 2393; dalej: u.o.t.p.TK), wezwał skarżącego do usunięcia braków formalnych skargi przez doręczenie orzeczeń potwierdzających wyczerpanie drogi prawnej, tj. odpisów lub poświadczonych za zgodność z oryginałem (wraz z czterema kopiami): a) wyroku WSA z 12 czerwca 2019 r. (sygn. akt […]), b) postanowienia SKO uznającego ponaglenie skarżącego na przewlekłe prowadzenie postępowania przez Wójta Gminy T. za nieuzasadnion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maja 2021 r. (data nadania) skarżący doręczył wymagane zarządzeniem orzeczenia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29 czerwca 2021 r. (doręczonym pełnomocnikowi skarżącego 5 lipca 2021 r.), na podstawie art. 61 ust. 3 u.o.t.p.TK, wezwał skarżącego do: 1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; 2) dokładnego wyjaśnienia, w jaki sposób zaskarżone przepisy, w zakresie określonym w skardze konstytucyjnej, naruszają wolności lub prawa, o których mowa w punkcie 2 zarządzenia; 3) uzasadnienia zarzutu niekonstytucyjności zakwestionowanych w skardze przepisów, z powołaniem argumentów lub dowodów na jego poparcie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iśmie procesowym z 12 lipca 2021 r. (data nadania) skarżący ustosunkował się do zarządzenia sędziego Trybunał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 w nim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[…]), a co za tym idzie także w orzeczeniu, w związku z którym wniósł skargę do Trybunał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ruszają prawo do sądu. Ograniczają one bowiem możliwość uzyskania „prejudykatu niezbędnego do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2 pisma procesowego z 12 lipca 2021 r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bookmarkStart w:id="0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1" w:name="_Hlk77848774"/>
      <w:r>
        <w:rPr>
          <w:rFonts w:cs="Times New Roman" w:ascii="Times New Roman" w:hAnsi="Times New Roman"/>
          <w:sz w:val="24"/>
          <w:szCs w:val="24"/>
        </w:rPr>
        <w:t xml:space="preserve">Naruszenie prawa do sądu skarżący łączy z postanowieniem Naczelnego Sądu Administracyjnego (dalej: NSA)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 listopada 2020 r. (sygn. akt […]). </w:t>
      </w:r>
      <w:r>
        <w:rPr>
          <w:rFonts w:cs="Times New Roman" w:ascii="Times New Roman" w:hAnsi="Times New Roman"/>
          <w:sz w:val="24"/>
          <w:szCs w:val="24"/>
        </w:rPr>
        <w:t xml:space="preserve">Orzeczeniem tym NSA m.in. odrzucił skargę skarżącego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2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3" w:name="_Hlk77848827"/>
      <w:bookmarkEnd w:id="3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4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y z dnia 14 czerwca 1960 r. – Kodeks postępowania administracyjnego (Dz. U. z 2020 r. poz. 256, ze zm.; dalej: k.p.a.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5" w:name="_Hlk77848827"/>
      <w:bookmarkStart w:id="6" w:name="_Hlk77849028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decyzją z 24 maja 2013 r.), którego terminowość – za pośrednictwem organu pierwszej instancji – kwestionował skarżący. 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oraz o tym do jakiego organu należy je wnieść (art. 37 </w:t>
      </w:r>
      <w:bookmarkStart w:id="7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art. 37 § 1 pkt 1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stanowienia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0:00Z</dcterms:created>
  <dc:creator/>
  <dc:description/>
  <cp:keywords/>
  <dc:language>en-US</dc:language>
  <cp:lastModifiedBy/>
  <dcterms:modified xsi:type="dcterms:W3CDTF">2021-11-23T09:10:00Z</dcterms:modified>
  <cp:revision>1</cp:revision>
  <dc:subject/>
  <dc:title/>
</cp:coreProperties>
</file>