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68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31 sierp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55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2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mem z 23 maja 2013 r. skarżący wniósł o ustalenie warunków dla „zabudowy usługowo-magazynowo-produkcyjnej plus biuro dla inwestycji dla której nie jest wymagane sporządzenie raportu oddziaływania na środowisko” (s. 1 wyroku WSA). Decyzją z 24 kwietnia 2014 r. (znak: […]) Wójt Gminy T. (dalej: Wójt albo organ pierwszej instancji) umorzył postępowanie w tej sprawie. Skarżący, kilka lat po zakończeniu postępowania administracyjnego,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 § 1 ustawy z dnia 14 czerwca 1960 r. – Kodeks postępowania administracyjnego (Dz. U. z 2020 r. poz. 256, ze zm.; dalej: k.p.a.), które Samorządowe Kolegium Odwoławcze w P. uznało za nieuzasad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uwagi na załatwienie sprawy co do istoty przez organ pierwszej instancji decyzją z 24 kwietnia 2014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smem z 28 stycznia 2019 r. skarżący wystąpił do Wojewódzkiego Sądu Administracyjnego w P. (dalej: WSA) ze skargą na przewlekłe prowadzenie postępowania przez Wójta w sprawie zakończonej powołaną wyżej decyzją. Domagał się w niej stwierdzenia przewlekłości postępowania, wymierzenia organowi grzywny oraz zasądzenia na jego rzecz kosztów postępowania. Wyrokiem z 16 maja 2019 r. (sygn. akt […]) WSA stwierdził, że Wójt dopuścił się przewlekłego prowadzenia postępowania oraz że prowadzenie postępowania nie miało miejsca z rażącym naruszeniem prawa. W pozostałym zakresie WSA oddalił skargę, jak też orzekł o kosztach postępow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powyższego rozstrzygnięcia Wójt wniósł skargę kasacyjną do Naczelnego Sądu Administracyjnego (dalej: NSA), który postanowieniem z 24 listopada 2020 r. (sygn. akt […]) ją odrzucił i uchylił zaskarżony wyrok oraz orzekł o kosztach postępowania. W uzasadnieniu odwołał się do uchwały siedmiu sędziów NSA z 22 czerwca 2020 r. (sygn. akt […]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iedmiu sędziów NSA z 2 września 2020 r. (sygn. akt […]). Przyjęto w nim, że wniesienie tego środka prawnego, jako warunku formalnego do zainicjowania postępowania sądowego w przedmiocie przewlekłego prowadzenia postępowania dopuszczalne jest jedynie w sprawie zawisłej. Dokonanie tej czynności po zakończeniu postępowania byłoby nie tylko niecelowe, lecz również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konsekwencji NSA uznał, że skoro decyzja Wójta z 24 kwietnia 2014 r. „umarzająca postępowanie w sprawie ustalenia warunków zabudowy, stała się ostateczna, a skargę do sądu wniesiono ponad pięć lat od zakończenia tego postępowania (28 stycznia 2019 r.)”, to „[p]ismo skarżącego z 14 grudnia 2018 r., oznaczone jako ponaglenie, złożone już po zakończeniu postępowania, nie mogło być więc uznane za środek zaskarżenia, o którym mowa w art. 52 § 1 [ustawy z dnia 30 sierpnia 2002 r. – Prawo o postępowaniu przed sądami administracyjnymi (Dz. U. z 2019 r. poz. 2325, ze zm.)], a którego wyczerpanie warunkowało dopuszczalność skargi” (s. 7 postanowienia NSA). Orzeczenie to, doręczone skarżącemu 7 grudnia 2020 r., wskazane zostało jako ostateczne w rozumieniu art. 79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rezes Trybunału Konstytucyjnego zarządzeniem z 25 marca 2021 r. (doręczonym pełnomocnikowi skarżącego 2 kwietni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u lub poświadczonego za zgodność z oryginałem wyroku WSA z 16 maj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karżący doręczył orzeczenie 8 kwietnia 2021 r. (data nadania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8 czerwca 2021 r. (doręczonym pełnomocnikowi skarżącego 15 czerwca 2021 r.), na podstawie art. 61 ust. 3 u.o.t.p.TK, wezwał skarżącego do: 1) doręczenia poświadczonej za zgodność z oryginałem kopii postanowienia SKO uznającego ponaglenie skarżącego za nieuzasadnione; 2) wskazania, które konstytucyjne wolności lub prawa skarżącego wyrażone w art. 2, art. 31 ust. 3 i art. 45 ust. 1 Konstytucji zostały naruszone przez zakwestionowany w skardze konstytucyjnej art. 53 § 2b w związku z art. 52 § 2 ustawy z dnia 30 sierpnia 2002 r. – Prawo o postępowaniu przed sądami administracyjnymi (Dz. U. z 2019 r. poz. 2325, ze zm.) w związku z art. 37 § 1 i 3 k.p.a.; 3) dokładnego wyjaśnienia, w jaki sposób zaskarżone przepisy, w zakresie określonym w skardze konstytucyjnej, naruszają wolności lub prawa, o których mowa w punkcie 2 zarządzenia; 4) uzasadnienia zarzutu niekonstytucyjności zakwestionowanych w skardze przepisów, z powołaniem argumentów lub dowodów na jego poparcie. Do powyższego zarządzenia skarżący ustosunkował się w piśmie procesowym z 22 czerwca 2021 r. (data nadania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[…]), a co za tym idzie także w orzeczeniu, w związku z którym wniósł skargę do Trybunał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ruszają prawo do sądu. Ograniczają one bowiem możliwość uzyskania „prejudykatu niezbędnego do wniesienia do sądu powszechnego pozwu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” (s. 2 pisma procesowego z 10 lipca 2021 r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bookmarkStart w:id="0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1" w:name="_Hlk77848774"/>
      <w:r>
        <w:rPr>
          <w:rFonts w:cs="Times New Roman" w:ascii="Times New Roman" w:hAnsi="Times New Roman"/>
          <w:sz w:val="24"/>
          <w:szCs w:val="24"/>
        </w:rPr>
        <w:t xml:space="preserve">Naruszenie prawa do sądu skarżący łączy z postanowieniem Naczelnego Sądu Administracyjnego (dalej: NSA) z 24 listopada 2020 r. (sygn. akt […]). Orzeczeniem tym sąd m.in. odrzucił skargę skarżącego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2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3" w:name="_Hlk77848827"/>
      <w:bookmarkEnd w:id="3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4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14 czerwca 1960 r. – Kodeks postępowania administracyjnego (Dz. U. z 2020 r. poz. 256, ze zm.; dalej: k.p.a.),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y stanowi o tym, że prawo wniesienia ponaglenia przysługuje stronie, jeżeli sprawy w ogóle nie załatwiono w terminach,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5" w:name="_Hlk77848827"/>
      <w:bookmarkStart w:id="6" w:name="_Hlk77849028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decyzją z 24 kwietnia 2014 r.), którego terminowość – za pośrednictwem organu pierwszej instancji – kwestionował skarżący. 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oraz o tym do jakiego organu należy je wnieść (art. 37 </w:t>
      </w:r>
      <w:bookmarkStart w:id="7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ro art. 37 § 1 pkt 1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stanowienia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8:00Z</dcterms:created>
  <dc:creator/>
  <dc:description/>
  <cp:keywords/>
  <dc:language>en-US</dc:language>
  <cp:lastModifiedBy/>
  <dcterms:modified xsi:type="dcterms:W3CDTF">2021-11-22T10:48:00Z</dcterms:modified>
  <cp:revision>1</cp:revision>
  <dc:subject/>
  <dc:title/>
</cp:coreProperties>
</file>