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63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89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1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mem z 20 sierpnia 2012 r. skarżący wniósł o ustalenie warunków zabudowy dla inwestycji polegającej na budowie sześciu budynków usługowo-magazynowo-produkcyjno-biurowych na działkach oznaczonych numerami ewidencyjnymi: […]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łożonych w miejscowości S., gmina T. Decyzją z 25 listopada 2013 r. (nr […]; dalej: decyzja z 25 listopada 2013 r.) Wójt Gminy T. (dalej: Wójt albo organ pierwszej instancji) odmówił ustalenia warunków zabudowy. Pięć lat po zakończeniu postępowania administracyjnego, tj. 2 listopada 2018 r. skarżący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(dalej: SKO) postanowieniem z 3 grudnia 2018 r. (znak […])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powołaną decyzją z 25 listopad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karżący wystąpił do Wojewódzkiego Sądu Administracyjnego w P. (dalej: WSA) ze skargą na przewlekłe prowadzenie postępowania przez Wójta w sprawie zakończonej decyzją z 25 listopada 2013 r. Domagał się w niej stwierdzenia przewlekłości postępowania, wymierzenia organowi grzywny oraz zasądzenia na jego rzecz kosztów postępowania. Wyrokiem z 24 lipca 2019 r. (sygn. akt […]) WSA stwierdził, że Wójt dopuścił się przewlekłego prowadzenia postępowania oraz że przewlekłe prowadzenie postępowania nie miało miejsca z rażącym naruszeniem prawa. W pozostałym zakresie WSA oddalił skargę i orzekł także o kosztach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17 listopada 2020 r. (sygn. akt […]) ją odrzucił i uchylił zaskarżony wyrok oraz orzekł o kosztach postępowania. W uzasadnieniu odwołał się do uchwały siedmiu sędziów NSA z 22 czerwca 2020 r. (sygn. akt […]), w której orzeczono, że wniesienie skargi na bezczynność po zakończeniu przez organ prowadzonego postępowania oraz wydaniu decyzji ostatecznej stanowi przeszkodę w merytorycznym rozpoznaniu skargi przez sąd administracyj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sekwencji NSA uznał, że skoro „w momencie wniesienia skargi nie występował zarzucany skargą stan przewlekłości postępowania, bowiem postępowanie to zostało uprzednio zakończone decyzją o odmowie ustalenia warunków zabudowy, to (…) brak było podstaw do merytorycznego rozpoznania takiej skargi w zakresie stwierdzenia o tym, czy organ administracji dopuścił się przewlekłego prowadzenia postępowania” (s. 9 postanowienia NSA). Orzeczenie to, doręczone skarżącemu 30 grudnia 2020 r., wskazane zostało jako ostateczne w rozumieniu art. 79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14 kwietnia 2021 r. (doręczonym pełnomocnikowi skarżącego 22 kwietnia 2021 r.), na podstawie art. 57 ust. 1 ustawy z dnia 30 listopada 2016 r. o organizacji i trybie postępowania przed Trybunałem Konstytucyjnym (Dz. U. z 2019 r. poz. 2393; dalej: u.o.t.p.TK), wezwał skarżącego do usunięcia braków formalnych skargi przez doręczenie odpisu lub poświadczonego za zgodność z oryginałem wyroku WSA z 24 lipca 2019 r. (sygn. akt […] (wraz z czterema kopiami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rżący doręczył orzeczenie 29 kwietni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29 czerwca 2021 r. (doręczonym pełnomocnikowi skarżącego 5 lipca 2021 r.), na podstawie art. 61 ust. 3 u.o.t.p.TK, wezwał skarżącego do: 1) doręczenia odpisu lub poświadczonego za zgodność z oryginałem postanowienia SKO z 3 grudnia 2018 r. (nr […]), uznającego ponaglenie skarżącego za nieuzasadnione; 2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k.p.a.; 3) dokładnego wyjaśnienia, w jaki sposób zaskarżone przepisy, w zakresie określonym w skardze konstytucyjnej, naruszają wolności lub prawa, o których mowa w punkcie 2 zarządzenia; 4) uzasadnienia zarzutu niekonstytucyjności zakwestionowanych w skardze przepisów, z powołaniem argumentów lub dowodów na jego poparc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iśmie procesowym z 12 lipca 2021 r. (data nadania) skarżący ustosunkował się do zarządzenia sędziego Trybunał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 w nim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[…]), a co za tym idzie także w orzeczeniu, w związku z którym wniósł skargę do Trybunał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uszają prawo do sądu. Ograniczają one bowiem możliwość uzyskania „prejudykatu niezbędnego do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2 pisma procesowego z 12 lipca 2021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7848774"/>
      <w:r>
        <w:rPr>
          <w:rFonts w:cs="Times New Roman" w:ascii="Times New Roman" w:hAnsi="Times New Roman"/>
          <w:sz w:val="24"/>
          <w:szCs w:val="24"/>
        </w:rPr>
        <w:t xml:space="preserve">Naruszenie prawa do sądu skarżący łączy z postanowieniem Naczelnego Sądu Administracyjnego (dalej: NSA)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 listopada 2020 r. (sygn. akt […]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2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</w:t>
      </w:r>
      <w:r>
        <w:rPr>
          <w:rFonts w:cs="Times New Roman" w:ascii="Times New Roman" w:hAnsi="Times New Roman"/>
          <w:sz w:val="24"/>
          <w:szCs w:val="24"/>
        </w:rPr>
        <w:t xml:space="preserve">ustawy z dnia 14 czerwca 1960 r. – Kodeks postępowania administracyjnego (Dz. U. z 2020 r. poz. 256, ze zm.; dalej: </w:t>
      </w:r>
      <w:r>
        <w:rPr>
          <w:rFonts w:cs="Times New Roman" w:ascii="Times New Roman" w:hAnsi="Times New Roman"/>
          <w:sz w:val="24"/>
          <w:szCs w:val="24"/>
          <w:lang w:eastAsia="pl-PL"/>
        </w:rPr>
        <w:t>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decyzją z 25 listopada 2013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art. 37 § 1 pkt 1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Trybunał stwierdza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Biorąc powyższe pod uwagę </w:t>
      </w:r>
      <w:r>
        <w:rPr>
          <w:rFonts w:cs="Times New Roman" w:ascii="Times New Roman" w:hAnsi="Times New Roman"/>
          <w:sz w:val="24"/>
          <w:szCs w:val="24"/>
        </w:rPr>
        <w:t>Trybunał Konstytucyjny postanowił,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stanowienia w terminie 7 dni od daty jego doręc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05:00Z</dcterms:created>
  <dc:creator/>
  <dc:description/>
  <cp:keywords/>
  <dc:language>en-US</dc:language>
  <cp:lastModifiedBy/>
  <dcterms:modified xsi:type="dcterms:W3CDTF">2021-11-18T19:09:00Z</dcterms:modified>
  <cp:revision>1</cp:revision>
  <dc:subject/>
  <dc:title/>
</cp:coreProperties>
</file>