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55/B/202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8 października 202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1/21</w:t>
      </w:r>
    </w:p>
    <w:p>
      <w:pPr>
        <w:pStyle w:val="Heading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Justyn Piskor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M.Ć. i Z.Ć. w spraw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, ze zm.), w brzmieniu ustalonym przez art. 1 pkt 142 lit. b ustawy z dnia 4 lipca 2019 r. o zmianie ustawy – Kodeks postępowania cywilnego oraz niektórych innych ustaw (Dz. U. poz. 1469), „w zakresie, w jakim uniemożliwia zaskarżenie postanowienia o odmowie zwolnienia od kosztów sądowych zawartego w apelacji, a wydanego po raz pierwszy (rozpoznanego) przez sąd drugiej instancji”, z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 xml:space="preserve">– </w:t>
      </w:r>
      <w:r>
        <w:rPr>
          <w:szCs w:val="24"/>
        </w:rPr>
        <w:t>art. 45 ust. 1 w związku z art. 31 ust. 3 i art. 77 ust. 2 Konstytucji Rzeczypospolitej Polskiej,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 xml:space="preserve">– </w:t>
      </w:r>
      <w:r>
        <w:rPr>
          <w:szCs w:val="24"/>
        </w:rPr>
        <w:t>art. 78 w związku z art. 176 ust. 1 oraz art. 45 ust. 1 i art. 31 ust. 3 Konstytucji,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 xml:space="preserve">– </w:t>
      </w:r>
      <w:r>
        <w:rPr>
          <w:szCs w:val="24"/>
        </w:rPr>
        <w:t>art. 32 ust. 1 w związku z art. 78 i art. 176 ust. 1 oraz art. 45 ust. 1 i art. 31 ust. 3 Konstytucj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M.Ć. i Z.Ć. w sprawie o sygn. Ts 1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5:00Z</dcterms:created>
  <dc:creator/>
  <dc:description/>
  <cp:keywords/>
  <dc:language>en-US</dc:language>
  <cp:lastModifiedBy/>
  <dcterms:modified xsi:type="dcterms:W3CDTF">2021-11-16T10:11:00Z</dcterms:modified>
  <cp:revision>1</cp:revision>
  <dc:subject/>
  <dc:title/>
</cp:coreProperties>
</file>