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/A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października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SK 72/2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8544023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rzyłębska – przewodnicząc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Pawłowic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Piotrowicz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Pszczółkowsk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tłomiej Socha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ub Stelin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Sych – sprawozdaw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Warci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fał Wojciechow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85440235"/>
      <w:bookmarkStart w:id="2" w:name="_Hlk85440235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ozpoznaniu, na posiedzeniu niejawnym w dniu 19 października 2021 r., skargi konstytucyjnej I.K.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7720768"/>
      <w:bookmarkStart w:id="4" w:name="_Hlk58332497"/>
      <w:r>
        <w:rPr>
          <w:rFonts w:cs="Times New Roman" w:ascii="Times New Roman" w:hAnsi="Times New Roman"/>
          <w:sz w:val="24"/>
          <w:szCs w:val="24"/>
        </w:rPr>
        <w:t>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 r. – Kodeks postępowania cywilnego (Dz. U. z 2019 r. poz. 1460, ze zm.) w zakresie, w jakim „nie daje podstaw do zaskarżenia postanowienia w przedmiocie kosztów procesu, zasądzonych po raz pierwszy po rozpatrzeniu skargi kasacyjnej wyrokiem przez Sąd Najwyższy i rozpoznanej w tryb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”, z art. 2, art. 32 ust. 1, art. 45 ust. 1 i art. 176 Konstytucji Rzeczypospolitej Polskiej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rzyć postępow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z 24 lutego 2020 r. I.K. (dalej: skarżąca), reprezentowana przez adwokata ustanowionego pełnomocnikiem z wyboru, wniosła o zbadanie zgodności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z 2019 r. poz. 1460, ze zm.; obecnie: Dz. U. z 2020 r. poz. 1575, ze zm.; dalej: k.p.c.) w zakresie, w jakim „nie daje podstaw do zaskarżenia postanowienia w przedmiocie kosztów procesu, zasądzonych po raz pierwszy po rozpatrzeniu skargi kasacyjnej wyrokiem przez Sąd Najwyższy i rozpoznanej w tryb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”, z art. 32, art. 45 ust. 1, art. 78 i art. 176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wniosła ponadto o „wydanie postanowienia tymczasowego o wstrzymaniu wykonania orzeczenia w sprawie, zobowiązującego [ją] do ponoszenia kosztów postępowania apelacyjnego i kasacyjnego (pkt 2 wyroku SN z 18 października 2019 [r.])” oraz „nie obciążanie (…) kosztami postępowania wywołanego wniesieniem skargi konstytucyjnej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karga konstytucyjna została wniesiona w związku z następującym stanem faktycznym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roku z 18 października 2019 r. (sygn. akt […]) Sąd Najwyższy, na skutek skargi kasacyjnej wniesionej od wyroku Sądu Apelacyjnego w P. z 18 maja 2017 r. (sygn. akt […]) przez stronę pozwaną, na podstaw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uchylił zaskarżony wyrok i orzekł co do istoty sprawy, oddalając apelację powodów (w tym skarżącej), a także stwierdził, że koszty postępowania apelacyjnego i kasacyjnego ponosi skarżąca, a szczegółowe ich rozliczenie pozostawił referendarzowi w Sądzie Okręgowym w P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Zdaniem skarżącej,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k.p.c. narusza prawo do kontroli instancyjnej rozstrzygnięcia w przedmiocie kosztów procesu, wydanego przez Sąd Najwyższy w toku postępowania kasacyjnego. Skarżąca wskazała, że rozstrzygnięcie o kosztach ma charakter wydanego po raz pierwszy, jest zatem orzeczeniem pierwszoinstancyjnym. Brak możliwości zażalenia tego rozstrzygnięcia narusza art. 176 ust. 1 i art. 78 Konstytucji, statuujące zasadę dwuinstancyjności postępowania. Zasada ta dotyczy ogółu postępowań sądowych, bez rozróżnienia, czy odnoszą się one do rozstrzygnięcia meritum sprawy, czy też dotyczą orzeczenia w zakresie kosztów postępowania. Skarżąca argumentuje także, że zostało naruszone jej prawo domagania się sprawiedliwego orzeczenia, uwzględniającego sytuację majątkową i materialną strony postępowania, którego źródłem jest art. 45 ust. 1 Konstytucji. Skarżąca, uzasadniając zarzut naruszenia art. 32 Konstytucji, wskazała, że skoro przedstawiła w postępowaniu dowody przemawiające za zwolnieniem jej od kosztów, to „[s]ąd miał obowiązek je rozpoznać i uwzględnić oraz zastosować przy orzekaniu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ismach procesowych z 26 lutego i 3 marca 2020 r. pełnomocnik skarżącej uzupełnił „uzasadnienie wniosków zawartych w pkt 2 i 3 skargi konstytucyjnej o wydanie postanowienia tymczasowego i nieobciążanie powódek kosztami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iśmie procesowym z 11 marca 2020 r. pełnomocnik skarżącej, „w uzupełnieniu uzasadnienia skargi konstytucyjnej”, odniósł się do tre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k.p.c. Wskazał, że orzeczenie wydane w trybie powołanego przepisu ma charakter podobny do orzeczenia sądu drugiej instancji oraz orzeczenia kończącego postępowanie w sprawie, a Sąd Najwyższy musi w nim również orzec o kosztach postępowania.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nie zawiera jednak dyspozycji dotyczącej orzeczenia w tym zakresie, a orzeczenie jest ostateczne i nie podlega zaskarżeniu, mimo że ma charakter orzeczenia wydanego po raz pierwszy w sprawie tych kosztów proces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iśmie procesowym z 24 marca 2020 r. pełnomocnik skarżącej „[skonkretyzował] tezę zagadnienia prawnego przedstawionego w skardze konstytucyjnej”, wskazując jako przedmiot kontrol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, a jako wzorce kontroli art. 176 ust. 1, art. 78, art. 45 ust. 1, art. 32 ust. 1 i art. 2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oinformował, że w postanowieniu z 5 lutego 2020 r. (sygn. akt […]) Sąd Najwyższy odrzucił zażalenie skarżącej na postanowienie o kosztach procesu zawarte w punkcie 2 wyroku z 18 października 2019 r. Odpis postanowienia załączył do pism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5" w:name="_Hlk77549504"/>
      <w:r>
        <w:rPr>
          <w:rFonts w:cs="Times New Roman" w:ascii="Times New Roman" w:hAnsi="Times New Roman"/>
          <w:sz w:val="24"/>
          <w:szCs w:val="24"/>
        </w:rPr>
        <w:t xml:space="preserve">W piśmie procesowym z 24 kwietnia 2020 r. pełnomocnik skarżącej </w:t>
      </w:r>
      <w:bookmarkEnd w:id="5"/>
      <w:r>
        <w:rPr>
          <w:rFonts w:cs="Times New Roman" w:ascii="Times New Roman" w:hAnsi="Times New Roman"/>
          <w:sz w:val="24"/>
          <w:szCs w:val="24"/>
        </w:rPr>
        <w:t>przedstawił dodatkowe argumenty przemawiające za niezgodnością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z Konstytucj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niósł o zasądzenie kosztów postępowania, w tym kosztów zastępstwa adwokackiego, według norm przepisanych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stanowieniem tymczasowym z 3 czerwca 2020 r., sygn. Ts 41/20, Trybunał Konstytucyjny wstrzymał wykonanie punktu 2 wyroku Sądu Najwyższego z 18 października 2019 r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ostanowieniu z 24 czerwca 2020 r., sygn. Ts 41/20 (OTK ZU B/2020, poz. 253) Trybunał Konstytucyjny nadał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iśmie procesowym z 2 września 2020 r. pełnomocnik skarżącej wyjaśnił, że stosując się do dotychczasowego orzecznictwa Trybunału, zgodnie z którym, „jeśli przedmiotem skargi Konstytucyjnej jest przepis (tutaj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w zw. z art. 108 § 1 k.p.c.) nieprzewidujący w danym przypadku środka odwoławczego, to pomimo tego należy wnieść środek zaskarżenia, aby uzyskać rozstrzygnięcie o jego odrzuceniu lub pozostawieniu bez rozpoznania”, skarżąca wniosła zażalenie na postanowienie zawarte w punkcie 2 wyroku Sądu Najwyższego z 18 października 2019 r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alenie oraz wydane w związku z nim postanowienie Sądu Najwyższego z 5 lutego 2020 r. (sygn. akt […]) zostały załączone do pisma (odpis powołanego postanowienia został uprzednio także dołączony do pisma procesowego z 24 marca 2020 r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odpowiedzi na pismo przewodniczącego składu orzekającego z 9 marca 2021 r. pełnomocnik skarżącej, w piśmie z 22 marca 2021 r., powołując się na pismo procesowe z 24 marca 2020 r., wyjaśnił, że przedmiotem skargi konstytucyjnej jest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(w piśmie powoływany konsekwentnie jako art. 3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), a ostatecznym rozstrzygnięciem o prawach skarżącej jest wyrok SN z 18 października 2019 r. Jako wzorce kontroli wskazał art. 45 ust. 1 (w piśmie powołany jako art. 45 pkt 1), art. 176, art. 32 ust. 1 oraz art. 2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piśmie procesowym z 18 sierpnia 2020 r. Rzecznik Praw Obywatelskich poinformował, że nie zgłasza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iśmie z 4 grudnia 2020 r. Prokurator Generalny wniósł o stwierdzenie, że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§ 1 k.p.c. w zakresie, w jakim nie daje podstaw do zaskarżenia postanowienia w przedmiocie kosztów procesu, zasądzonych po raz pierwszy przez Sąd Najwyższy po rozpatrzeniu skargi kasacyjnej w tryb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, jest zgodny z art. 45 ust. 1 i art. 78 Konstytucji. W pozostałym zakresie Prokurator Generalny wniósł o umorzenie postępowania na podstawie art. 59 ust. 1 pkt 2 ustawy z dnia 30 listopada 2016 r. o organizacji i trybie postępowania przed Trybunałem Konstytucyjnym (Dz. U. z 2019 r. poz. 2393) z powodu niedopuszczalności wydania wyrok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piśmie z 15 lipca 2021 r. Marszałek Sejmu wniósł w imieniu Sejmu o umorzenie postępowania w sprawie ze względu na zbędność wydania wyrok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piśmie procesowym z 11 października 2021 r. pełnomocnik skarżącej, odnosząc się do stanowisk Sejmu i Prokuratora Generalnego, wniósł „o oddalenie wniosków o umorzenie postępowania w sprawie ze względu na zbędność wydania wyroków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ardze konstytucyjnej sporządzonej i wniesionej do Trybunału 24 lutego 2020 r. I.K. (dalej: skarżąca) wystąpiła o zbadanie zgodności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z 2019 r. poz. 1460, ze zm.; obecnie: Dz. U. z 2020 r. poz. 1575, ze zm.; dalej: k.p.c.) w zakresie, w jakim „nie daje podstaw do zaskarżenia postanowienia w przedmiocie kosztów procesu, zasądzonych po raz pierwszy po rozpatrzeniu skargi kasacyjnej wyrokiem przez Sąd Najwyższy i rozpoznanej w tryb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”, z „art. 176 ust. 1, art. 78, art. 45 ust. 1, art. 32 ust. 1 i 2” Konstytucji. Jako ostateczne rozstrzygnięcie o swoich prawach i wolnościach wskazała wyrok Sądu Najwyższego (dalej: SN) z 18 października 2019 r., sygn. akt […], w którym skarżąca została, m.in., obciążona kosztami postępowania apelacyjnego i kasacyjnego (pkt 2 sentencji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ostanowieniu z 24 czerwca 2020 r., sygn. Ts 41/20 (OTK ZU B/2020, poz. 253), wydanym po wstępnym rozpoznaniu, Trybunał Konstytucyjny nadał skardze dalszy bieg w zakresie wskazanym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. W uzasadnieniu wyjaśnił, że skarga spełnia warunki formalne, określone w art. 53 ustawy z dnia 30 listopada 2016 r. o organizacji i trybie postępowania przed Trybunałem Konstytucyjnym (Dz. U. z 2019 r. poz. 2393; dalej: uotpTK). W szczególności zwrócił uwagę, że wyrok SN z 18 października 2019 r. w zakresie rozstrzygnięcia o kosztach postępowania jest niezaskarżalny. W tym kontekście powołał dotychczasowe orzecznictwo Trybunału, zgodnie z którym, gdy przedmiotem skargi konstytucyjnej jest przepis nieprzewidujący w danym przypadku środka odwoławczego, należy mimo to wnieść środek zaskarżenia, aby uzyskać rozstrzygnięcie o jego odrzuceniu (pozostawieniu bez rozpoznania), wydane w oparciu o normę prawną, która wyłącza możliwość zaskarżenia orzeczenia, i w tym zakresie uznał za konieczną weryfikację tego stanowiska na etapie kontroli merytorycz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nie z utrwalonym orzecznictwem Trybunału składu wyznaczonego do rozpoznania sprawy co do meritum nie wiąże stanowisko zajęte w postanowieniu o nadaniu skardze dalszego biegu (zob. wyrok pełnego składu z 25 września 2019 r., sygn. SK 31/16, OTK ZU A/2019, poz. 53 oraz powołane tam orzecznictwo). W szczególności nadanie skardze konstytucyjnej biegu nie oznacza konwalidacji jej wad formalnych. Tym samym Trybunał Konstytucyjny na każdym etapie postępowania ma prawo i obowiązek badania, czy nie zachodzi którakolwiek z ujemnych przesłanek wydania wyroku, pociągających za sobą obligatoryjne umorzenie postępowania (zob. np. postanowienie z 30 stycznia 2020 r., sygn. SK 32/18, OTK ZU A/2020, poz. 6 oraz powołane tam orzecznictwo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Trybunał Konstytucyjny poczynił następujące ustalenia formaln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łożeniu skargi konstytucyjnej, a przed wydaniem przez Trybunał postanowienia o nadaniu jej dalszego biegu, pełnomocnik skarżącej wniósł do Trybunału Konstytucyjnego pięć pism procesowych (z: 26 lutego; 3, 11 i 24 marca oraz 24 kwietnia 2020 r.), których treść została przedstawiona w części I uzasadnie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24 marca 2020 r. pełnomocnik skarżącej „[skonkretyzował] tezę zagadnienia prawnego przedstawionego w skardze konstytucyjnej (…) w następujący sposób: [c]zy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jest zgodny z art. 176 ust. 1, art. 78, art. 45 ust. 1, art. 32 ust. 1 i art. 2 Konstytucji (…), w zakresie w jakim nie daje podstaw do zaskarżenia postanowienia w przedmiocie kosztów procesu, zasądzonych po raz pierwszy po rozpatrzeniu skargi kasacyjnej wyrokiem przez Sąd Najwyższy i rozpoznanej w tryb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”. Ponadto poinformował, że w postanowieniu z 5 lutego 2020 r. (sygn. […]) Sąd Najwyższy odrzucił zażalenie skarżącej na postanowienie o kosztach procesu zawarte w punkcie 2 wyroku z 18 października 2019 r. Postanowienie zostało mu doręczone 7 lutego 2020 r. Jego odpis pełnomocnik załączył do pism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ełnomocnik skarżącej, już na etapie kontroli merytorycznej, w piśmie procesowym z 2 września 2020 r., ponownie poinformował Trybunał o wniesionym zażaleniu na pkt 2 sentencji wyroku SN z 18 października 2019 r., które zostało odrzucone w postanowieniu SN z 5 lutego 2020 r. Dodatkowo w piśmie tym jako przedmiot kontroli pozostający w związku z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wskazał art. 108 § 1 k.p.c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względzie rozbieżności między zakresem nadania dalszego biegu skardze konstytucyjnej, wskazanym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postanowienia Trybunału Konstytucyjnego z 24 czerwca 2020 r. a przepisami wskazanymi przez skarżącą jako przedmiot kontroli w powołanych wyżej pismach procesowych, a także rozbieżności między ustaleniami w zakresie ostatecznego rozstrzygnięcia o prawach skarżącej, przewodniczący składu orzekającego zwrócił się o wyjaśnienie tych kwestii do pełnomocnika procesowego skarżąc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procesowym z 22 marca 2021 r. pełnomocnik skarżącej wyjaśnił, że żądanie skarżącej zostało „ostatecznie skonkretyzowane” w piśmie z 24 marca 2020 r., w którym jako przedmiot kontroli wskazany został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Tymczasem w piśmie z 22 marca 2021 r. – jako podstawę postanowienia SN w zakresie kosztów postępowania – konsekwentnie wskazuje art. 3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Mając na względzie, że takiej jednostki redakcyjnej w ogóle nie ma w kodeksie postępowania cywilnego, a we wszystkich dotychczasowych pismach procesowych pełnomocnik skarżącej zawsze powoływał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, Trybunał, kierując się zasadą </w:t>
      </w:r>
      <w:r>
        <w:rPr>
          <w:rFonts w:cs="Times New Roman" w:ascii="Times New Roman" w:hAnsi="Times New Roman"/>
          <w:i/>
          <w:iCs/>
          <w:sz w:val="24"/>
          <w:szCs w:val="24"/>
        </w:rPr>
        <w:t>falsa demonstratio non nocet</w:t>
      </w:r>
      <w:r>
        <w:rPr>
          <w:rFonts w:cs="Times New Roman" w:ascii="Times New Roman" w:hAnsi="Times New Roman"/>
          <w:sz w:val="24"/>
          <w:szCs w:val="24"/>
        </w:rPr>
        <w:t>, potraktował powołanie art. 3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jako oczywistą omyłkę pisarsk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tateczne rozstrzygnięcie o prawach skarżącej jej pełnomocnik wskazał wyrok SN z 18 października 2019 r. Jako wzorce kontroli powołał zaś art. 45 ust. 1 Konstytucji (w piśmie powołany błędnie jako art. 45 pkt 1) – prawo do sprawiedliwego rozpatrzenia sprawy; art. 176 Konstytucji – prawo do co najmniej dwuinstancyjnego postępowania sądowego oraz art. 32 ust. 1 Konstytucji – prawo „do równego traktowania skarżących jako strony postępowania sądowego przez władze sądowe RP”. Wyjaśnił także, że „[n]aruszenie powyższych przepisów Konstytucji (...) pozostaje w sprzeczności z orzekaniem przez sądy demokratycznego państwa prawa oraz w sprzeczności z funkcją poprawnego ustawodawcy, uwzględniającą indywidualne interesy obywateli oraz zasady sprawiedliwości społecznej (art. 2 Konstytucji)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podstawie poczynionych ustaleń formalnoprawnych Trybunał stwierdza, że skarżąca skutecznie zmodyfikowała przedmiot i wzorce kontroli w rozpatrywanej sprawie. Modyfikacja nastąpiła bowiem z zachowaniem terminu, o którym mowa w art. 77 ust. 1 uotpTK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a żąda zatem stwierdzenia przez Trybunał niezgodno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 „w zakresie w jakim nie daje podstaw do zaskarżenia postanowienia w przedmiocie kosztów procesu, zasądzonych po raz pierwszy po rozpatrzeniu skargi kasacyjnej wyrokiem przez Sąd Najwyższy i rozpoznanej w tryb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” (tak w piśmie procesowym z 24 marca 2020 r., do którego odwołuje się w piśmie z 22 marca 2021 r.) z art. 2, art. 32 ust. 1, art. 45 ust. 1 oraz art. 176 Konstytucji. Ostatecznym rozstrzygnięciem w sprawie, wedle twierdzeń pełnomocnika skarżącej, był zaś wyrok SN z 18 października 2019 r., a „konkretnie (…) postanowieni[e] zawarte[] w pkt 2 tego wyroku zasądzające[] koszty procesu od [skarżącej]” (tak w piśmie z 22 marca 2021 r.; w piśmie z 24 marca 2020 r. jako ostateczne rozstrzygnięcie zostało wskazane postanowienie SN z 5 lutego 2020 r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wyższe wymaga oceny Trybunału, czy skarga spełnia wymogi formalne określone w art. 53 uotpTK. Jednym z podstawowych wymogów jest, zgodnie z art. 53 ust. 1 pkt 1 uotpTK,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 stwierdza, że skarżąca błędnie wskazała ostateczne orzeczenie o swoich konstytucyjnych prawach. Nie jest nim bowiem wyrok SN z 18 października 2019 r., lecz postanowienie SN z 5 lutego 2020 r., w którym sąd ten odrzucił zażalenie skarżącej na postanowienie zawarte w punkcie 2 wyroku z 18 października 2019 r., na podstawie którego została ona obciążona kosztami postępowa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ą błędnej identyfikacji ostatecznego rozstrzygnięcia o konstytucyjnych prawach skarżącej jest niewłaściwie określony przepis, w stosunku do którego skarżąca domaga się stwierdzenia niezgodności z Konstytucją. Skarżąca uczyniła bowiem przedmiotem kontrol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k.p.c., zgodnie z którym „[j]eżeli podstawa naruszenia prawa materialnego jest oczywiście uzasadniona, a skargi kasacyjnej nie oparto także na podstawie naruszenia przepisów postępowania lub podstawa ta okazała się nieuzasadniona, Sąd Najwyższy może na wniosek skarżącego uchylić zaskarżony wyrok i orzec co do istoty sprawy. Przepis art. 415 stosuje się odpowiednio” (art. 415 k.p.c. stanowi, że „[u]chylając lub zmieniając wyrok, sąd na wniosek skarżącego w orzeczeniu kończącym postępowanie w sprawie orzeka o zwrocie spełnionego lub wyegzekwowanego świadczenia lub o przywróceniu stanu poprzedniego. Nie wyłącza to możliwości dochodzenia w osobnym procesie, także od Skarbu Państwa, naprawienia szkody poniesionej wskutek wydania lub wykonania wyroku”, przepis ten nie ma jednak znaczenia w niniejszej sprawie). Przepis ten nie był jednak podstawą ostatecznego orzeczenia o jej konstytucyjnych prawach, którym to orzeczeniem, jak ustalił Trybunał, było postanowienie SN z 5 lutego 2020 r. W uzasadnieniu powołanego postanowienia SN wyjaśnił, że katalog postanowień zaskarżalnych zażaleniem do tegoż sądu został określony w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i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.p.c. W myśl tych przepisów zażalenie do Sądu Najwyższego przysługuje na postanowienie sądu drugiej instancji odrzucające skargę kasacyjną oraz na postanowienie sądu drugiej lub pierwszej instancji odrzucające skargę o stwierdzenie niezgodności z prawem prawomocnego orzeczenia oraz w razie uchylenia przez sąd drugiej instancji wyroku sądu pierwszej instancji i przekazaniu sprawy do ponownego rozpoznania. Nie ulega zatem wątpliwości, że to właśnie powołane wyżej przepisy były podstawą ostatecznego rozstrzygnięcia o prawach skarżącej i one powinny być wskazane w skardze jako przedmiot kontroli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ybunał zwraca uwagę, że art. 3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k.p.c. został pierwotnie wskazany przez skarżącą jako przedmiot kontroli. Co więcej, skarżąca także dokładnie wyjaśniła wyczerpanie drogi prawnej w swojej sprawie, wykazując się znajomością linii orzeczniczej Trybunału w tym zakresie i prawidłowo wskazując ostateczne rozstrzygnięcie (zob. pismo procesowe z 2 września 2020 r.). Nie ma to jednak znaczenia dla oceny formalnej rozpatrywanej skargi konstytucyjnej, gdyż dla Trybunału wiążące jest ostateczne określenie przez skarżącą przedmiotu kontroli w sprawie. Trybunał nie działa bowiem z urzędu, lecz wyłącznie na wniosek uprawnionego podmiotu i jest związany zakresem zaskarżenia wskazanym w skardze konstytucyjnej (art. 67 ust. 1 uotpTK). Zakres zaskarżenia obejmuje m.in. wskazanie kwestionowanego aktu normatywnego lub jego części (określenie przedmiotu kontroli; art. 67 ust. 2 uotpTK). Z oczywistych względów nie może znaleźć zastosowania w zaistniałej sytuacji zasada </w:t>
      </w:r>
      <w:r>
        <w:rPr>
          <w:rFonts w:cs="Times New Roman" w:ascii="Times New Roman" w:hAnsi="Times New Roman"/>
          <w:i/>
          <w:iCs/>
          <w:sz w:val="24"/>
          <w:szCs w:val="24"/>
        </w:rPr>
        <w:t>falsa demonstratio non nocet</w:t>
      </w:r>
      <w:r>
        <w:rPr>
          <w:rFonts w:cs="Times New Roman" w:ascii="Times New Roman" w:hAnsi="Times New Roman"/>
          <w:sz w:val="24"/>
          <w:szCs w:val="24"/>
        </w:rPr>
        <w:t>, która służy prostowaniu oczywistych pomyłek, a nie wybieraniu przez Trybunał właściwego przedmiotu kontroli spośród przepisów wskazanych przez skarż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 względu na uchybienie przez skarżącą podstawowym wymogom zbędna jest analiza pozostałych warunków formalnych skargi konstytucyjnej. Postępowanie w niniejszej sprawie podlega umorzeniu na podstawie art. 59 ust. 1 pkt 2 uotpTK ze względu na niedopuszczalność wydania wyroku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3:00Z</dcterms:created>
  <dc:creator/>
  <dc:description/>
  <cp:keywords/>
  <dc:language>en-US</dc:language>
  <cp:lastModifiedBy/>
  <dcterms:modified xsi:type="dcterms:W3CDTF">2021-11-07T10:41:00Z</dcterms:modified>
  <cp:revision>1</cp:revision>
  <dc:subject/>
  <dc:title/>
</cp:coreProperties>
</file>