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1/B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29 wrześ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gn. akt Ts 127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lia Przyłębsk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stępnym rozpoznaniu na posiedzeniu niejawnym skargi konstytucyjnej M.Z. w sprawie zgodności:</w:t>
      </w:r>
    </w:p>
    <w:p>
      <w:pPr>
        <w:pStyle w:val="Normal"/>
        <w:spacing w:lineRule="auto" w:line="240" w:before="0" w:after="0"/>
        <w:ind w:left="709" w:right="56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38 u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5 w związku z art. 2 ustawy z dnia 21 listopada 2008 r. o pracownikach samorządowych (Dz. U. z 2019 r. poz. 1282) rozumianego w ten sposób, że „wymaga on świadczenia pracy w charakterze pracownika samorządowego w dniu nabycia przez pracownika samorządowego prawa do nagrody jubileuszowej”, z art. 24, art. 64 ust. 1 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rt. 2 Konstytucji Rzeczypospolitej Polski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dać skardze konstytucyjnej dalszy bie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skargi konstytucyj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.Z.</w:t>
      </w:r>
      <w:r>
        <w:rPr>
          <w:rFonts w:cs="Times New Roman" w:ascii="Times New Roman" w:hAnsi="Times New Roman"/>
          <w:sz w:val="24"/>
          <w:szCs w:val="24"/>
        </w:rPr>
        <w:t xml:space="preserve"> (sygn. Ts 127/20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ybunał Konstytucyjny stwierdza, że spełnia ona przesłanki nadania jej dalszego biegu (art. 61 u.o.t.p.TK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41:00Z</dcterms:created>
  <dc:creator/>
  <dc:description/>
  <cp:keywords/>
  <dc:language>en-US</dc:language>
  <cp:lastModifiedBy/>
  <dcterms:modified xsi:type="dcterms:W3CDTF">2021-10-27T08:48:00Z</dcterms:modified>
  <cp:revision>1</cp:revision>
  <dc:subject/>
  <dc:title/>
</cp:coreProperties>
</file>