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9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Ts 90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Przyłębs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B. w sprawie zgodności:</w:t>
      </w:r>
    </w:p>
    <w:p>
      <w:pPr>
        <w:pStyle w:val="Normal"/>
        <w:spacing w:lineRule="auto" w:line="240" w:before="0" w:after="0"/>
        <w:ind w:left="709" w:right="5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22 ust. 1e pkt 3 ustawy z dnia 26 lipca 1991 r. o podatku dochodowym od osób fizycznych (Dz. U. z 2019 r. poz. 1387), „w brzmieniu obowiązującym do dnia 31 grudnia 2014 r., w zakresie, w jakim w przypadku objęcia udziałów (akcji) w spółce albo wkładów w spółdzielni w zamian za wkład niepieniężny w innej postaci niż przedsiębiorstwo lub jego zorganizowana część zawęża prawo ustalenia kosztu uzyskania przychodu, o którym mowa w art. 17 ust. 1 pkt 9, w wysokości faktycznie poniesionych, niezaliczonych do kosztów uzyskania przychodów, wydatków na nabycie innych niż wymienione w pkt 1 i 2 składników majątku – jeżeli przedmiotem wkładu są te inne składniki – wyłącznie do wydatków na nabycie składników już istniejących i w ten sposób pozbawia podatnika prawa do ustalenia kosztu uzyskania przychodu w wysokości wydatków na nabycie składników majątku, które powstają jednocześnie z ich nabyciem”, z: </w:t>
      </w:r>
    </w:p>
    <w:p>
      <w:pPr>
        <w:pStyle w:val="Normal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84 i art. 217 w związku z art. 64 Konstytucji Rzeczypospolitej Polskiej;</w:t>
      </w:r>
    </w:p>
    <w:p>
      <w:pPr>
        <w:pStyle w:val="Normal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art. 32 ust. 1 w związku z art. 84 i art. 217 oraz w związku z art. 64 ust. 2 Konstytucji; </w:t>
      </w:r>
    </w:p>
    <w:p>
      <w:pPr>
        <w:pStyle w:val="Normal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2 i art. 31 ust. 3 w związku z art. 84 i art. 217 oraz w związku z art. 64 Konstytucj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ć skardze konstytucyjnej dalszy bie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skargi konstytucyjnej S.B. o sygn. Ts 90/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0:00Z</dcterms:created>
  <dc:creator/>
  <dc:description/>
  <cp:keywords/>
  <dc:language>en-US</dc:language>
  <cp:lastModifiedBy/>
  <dcterms:modified xsi:type="dcterms:W3CDTF">2021-10-27T08:46:00Z</dcterms:modified>
  <cp:revision>1</cp:revision>
  <dc:subject/>
  <dc:title/>
</cp:coreProperties>
</file>