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8/B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/>
        </w:rPr>
        <w:t>z dnia 29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77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K.W. o zbadanie zgodności:</w:t>
      </w:r>
    </w:p>
    <w:p>
      <w:pPr>
        <w:pStyle w:val="Normal"/>
        <w:ind w:left="709" w:right="565" w:hanging="0"/>
        <w:jc w:val="both"/>
        <w:rPr/>
      </w:pPr>
      <w:r>
        <w:rPr/>
        <w:t xml:space="preserve">art. 70 § 6 pkt 1 ustawy z dnia </w:t>
      </w:r>
      <w:bookmarkStart w:id="0" w:name="_Hlk6317990"/>
      <w:r>
        <w:rPr/>
        <w:t xml:space="preserve">29 sierpnia 1997 r. – Ordynacja </w:t>
      </w:r>
      <w:r>
        <w:rPr>
          <w:bCs/>
        </w:rPr>
        <w:t xml:space="preserve">podatkowa </w:t>
      </w:r>
      <w:r>
        <w:rPr/>
        <w:t xml:space="preserve">(Dz. U. Nr 137 poz. 926 w brzmieniu z 30 sierpnia 2013 r.; Dz. U. poz. 1149) </w:t>
      </w:r>
      <w:bookmarkEnd w:id="0"/>
      <w:r>
        <w:rPr/>
        <w:t xml:space="preserve">w zakresie, w jakim „wywołuje skutek w postaci zawieszenia biegu terminu przedawnienia zobowiązania podatkowego w związku z wszczęciem postępowania o przestępstwo skarbowe lub wykroczenie skarbowe również w sytuacji, gdy w wyniku przeprowadzenia postępowania sądowego wydany został wobec oskarżonego/obwinionego wyrok uniewinniający od zarzutów popełnienia przez niego przestępstwa skarbowego lub wykroczenia skarbowego lub umorzenia takie[go] postępowania w wyniku przeprowadzenia postępowania sądowego”, z art. 64 ust. 1-3 w związku z art. 2 w związku z art. 32 ust. 1 Konstytucji Rzeczypospolitej Pols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K.W. (sygn. Ts 77/20) Trybunał Konstytucyjny stwierdza, że spełnia ona przesłanki nadania jej dalszego biegu (art. 61 ust. 2 u.o.t.p.TK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2:00Z</dcterms:created>
  <dc:creator/>
  <dc:description/>
  <cp:keywords/>
  <dc:language>en-US</dc:language>
  <cp:lastModifiedBy/>
  <dcterms:modified xsi:type="dcterms:W3CDTF">2021-10-26T13:25:00Z</dcterms:modified>
  <cp:revision>1</cp:revision>
  <dc:subject/>
  <dc:title/>
</cp:coreProperties>
</file>