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142/B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z dnia 29 lipca 2021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Sygn. akt Ts 168/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Trybunał Konstytucyjny w składzi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Andrzej Zielonack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 wstępnym rozpoznaniu na posiedzeniu niejawnym skargi konstytucyjnej </w:t>
      </w:r>
      <w:r>
        <w:rPr>
          <w:rFonts w:cs="Times New Roman" w:ascii="Times New Roman" w:hAnsi="Times New Roman"/>
          <w:sz w:val="24"/>
          <w:szCs w:val="24"/>
        </w:rPr>
        <w:t>M.F.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J.</w:t>
      </w:r>
      <w:r>
        <w:rPr>
          <w:rFonts w:cs="Times New Roman" w:ascii="Times New Roman" w:hAnsi="Times New Roman"/>
          <w:sz w:val="24"/>
          <w:szCs w:val="24"/>
        </w:rPr>
        <w:t>F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A.</w:t>
      </w:r>
      <w:r>
        <w:rPr>
          <w:rFonts w:cs="Times New Roman" w:ascii="Times New Roman" w:hAnsi="Times New Roman"/>
          <w:sz w:val="24"/>
          <w:szCs w:val="24"/>
        </w:rPr>
        <w:t>F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raz M.</w:t>
      </w:r>
      <w:r>
        <w:rPr>
          <w:rFonts w:cs="Times New Roman" w:ascii="Times New Roman" w:hAnsi="Times New Roman"/>
          <w:sz w:val="24"/>
          <w:szCs w:val="24"/>
        </w:rPr>
        <w:t>F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sprawie zgodności</w:t>
      </w:r>
      <w:r>
        <w:rPr>
          <w:rFonts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ind w:left="709" w:right="5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39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§ 1 i §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ustawy z dnia 17 listopada 1964 r. – Kodeks postępowania cywilnego (Dz. U. Nr 43, poz. 296, ze zm.) w brzmieniu ustalonym przez art. 1 pkt 142 ustawy z dnia 4 lipca 2019 r. o zmianie ustawy – Kodeks postępowania cywilnego oraz niektórych innych ustaw (Dz. U. poz. 1469) „w zakresie, w jakim uniemożliwia zaskarżenie postanowienia o odmowie zwolnienia od kosztów sądowych wydanego po raz pierwszy przez sąd drugiej instancji”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z </w:t>
      </w:r>
      <w:r>
        <w:rPr>
          <w:rFonts w:cs="Times New Roman" w:ascii="Times New Roman" w:hAnsi="Times New Roman"/>
          <w:sz w:val="24"/>
          <w:szCs w:val="24"/>
        </w:rPr>
        <w:t>art. 2, art. 32 ust. 1, art. 45 ust. 1, art. 78 oraz art. 176 ust. 1 Konstytucji Rzeczypospolitej Polskiej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, </w:t>
      </w:r>
    </w:p>
    <w:p>
      <w:pPr>
        <w:pStyle w:val="Normal"/>
        <w:spacing w:lineRule="auto" w:line="240" w:before="0" w:after="0"/>
        <w:ind w:left="567" w:right="565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 o s t a n a w i a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nadać </w:t>
      </w:r>
      <w:r>
        <w:rPr>
          <w:rFonts w:cs="Times New Roman" w:ascii="Times New Roman" w:hAnsi="Times New Roman"/>
          <w:b/>
          <w:bCs/>
          <w:sz w:val="24"/>
          <w:szCs w:val="24"/>
        </w:rPr>
        <w:t>skardze konstytucyjnej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dalszy bie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ZASADNIENIE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 skardze konstytucyjnej wniesionej do Trybunału Konstytucyjnego 25 listopada 2020 r. (data nadania) M.F.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J.</w:t>
      </w:r>
      <w:r>
        <w:rPr>
          <w:rFonts w:cs="Times New Roman" w:ascii="Times New Roman" w:hAnsi="Times New Roman"/>
          <w:sz w:val="24"/>
          <w:szCs w:val="24"/>
        </w:rPr>
        <w:t>F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A.</w:t>
      </w:r>
      <w:r>
        <w:rPr>
          <w:rFonts w:cs="Times New Roman" w:ascii="Times New Roman" w:hAnsi="Times New Roman"/>
          <w:sz w:val="24"/>
          <w:szCs w:val="24"/>
        </w:rPr>
        <w:t>F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raz M.</w:t>
      </w:r>
      <w:r>
        <w:rPr>
          <w:rFonts w:cs="Times New Roman" w:ascii="Times New Roman" w:hAnsi="Times New Roman"/>
          <w:sz w:val="24"/>
          <w:szCs w:val="24"/>
        </w:rPr>
        <w:t>F. (dalej: skarżący), reprezentowani przez pełnomocnika z wyboru, wystąpili z żądaniem przytoczonym na tle następującego stanu faktycznego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rokiem Sądu Rejonowego w W. I Wydział Cywilny (dalej: Sąd Rejonowy) z 22 listopada 2019 r. (sygn. akt […]) zasądzono od skarżących (pozwanych solidarnie) na rzecz powoda J.F. kwotę 29 964,79 zł, powiększoną o stosowne odsetki oraz koszty procesu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tanowieniem Sądu Okręgowego w G. III Wydział Cywilny Odwoławczy (dalej: Sąd Okręgowy) z 27 lutego 2020 r. (sygn. akt […]) oddalono wniosek skarżących o zwolnienie ich od opłaty od apelacji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tanowieniem Sądu Okręgowego z 12 maja 2020 r. (sygn. akt jw.) odrzucono wniosek skarżących o sporządzenie pisemnego uzasadnienia postanowienia Sądu Okręgowego z 27 lutego 2020 r. oraz odrzucono apelację pozwanych. Uzasadnienie oparto o następujące okoliczności. Przesłanki dopuszczalności zażalenia na postanowienia sądu drugiej instancji określa art. 39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§ 1 i §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ustawy z dnia 17 listopada 1964 r. – Kodeks postępowania cywilnego (Dz. U. z 2020 r. poz. 1575, ze zm.; dalej: k.p.c.), który nie przewiduje zażalenia na postanowienie sądu drugiej instancji w przedmiocie oddalenia wniosku o zwolnienie od kosztów sądowych. Natomiast zgodnie z art. 357 §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k.p.c., stosowanym w postępowaniu zażaleniowym na zasadzie art. 397 § 3 w związku z art. 391 § 1 k.p.c., postanowienie wydane na posiedzeniu niejawnym sąd uzasadnia tylko wtedy, gdy podlega ono zaskarżeniu. Skoro więc postanowienie o oddaleniu wniosku o zwolnienie od opłaty od apelacji było niezaskarżalne, to wniosek o jego uzasadnienie – jako niedopuszczalny – podlega odrzuceniu. Ponadto, zdaniem Sądu Okręgowego uiszczenie opłaty sądowej od apelacji nie spowoduje uszczerbku w koniecznym utrzymaniu skarżących. Od tego postanowienia skarżący wnieśli zażalenie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tanowieniem Sądu Okręgowego z 25 sierpnia 2020 r. (sygn. akt […]; dalej; postanowienie Sądu Okręgowego z 25 sierpnia 2020 r.) zażalenie oddalono i orzeczono o kosztach postępowania zażaleniowego. W uzasadnieniu sąd przypomniał, że art. 112 ust. 3 ustawy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z dnia 28 lipca 2005 r.</w:t>
      </w:r>
      <w:r>
        <w:rPr>
          <w:rFonts w:cs="Times New Roman" w:ascii="Times New Roman" w:hAnsi="Times New Roman"/>
          <w:sz w:val="24"/>
          <w:szCs w:val="24"/>
        </w:rPr>
        <w:t xml:space="preserve"> o kosztach sądowych w sprawach cywilnych (Dz. U. z 2020 r. poz. 755, ze zm.; dalej: u.k.s.c.) zwalnia sąd z obowiązku wzywania do uiszczenia opłat sądowych w przypadku, gdy strona jest reprezentowana przez zawodowego pełnomocnika procesowego. Sąd nie uwzględnił również wniosku skarżących o zwrócenie się z pytaniem prawnym do Trybunału Konstytucyjnego, gdyż wyrokiem z 31 marca 2009 r. w sprawie o sygn. SK 19/08 (OTK ZU nr 3/A/2009, poz. 29) Trybunał Konstytucyjny stwierdził, że art. 39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k.p.c. jest zgodny z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art. 45 ust. 1 i art. 78 w związku z art. 176 ust. 1 </w:t>
      </w:r>
      <w:r>
        <w:rPr>
          <w:rFonts w:cs="Times New Roman" w:ascii="Times New Roman" w:hAnsi="Times New Roman"/>
          <w:sz w:val="24"/>
          <w:szCs w:val="24"/>
        </w:rPr>
        <w:t>Konstytucji. Zdaniem sądu wykładnia ta koresponduje również z uzasadnieniem wyroku Sądu Najwyższego z 13 lutego 2015 r. (sygn. akt II Cz 96/14; LEX/el nr 521757519). Postanowienie Sądu Okręgowego z 25 sierpnia 2020 r. wskazane zostało przez skarżących jako ostateczne orzeczenie wydane w sprawie objętej wniesioną skargą w rozumieniu art. 79 ust. 1 Konstytucji oraz art. 77 ust. 1 ustawy z dnia 30 listopada 2016 r. o organizacji i trybie postępowania przed Trybunałem Konstytucyjnym (Dz. U. z 2019 r. poz. 239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Pismem z 4 maja 2021 r. (data nadania) skarżący wykonali zarządzenie Prezesa Trybunału Konstytucyjnego z 14 kwietnia 2021 r. wzywające ich do usunięcia braków formalnych skargi,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przez: </w:t>
      </w:r>
    </w:p>
    <w:p>
      <w:pPr>
        <w:pStyle w:val="Normal"/>
        <w:spacing w:lineRule="auto" w:line="240" w:before="0" w:after="0"/>
        <w:ind w:left="993" w:right="42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jednoznaczne wskazanie ostatecznego rozstrzygnięcia, w związku, z którym została złożona skarga konstytucyjna; </w:t>
      </w:r>
    </w:p>
    <w:p>
      <w:pPr>
        <w:pStyle w:val="Normal"/>
        <w:spacing w:lineRule="auto" w:line="240" w:before="0" w:after="0"/>
        <w:ind w:left="993" w:right="423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podanie i udokumentowanie daty doręczenia orzeczenia wskazanego zgodnie z punktem 1 niniejszego zarządzenia; </w:t>
      </w:r>
    </w:p>
    <w:p>
      <w:pPr>
        <w:pStyle w:val="Normal"/>
        <w:spacing w:lineRule="auto" w:line="240" w:before="0" w:after="0"/>
        <w:ind w:left="993" w:right="423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doręczenie: </w:t>
      </w:r>
    </w:p>
    <w:p>
      <w:pPr>
        <w:pStyle w:val="Normal"/>
        <w:spacing w:lineRule="auto" w:line="240" w:before="0" w:after="0"/>
        <w:ind w:left="1276" w:right="423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odpisów poświadczonych za zgodność z oryginałem postanowień Sądu Okręgowego w G. z: </w:t>
      </w:r>
    </w:p>
    <w:p>
      <w:pPr>
        <w:pStyle w:val="Normal"/>
        <w:spacing w:lineRule="auto" w:line="240" w:before="0" w:after="0"/>
        <w:ind w:left="1276" w:right="42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7 lutego 2020 r. (sygn. akt […]),</w:t>
      </w:r>
    </w:p>
    <w:p>
      <w:pPr>
        <w:pStyle w:val="Normal"/>
        <w:spacing w:lineRule="auto" w:line="240" w:before="0" w:after="0"/>
        <w:ind w:left="1276" w:right="42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5 sierpnia 2020 r. (sygn. akt […]), </w:t>
      </w:r>
    </w:p>
    <w:p>
      <w:pPr>
        <w:pStyle w:val="Normal"/>
        <w:spacing w:lineRule="auto" w:line="240" w:before="0" w:after="0"/>
        <w:ind w:left="1276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jednego odpisu pełnomocnictwa szczególnego udzielonego pełnomocnikowi przez skarżącego Michała Fojcika do sporządzenia i wniesienia w jego imieniu skargi konstytucyjnej oraz reprezentowania go w postępowaniu przed Trybunałem Konstytucyjnym.</w:t>
      </w:r>
    </w:p>
    <w:p>
      <w:pPr>
        <w:pStyle w:val="Normal"/>
        <w:tabs>
          <w:tab w:val="clear" w:pos="709"/>
          <w:tab w:val="left" w:pos="90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Kwestionowanym w skardze konstytucyjnej przepisom skarżący zarzucili, iż stanowiąc podstawę ostatecznego orzeczenia, uniemożliwiły im zaskarżenie postanowienia o odmowie zwolnienia od kosztów sądowych, wydanego po raz pierwszy przez sąd drugiej instancji, doprowadzając do naruszenia zasady demokratycznego państwa prawnego (art. 2 Konstytucji) i zasady równości (art. 32 ust. 1 Konstytucji), a także prawa do sądu (art. 45 ust. 1 Konstytucji) oraz dwuinstancyjności postępowania sądowego (art. 78 i art. 176 ust. 1 Konstytucji). </w:t>
      </w:r>
    </w:p>
    <w:p>
      <w:pPr>
        <w:pStyle w:val="Normal"/>
        <w:tabs>
          <w:tab w:val="clear" w:pos="709"/>
          <w:tab w:val="left" w:pos="90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ga zawiera również argumenty wskazujące, że mimo wyroku Trybunału Konstytucyjnego z 31 marca 2009 r. (sygn. SK 19/08, OTK ZU nr 3/A/2009, poz. 29) w sprawie nie zachodzi ujemna przesłanka procesowa w postaci zbędności wydania orzeczenia z uwagi na odmienność zakresu zaskarżenia i argumentów uzasadniających zarzut niekonstytucyjności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unał Konstytucyjny zważył, co następuje.</w:t>
      </w:r>
    </w:p>
    <w:p>
      <w:pPr>
        <w:pStyle w:val="Normal"/>
        <w:tabs>
          <w:tab w:val="clear" w:pos="709"/>
          <w:tab w:val="left" w:pos="90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godnie z art. 61 ust. 1 ustawy z dnia 30 listopada 2016 r. o organizacji i trybie postępowania przed Trybunałem Konstytucyjnym (Dz. U. z 2019 r. poz. 2393; dalej: u.o.t.p.TK), skarga konstytucyjna podlega wstępnemu rozpoznaniu na posiedzeniu niejawnym. Na etapie wstępnej kontroli Trybunał Konstytucyjny bada, czy skarga spełnia wymogi określone w tej ustawie oraz czy nie jest oczywiście bezzasadna. Co do zasady na tym etapie postępowania Trybunał nie bada natomiast skargi pod kątem pozostałych przesłanek niedopuszczalności orzekania.</w:t>
      </w:r>
    </w:p>
    <w:p>
      <w:pPr>
        <w:pStyle w:val="NormalnyWeb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nyWeb"/>
        <w:spacing w:before="0" w:after="0"/>
        <w:ind w:firstLine="708"/>
        <w:jc w:val="both"/>
        <w:rPr/>
      </w:pPr>
      <w:r>
        <w:rPr/>
        <w:t xml:space="preserve">2. Badana skarga konstytucyjna spełnia wymogi formalne określone w ustawie oraz nie jest oczywiście bezzasadna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karga konstytucyjna została złożona przez adwokata ustanowionego pełnomocnikiem skarżących z wyboru (art. 44 ust. 1 u.o.t.p.TK). Skarżący wyczerpali przysługującą im drogę prawną, ponieważ postanowienie Sądu Okręgowego z 25 sierpnia 2020 r. (sygn. akt […]) stanowiło ostateczne orzeczenie o wskazanych w skardze wolnościach lub prawach skarżących (art. 77 ust. 1 u.o.t.p.TK). Udokumentowana została data doręczenia tego orzeczenia (art. 53 ust. 1 pkt 5 u.o.t.p.TK), od którego – jak oświadczył pełnomocnik – nie wniesiono nadzwyczajnego środka zaskarżenia (art. 53 ust. 1 pkt 6 u.o.t.p.TK). W skardze przedstawiono stan faktyczny sprawy (art. 53 ust. 1 pkt 4 u.o.t.p.TK) oraz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kreślono kwestionowany przepis aktu normatywnego, na podstawie którego sąd orzekł ostatecznie o wolnościach lub prawach albo obowiązkach skarżących określonych w Konstytucji i w stosunku do którego skarżący domagają się stwierdzenia niezgodności z Konstytucją</w:t>
      </w:r>
      <w:r>
        <w:rPr>
          <w:rFonts w:cs="Times New Roman" w:ascii="Times New Roman" w:hAnsi="Times New Roman"/>
          <w:sz w:val="24"/>
          <w:szCs w:val="24"/>
        </w:rPr>
        <w:t xml:space="preserve"> (art. 53 ust. 1 pkt 1 u.o.t.p.TK). Skarga zawiera również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wskazanie, która konstytucyjna wolność lub prawo skarżących oraz w jaki sposób – ich zdaniem – zostały naruszone </w:t>
      </w:r>
      <w:r>
        <w:rPr>
          <w:rFonts w:cs="Times New Roman" w:ascii="Times New Roman" w:hAnsi="Times New Roman"/>
          <w:sz w:val="24"/>
          <w:szCs w:val="24"/>
        </w:rPr>
        <w:t xml:space="preserve">(art. 53 ust. 1 pkt 2 u.o.t.p.TK), a także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uzasadnienie zarzutu niezgodności kwestionowanego przepisu ze wskazaną konstytucyjną wolnością lub prawem skarżących, z powołaniem argumentów lub dowodów na jego poparcie </w:t>
      </w:r>
      <w:r>
        <w:rPr>
          <w:rFonts w:cs="Times New Roman" w:ascii="Times New Roman" w:hAnsi="Times New Roman"/>
          <w:sz w:val="24"/>
          <w:szCs w:val="24"/>
        </w:rPr>
        <w:t>(art. 53 ust. 1 pkt 3 u.o.t.p.TK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W tym stanie rzeczy Trybunał Konstytucyjny stwierdził, że badana skarga spełnia wymagania przewidziane w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Style w:val="Wyrnienie"/>
          <w:rFonts w:cs="Times New Roman" w:ascii="Times New Roman" w:hAnsi="Times New Roman"/>
          <w:i w:val="false"/>
          <w:iCs w:val="false"/>
          <w:sz w:val="24"/>
          <w:szCs w:val="24"/>
        </w:rPr>
        <w:t>ustawie oraz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zachodzą okoliczności, o których mowa w art. 61 ust. 4 pkt 3 u.o.t.p.TK. Dlatego na podstawie art. 61 ust. 2 u.o.t.p.TK, skardze konstytucyjnej należało nadać dalszy bieg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3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gbinding">
    <w:name w:val="ng-binding"/>
    <w:qFormat/>
    <w:rPr/>
  </w:style>
  <w:style w:type="character" w:styleId="TekstdymkaZnak">
    <w:name w:val="Tekst dymka Znak"/>
    <w:qFormat/>
    <w:rPr>
      <w:rFonts w:ascii="Times New Roman" w:hAnsi="Times New Roman" w:cs="Times New Roman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Wyrnienie">
    <w:name w:val="Wyróżnienie"/>
    <w:qFormat/>
    <w:rPr>
      <w:i/>
      <w:iCs/>
    </w:rPr>
  </w:style>
  <w:style w:type="character" w:styleId="NagwekZnak">
    <w:name w:val="Nagłówek Znak"/>
    <w:qFormat/>
    <w:rPr>
      <w:rFonts w:cs="Calibri"/>
      <w:sz w:val="22"/>
      <w:szCs w:val="22"/>
    </w:rPr>
  </w:style>
  <w:style w:type="character" w:styleId="StopkaZnak">
    <w:name w:val="Stopka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9:57:00Z</dcterms:created>
  <dc:creator/>
  <dc:description/>
  <cp:keywords/>
  <dc:language>en-US</dc:language>
  <cp:lastModifiedBy/>
  <dcterms:modified xsi:type="dcterms:W3CDTF">2021-10-21T09:57:00Z</dcterms:modified>
  <cp:revision>1</cp:revision>
  <dc:subject/>
  <dc:title/>
</cp:coreProperties>
</file>