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/>
        <w:t>POSTANOWIENIE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19 czerwca 2002 r.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91/0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Trybunał Konstytucyjny w składzie: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eresa Dębowska-Romanowska – przewodnicząca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erzy Stępień – sprawozdawca</w:t>
      </w:r>
    </w:p>
    <w:p>
      <w:pPr>
        <w:pStyle w:val="Heading2"/>
        <w:spacing w:lineRule="auto" w:line="240" w:before="0" w:after="0"/>
        <w:ind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Marek Safj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a posiedzeniu niejawnym stwierdziwszy niedokładność w uzasadnieniu postanowienia Trybunału Konstytucyjnego z dnia 21 maja 2002 r. o uwzględnieniu zażalenia na postanowienie Trybunału Konstytucyjnego z dnia 7 listopada 2001 r. o </w:t>
      </w:r>
      <w:r>
        <w:rPr>
          <w:sz w:val="24"/>
          <w:szCs w:val="24"/>
        </w:rPr>
        <w:t xml:space="preserve">odmowie nadania dalszego biegu skardze konstytucyjnej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awła Hamerskiego</w:t>
      </w:r>
      <w:r>
        <w:rPr>
          <w:sz w:val="24"/>
          <w:szCs w:val="24"/>
        </w:rPr>
        <w:t>, Mariana Augustyniaka oraz Andrzeja Ratajcza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na podstawie art. 73 ust. 1 ustawy z dnia 1 sierpnia 1997 r. o Trybunale Konstytucyjnym (Dz. U. Nr 102, poz. 643 ze zm.) sprostować niedokładność w uzasadnieniu postanowienia Trybunału Konstytucyjnego z dnia 21 maja 2002 r. o uwzględnieniu zażalenia na postanowienie Trybunału Konstytucyjnego z dnia 7 listopada 2001 r. o odmowie nadania dalszego biegu skardze konstytucyjnej, poprzez dodanie na stronie pierwszej uzasadnienia po słowach “Konstytucji Rzeczpospolitej Polskiej” przecinka oraz zwrotu “a także, iż § 2 oraz § 47 ust. 2 rozporządzenia Rady Ministrów z dnia 30 stycznia 1947 r. w sprawie trybu postępowania przy przejmowaniu przedsiębiorstw na własność Państwa (Dz.U.R.P. Nr 16, poz. 62) w brzmieniu, jaki</w:t>
      </w:r>
      <w:r>
        <w:rPr>
          <w:b/>
          <w:bCs/>
          <w:sz w:val="24"/>
          <w:szCs w:val="24"/>
        </w:rPr>
        <w:t xml:space="preserve">e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miały owe przepisy przed wydaniem orzeczenia nr 30 Ministra Przemysłu i Handlu z dnia 24 maja 1948 r. o przejęciu na własność Państwa w części dotyczącej przedsiębiorstwa Hotsch i Spółka z o.o. w Poznaniu oraz § 2 i § 24 rozporządzenia Rady Ministrów z dnia 11 kwietnia 1946 r. w sprawie trybu postępowania przy przejmowaniu przedsiębiorstw na własność Państwa (Dz.U.R.P. Nr 17, poz. 114) ze zmianą wprowadzoną rozporządzeniem Rady Ministrów z dnia 5 lipca 1946 r. o zmianie rozporządzenia z dnia 11 kwietnia 1</w:t>
      </w:r>
      <w:r>
        <w:rPr>
          <w:b/>
          <w:bCs/>
          <w:sz w:val="24"/>
          <w:szCs w:val="24"/>
        </w:rPr>
        <w:t>94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6 r. w sprawie trybu postępowania przy przejmowaniu przedsiębiorstw na własność Państwa (Dz.U.R.P. Nr 41, poz. 241) są niezgodne z art. 2, art. 7, art. 21 ust. 1, art. 45 ust. 1, art. 64 ust. 2, art. 78 oraz art. 92 ust. 1 Konstytucji Rzeczypospoli</w:t>
      </w:r>
      <w:r>
        <w:rPr>
          <w:b/>
          <w:bCs/>
          <w:sz w:val="24"/>
          <w:szCs w:val="24"/>
        </w:rPr>
        <w:t>tej Polskiej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U Z A S A D N I E N I E: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 stronie pierwszej uzasadnienia postanowienia Trybunału Konstytucyjnego z 21 maja 2002 r. w sposób niedokładny przedstawiono treść sformułowanych w skardze konstytucyjnej zarzutów, pomijając w szczególności iż jej przedmiotem jest także § 2 oraz § 47 ust. 2 rozporządzenia Rady Ministrów z dnia 30 stycznia 1947 r. w sprawie trybu postępowania przy przejmowaniu przedsiębiorstw na własność Państwa (Dz.U.R.P. Nr 16, poz. 62) w brzmieniu, jakie miały owe przepisy przed wydaniem orzeczenia nr 30 Ministra Przemysłu i Handlu z 24 maja 1948 r. o przejęciu na własność Państwa w części dotyczącej przedsiębiorstwa Hotsch i Spółka z o.o. w Poznaniu oraz § 2 i § 24 rozporządzenia Rady Ministrów z dnia 11 kwietnia 1946 r. w sprawie try</w:t>
      </w:r>
      <w:r>
        <w:rPr>
          <w:sz w:val="24"/>
          <w:szCs w:val="24"/>
        </w:rPr>
        <w:t>bu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postępowania przy przejmowaniu przedsiębiorstw na własność Państwa (Dz.U.R.P. Nr 17, poz. 114) ze zmianą wprowadzoną rozporządzeniem Rady Ministrów z dnia 5 lipca 1946 r. o zmianie rozporządzenia z dnia 11 kwietnia 1946 r. w sprawie trybu postępowania przy przejmowaniu przedsiębiorstw na własność Państwa (Dz.U.R.P. Nr 41, poz. 241). W związku z powyższym należało sprostować wyżej wskazaną niedokładność uzasadnienia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2:00Z</dcterms:created>
  <dc:creator> </dc:creator>
  <dc:description/>
  <dc:language>en-US</dc:language>
  <cp:lastModifiedBy>Orliński Krzysztof</cp:lastModifiedBy>
  <cp:lastPrinted>2002-07-01T12:51:00Z</cp:lastPrinted>
  <dcterms:modified xsi:type="dcterms:W3CDTF">2003-03-13T08:42:00Z</dcterms:modified>
  <cp:revision>1</cp:revision>
  <dc:subject> </dc:subject>
  <dc:title>Ts 91/01 - 19 czerwca 2002 r.</dc:title>
</cp:coreProperties>
</file>