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hd w:fill="auto" w:val="clear"/>
        <w:spacing w:lineRule="auto" w:line="240" w:before="0" w:after="0"/>
        <w:rPr>
          <w:rStyle w:val="CharStyle7"/>
          <w:b w:val="false"/>
          <w:b w:val="false"/>
          <w:sz w:val="24"/>
          <w:szCs w:val="24"/>
        </w:rPr>
      </w:pPr>
      <w:bookmarkStart w:id="0" w:name="bookmark0"/>
      <w:bookmarkStart w:id="1" w:name="bookmark1"/>
      <w:bookmarkEnd w:id="1"/>
      <w:r>
        <w:rPr>
          <w:rStyle w:val="CharStyle7"/>
          <w:b w:val="false"/>
          <w:sz w:val="24"/>
          <w:szCs w:val="24"/>
        </w:rPr>
        <w:t>48/A/2021</w:t>
      </w:r>
    </w:p>
    <w:p>
      <w:pPr>
        <w:pStyle w:val="Style61"/>
        <w:widowControl/>
        <w:shd w:fill="auto" w:val="clear"/>
        <w:spacing w:lineRule="auto" w:line="240" w:before="0" w:after="0"/>
        <w:rPr>
          <w:rStyle w:val="CharStyle7"/>
          <w:b w:val="false"/>
          <w:b w:val="false"/>
          <w:bCs w:val="false"/>
          <w:sz w:val="24"/>
          <w:szCs w:val="24"/>
        </w:rPr>
      </w:pPr>
      <w:r>
        <w:rPr/>
      </w:r>
      <w:bookmarkStart w:id="2" w:name="bookmark1"/>
      <w:bookmarkStart w:id="3" w:name="bookmark1"/>
      <w:bookmarkEnd w:id="3"/>
    </w:p>
    <w:p>
      <w:pPr>
        <w:pStyle w:val="Style61"/>
        <w:widowControl/>
        <w:shd w:fill="auto" w:val="clear"/>
        <w:spacing w:lineRule="auto" w:line="240" w:before="0" w:after="0"/>
        <w:rPr>
          <w:sz w:val="24"/>
          <w:szCs w:val="24"/>
        </w:rPr>
      </w:pPr>
      <w:bookmarkStart w:id="4" w:name="bookmark0"/>
      <w:r>
        <w:rPr>
          <w:rStyle w:val="CharStyle7"/>
          <w:b w:val="false"/>
          <w:sz w:val="24"/>
          <w:szCs w:val="24"/>
        </w:rPr>
        <w:t>POSTANOWIENIE</w:t>
      </w:r>
      <w:bookmarkEnd w:id="4"/>
    </w:p>
    <w:p>
      <w:pPr>
        <w:pStyle w:val="Normal"/>
        <w:widowControl/>
        <w:autoSpaceDE w:val="false"/>
        <w:jc w:val="center"/>
        <w:rPr/>
      </w:pPr>
      <w:bookmarkStart w:id="5" w:name="bookmark2"/>
      <w:r>
        <w:rPr>
          <w:bCs/>
          <w:color w:val="000000"/>
        </w:rPr>
        <w:t>z dnia 29 czerwca 2021 r.</w:t>
      </w:r>
    </w:p>
    <w:p>
      <w:pPr>
        <w:pStyle w:val="Style61"/>
        <w:widowControl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CharStyle7"/>
          <w:b w:val="false"/>
          <w:sz w:val="24"/>
          <w:szCs w:val="24"/>
        </w:rPr>
        <w:t>Sygn. akt SK 12/18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both"/>
        <w:rPr>
          <w:rStyle w:val="CharStyle7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hd w:fill="auto" w:val="clear"/>
        <w:spacing w:lineRule="auto" w:line="240" w:before="0" w:after="0"/>
        <w:ind w:left="709" w:hanging="0"/>
        <w:jc w:val="both"/>
        <w:rPr>
          <w:rStyle w:val="CharStyle7"/>
          <w:b w:val="false"/>
          <w:b w:val="false"/>
          <w:bCs w:val="false"/>
          <w:sz w:val="24"/>
          <w:szCs w:val="24"/>
        </w:rPr>
      </w:pPr>
      <w:bookmarkStart w:id="6" w:name="bookmark2"/>
      <w:r>
        <w:rPr>
          <w:rStyle w:val="CharStyle7"/>
          <w:b w:val="false"/>
          <w:bCs w:val="false"/>
          <w:sz w:val="24"/>
          <w:szCs w:val="24"/>
        </w:rPr>
        <w:t>Trybunał Konstytucyjny w składzie:</w:t>
      </w:r>
      <w:bookmarkEnd w:id="6"/>
    </w:p>
    <w:p>
      <w:pPr>
        <w:pStyle w:val="Style61"/>
        <w:widowControl/>
        <w:shd w:fill="auto" w:val="clear"/>
        <w:spacing w:lineRule="auto" w:line="240" w:before="0" w:after="0"/>
        <w:ind w:left="709" w:hanging="0"/>
        <w:jc w:val="both"/>
        <w:rPr>
          <w:rStyle w:val="CharStyle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 xml:space="preserve">Krystyna Pawłowicz – przewodniczący 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Leon Kieres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CharStyle11"/>
          <w:sz w:val="24"/>
          <w:szCs w:val="24"/>
        </w:rPr>
        <w:t>Bartłomiej Sochański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Jakub Stelina – sprawozdawca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CharStyle11"/>
          <w:sz w:val="24"/>
          <w:szCs w:val="24"/>
        </w:rPr>
        <w:t>Wojciech Sych,</w:t>
      </w:r>
    </w:p>
    <w:p>
      <w:pPr>
        <w:pStyle w:val="Bezodstpw"/>
        <w:jc w:val="both"/>
        <w:rPr>
          <w:rStyle w:val="CharStyle11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/>
        <w:t xml:space="preserve">po rozpoznaniu, na posiedzeniu niejawnym w dniu 29 czerwca 2021 r., skargi konstytucyjnej B.L. o zbadanie zgodności: </w:t>
      </w:r>
      <w:bookmarkStart w:id="7" w:name="_Hlk69291493"/>
    </w:p>
    <w:p>
      <w:pPr>
        <w:pStyle w:val="Bezodstpw"/>
        <w:ind w:left="709" w:right="558" w:hanging="0"/>
        <w:jc w:val="both"/>
        <w:rPr>
          <w:rStyle w:val="CharStyle12"/>
          <w:spacing w:val="0"/>
          <w:sz w:val="24"/>
          <w:szCs w:val="24"/>
        </w:rPr>
      </w:pPr>
      <w:r>
        <w:rPr/>
        <w:t xml:space="preserve">art. 32 w związku z art. 31 i art. 4 pkt 3 ustawy z dnia 13 października 1998 r. o systemie ubezpieczeń społecznych (Dz. U. z 2007 r. Nr 11, poz. 74, ze zm.), w brzmieniu obowiązującym przed 1 stycznia 2010 r., tj. przed wejściem </w:t>
      </w:r>
      <w:bookmarkStart w:id="8" w:name="_Hlk69984761"/>
      <w:r>
        <w:rPr/>
        <w:t>w życie art. 45 pkt 1 ustawy z dnia 19 grudnia 2008 r. o emeryturach pomostowych (Dz. U. Nr 237, poz. 1656), w zakresie, w jakim dopuszczają orzeczenie na podstawie art. 116a ustawy z dnia 29 sierpnia 1997 r. – Ordynacja podatkowa (Dz. U. z 2015 r. poz. 613) „o odpowiedzialności członka zarządu osoby prawnej za zaległości tej osoby prawnej z tytułu składek na ubezpieczenie zdrowotne oraz składek na Fundusz Pracy i Fundusz Gwarantowanych Świadczeń Pracowniczych</w:t>
      </w:r>
      <w:bookmarkEnd w:id="8"/>
      <w:r>
        <w:rPr/>
        <w:t>”, z art. 2, art. 7, art. 64 ust. 1, art. 84 i art. 217 Konstytucji Rzeczypospolitej Polskiej,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12"/>
          <w:spacing w:val="0"/>
          <w:sz w:val="24"/>
          <w:szCs w:val="24"/>
        </w:rPr>
      </w:pPr>
      <w:r>
        <w:rPr/>
      </w:r>
      <w:bookmarkEnd w:id="7"/>
    </w:p>
    <w:p>
      <w:pPr>
        <w:pStyle w:val="Normal"/>
        <w:jc w:val="center"/>
        <w:rPr/>
      </w:pPr>
      <w:r>
        <w:rPr/>
        <w:t>p o s t a n a w i a:</w:t>
      </w:r>
    </w:p>
    <w:p>
      <w:pPr>
        <w:pStyle w:val="Style13"/>
        <w:widowControl/>
        <w:shd w:fill="auto" w:val="clear"/>
        <w:spacing w:lineRule="auto" w:line="240" w:before="0" w:after="0"/>
        <w:jc w:val="center"/>
        <w:rPr>
          <w:rStyle w:val="Char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"/>
        <w:widowControl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CharStyle14"/>
          <w:b w:val="false"/>
          <w:bCs w:val="false"/>
          <w:sz w:val="24"/>
          <w:szCs w:val="24"/>
        </w:rPr>
        <w:t>umorzyć postępowanie.</w:t>
      </w:r>
    </w:p>
    <w:p>
      <w:pPr>
        <w:pStyle w:val="Style13"/>
        <w:widowControl/>
        <w:shd w:fill="auto" w:val="clear"/>
        <w:spacing w:lineRule="auto" w:line="240" w:before="0" w:after="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3"/>
        <w:widowControl/>
        <w:shd w:fill="auto" w:val="clear"/>
        <w:spacing w:lineRule="auto" w:line="240" w:before="0" w:after="0"/>
        <w:ind w:firstLine="709"/>
        <w:rPr>
          <w:rStyle w:val="Char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eastAsia="en-US"/>
        </w:rPr>
        <w:t xml:space="preserve">Orzeczenie zapadło jednogłośnie. 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1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UZASADNIENIE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center"/>
        <w:rPr>
          <w:rStyle w:val="CharStyle14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Style13"/>
        <w:widowControl/>
        <w:shd w:fill="auto" w:val="clear"/>
        <w:spacing w:lineRule="auto" w:line="240" w:before="0" w:after="0"/>
        <w:jc w:val="center"/>
        <w:rPr>
          <w:rStyle w:val="CharStyle14"/>
          <w:b w:val="false"/>
          <w:b w:val="false"/>
          <w:sz w:val="24"/>
          <w:szCs w:val="24"/>
          <w:lang w:eastAsia="en-US"/>
        </w:rPr>
      </w:pPr>
      <w:r>
        <w:rPr>
          <w:rStyle w:val="CharStyle14"/>
          <w:b w:val="false"/>
          <w:sz w:val="24"/>
          <w:szCs w:val="24"/>
          <w:lang w:eastAsia="en-US"/>
        </w:rPr>
        <w:t>I</w:t>
      </w:r>
    </w:p>
    <w:p>
      <w:pPr>
        <w:pStyle w:val="Style13"/>
        <w:widowControl/>
        <w:shd w:fill="auto" w:val="clear"/>
        <w:spacing w:lineRule="auto" w:line="240" w:before="0" w:after="0"/>
        <w:jc w:val="center"/>
        <w:rPr>
          <w:rStyle w:val="CharStyle11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Bezodstpw"/>
        <w:ind w:firstLine="709"/>
        <w:jc w:val="both"/>
        <w:rPr/>
      </w:pPr>
      <w:r>
        <w:rPr>
          <w:rStyle w:val="CharStyle11"/>
          <w:sz w:val="24"/>
          <w:szCs w:val="24"/>
        </w:rPr>
        <w:t xml:space="preserve">1. W skardze konstytucyjnej z 19 stycznia 2016 r. B.L. (dalej: skarżący) zakwestionował zgodność </w:t>
      </w:r>
      <w:r>
        <w:rPr/>
        <w:t>art. 32 w związku z art. 31 i art. 4 pkt 3 ustawy z dnia 13 października 1998 r. o systemie ubezpieczeń społecznych (Dz. U. z 2007 r. Nr 11, poz. 74, ze zm.; dalej: u.s.u.s.), w brzmieniu obowiązującym przed 1 stycznia 2010 r., tj. przed wejściem w życie art. 45 pkt 1 ustawy z dnia 19 grudnia 2008 r. o emeryturach pomostowych (Dz. U. Nr 237, poz. 1656; dalej: u.e.p. lub ustawa o emeryturach pomostowych), w zakresie, w jakim dopuszczają orzeczenie na podstawie art. 116a ustawy z dnia 29 sierpnia 1997 r. – Ordynacja podatkowa (Dz. U. z 2015 r. poz. 613; dalej: o.p. lub ordynacja podatkowa) „o odpowiedzialności członka zarządu osoby prawnej za zaległości tej osoby prawnej z tytułu składek na ubezpieczenie zdrowotne oraz składek na Fundusz Pracy i Fundusz Gwarantowanych Świadczeń Pracowniczych”, z art. 2, art. 7, art. 64 ust. 1, art. 84 i art. 217 Konstytucji.</w:t>
      </w:r>
    </w:p>
    <w:p>
      <w:pPr>
        <w:pStyle w:val="Bezodstpw"/>
        <w:ind w:firstLine="709"/>
        <w:jc w:val="both"/>
        <w:rPr/>
      </w:pPr>
      <w:r>
        <w:rPr/>
      </w:r>
    </w:p>
    <w:p>
      <w:pPr>
        <w:pStyle w:val="Bezodstpw"/>
        <w:ind w:firstLine="709"/>
        <w:jc w:val="both"/>
        <w:rPr/>
      </w:pPr>
      <w:r>
        <w:rPr/>
        <w:t xml:space="preserve">1.1. Skarga konstytucyjna została wniesiona na tle niżej opisanego stanu faktycznego. </w:t>
      </w:r>
    </w:p>
    <w:p>
      <w:pPr>
        <w:pStyle w:val="Bezodstpw"/>
        <w:ind w:firstLine="709"/>
        <w:jc w:val="both"/>
        <w:rPr>
          <w:rStyle w:val="CharStyle12"/>
          <w:spacing w:val="0"/>
          <w:sz w:val="24"/>
          <w:szCs w:val="24"/>
        </w:rPr>
      </w:pPr>
      <w:r>
        <w:rPr/>
        <w:t>Skarżący był członkiem zarządu stowarzyszenia, które w związku z prowadzoną działalnością i zatrudnianiem pracowników było płatnikiem składek na ubezpieczenia społeczne, ubezpieczenie zdrowotne, Fundusz Pracy (dalej: FP) oraz Fundusz Gwarantowanych Świadczeń Pracowniczych (dalej: FGŚP). Składki te nie zostały jednak przez stowarzyszenie opłacone, co skutkowało powstaniem zaległości. 31 grudnia 2009 r. Zakład Ubezpieczeń Społecznych wydał decyzję o odpowiedzialności skarżącego za zaległości z tytułu nieopłaconych składek na ubezpieczenia społeczne, ubezpieczenie zdrowotne, FP i FGŚP za okres od czerwca 2005 r. do grudnia 2006 r. – jako członka zarządu stowarzyszenia. Odpowiedzialność ta, na co wskazał Zakład Ubezpieczeń Społecznych w decyzji, miała charakter odpowiedzialności solidarnej ze stowarzyszeniem i pozostałymi członkami zarządu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Skarżący wniósł odwołanie od tej decyzji. Sąd Okręgowy w W. wyrokiem z 10 sierpnia 2010 r. zmienił zaskarżoną decyzję w ten sposób, że nie obciążył skarżącego obowiązkiem uiszczenia składek na ubezpieczenia społeczne, zdrowotne oraz FP i FGŚP stowarzyszeni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W wyniku rozpoznania apelacji Zakładu Ubezpieczeń Społecznych, Sąd Apelacyjny w W. wyrokiem z 17 marca 2011 r. uchylił zaskarżony wyrok, zniósł postępowanie i przekazał sprawę Sądowi Okręgowemu w W. do ponownego rozpoznani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CharStyle11"/>
          <w:sz w:val="24"/>
          <w:szCs w:val="24"/>
        </w:rPr>
        <w:t xml:space="preserve">Po ponownym rozpoznaniu sprawy, Sąd Okręgowy w W. wyrokiem z 16 kwietnia 2012 r. </w:t>
      </w:r>
      <w:r>
        <w:rPr>
          <w:sz w:val="24"/>
          <w:szCs w:val="24"/>
        </w:rPr>
        <w:t xml:space="preserve">zmienił zaskarżoną decyzję w ten sposób, że nie obciążył skarżącego odpowiedzialnością za zaległości z tytułu nieopłaconych składek na ubezpieczenia społeczne, zdrowotne oraz FP i FGŚP stowarzyszenia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apelacji Zakładu Ubezpieczeń Społecznych, Sąd Apelacyjny w W. wyrokiem z 6 listopada 2012 r. uchylił zaskarżony wyrok i przekazał sprawę do ponownego rozpoznania Sądowi Okręgowemu w W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nownym rozpoznaniu sprawy, Sąd Okręgowy w W. wyrokiem z 19 listopada 2014 r. oddalił odwołanie skarżącego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 xml:space="preserve">Wyrokiem z 25 sierpnia 2015 r. Sąd Apelacyjny w W. oddalił apelację skarżącego. Zdaniem sądu, „[n]ie zasługiwał na uwzględnienie jedyny zarzut apelacji, dotyczący naruszenia przez Sąd pierwszej instancji art. 116 § 1 w zw. z 116a ustawy z dnia 29 sierpnia 1997 r. Ordynacja podatkowa (…) w zw. z art. 31 i art. 32 ustawy z dnia 13 października 1998 r. o systemie ubezpieczeń społecznych (…). Z treści tych przepisów wynika, że za zaległości stowarzyszenia z tytułu składek na ubezpieczenia społeczne, Fundusz Pracy, Fundusz Gwarantowanych Świadczeń Pracowniczych i Fundusz Emerytur Pomostowych oraz na ubezpieczenie zdrowotne odpowiadają solidarnie całym swoim majątkiem członkowie jego organu zarządzającego, jeżeli egzekucja z majątku stowarzyszenia okazała się w całości lub w części bezskuteczna, a członek zarządu nie wykazał, że we właściwym czasie zgłoszono wniosek o ogłoszenie upadłości lub wszczęto postępowanie zapobiegające ogłoszeniu upadłości (postępowanie układowe) albo niezgłoszenie wniosku o ogłoszenie upadłości lub niewszczęcie postępowania zapobiegającego ogłoszeniu upadłości (postępowania układowego) nastąpiło bez jego winy lub nie wskazuje mienia spółki, z którego egzekucja umożliwi zaspokojenie zaległości podatkowych spółki w znacznej części”. W ocenie sądu, „zasadnym było przeniesienie na wnioskodawcę odpowiedzialności za zobowiązania Stowarzyszenia z uwagi na to, że organ rentowy wykazał, że w trakcie pełnienia przez B.L. funkcji członka zarządu doszło do powstania zaległości oraz, że egzekucja wobec stowarzyszenia była bezskuteczna. (…) [W]nioskodawca ponosi winę za niezgłoszenie wniosku o upadłość Stowarzyszenia, a także, że nie wskazał mienia, z którego możliwe byłoby zaspokojenie zaległości”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Style w:val="CharStyle11"/>
          <w:sz w:val="24"/>
          <w:szCs w:val="24"/>
        </w:rPr>
        <w:t>Od tego wyroku skarżący wniósł skargę kasacyjną, natomiast Sąd Najwyższy postanowieniem z 16 maja 2017 r. odmówił przyjęcia jej do rozpoznani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CharStyle11"/>
          <w:sz w:val="24"/>
          <w:szCs w:val="24"/>
        </w:rPr>
        <w:t xml:space="preserve">1.2. Skarżący uczynił przedmiotem skargi konstytucyjnej </w:t>
      </w:r>
      <w:r>
        <w:rPr>
          <w:sz w:val="24"/>
          <w:szCs w:val="24"/>
        </w:rPr>
        <w:t>art. 32 w związku z art. 31 i art. 4 pkt 3 u.s.u.s., w brzmieniu obowiązującym przed 1 stycznia 2010 r., w zakresie, w jakim zaskarżone przepisy dopuszczały orzeczenie na podstawie art. 116a o.p. „o odpowiedzialności członka zarządu osoby prawnej za zaległości tej osoby prawnej z tytułu składek na ubezpieczenie zdrowotne oraz składek na Fundusz Pracy i Fundusz Gwarantowanych Świadczeń Pracowniczych”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sz w:val="24"/>
          <w:szCs w:val="24"/>
        </w:rPr>
        <w:t>Skarżący podniósł, że wprawdzie kwestionowany art. 32 u.s.u.s. „utracił moc obowiązującą z dniem 1.01.2010 r.”, ale nie zachodzi podstawa do odmowy nadania skardze dalszego biegu, ponieważ wydanie orzeczenia jest konieczne dla ochrony jego konstytucyjnych praw i wolności. Zakwestionowany przepis w dotychczasowym brzmieniu stał się bowiem podstawą orzeczeń stanowiących tytuły wykonawcze przeciwko skarżącemu. Ponadto, w jego ocenie, art. 32 u.s.u.s., w brzmieniu obowiązującym od 1 stycznia 2010 r., nie ma charakteru retroaktywnego, gdyż ustawa o emeryturach pomostowych – nowelizująca art. 32 u.s.u.s. – nie zawierała stosownych regulacji intertemporalnych w tym zakresie. Skarżący wskazał także, że „kwestionowana w skardze treść normatywna przepisu art. 32 ustawy o systemie ubezpieczeń społecznych już po nowelizacji ustawy systemowej została potwierdzona kolejnymi orzeczeniami Sądu Najwyższego”. Skarżący zwrócił uwagę na uchwałę Sądu Najwyższego z 15 października 2009 r., sygn. akt II UZP 3/09, w której potwierdzono, że art. 32 u.s.u.s., także w brzmieniu obowiązującym do 1 stycznia 2010 r., stanowi podstawę odpowiedniego stosowania do składek na FP, FGŚP i ubezpieczenie zdrowotne przepisów dotyczących składek na ubezpieczenie społeczne o odpowiedzialności osób trzecich za zaległości składkowe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W opinii skarżącego, kwestionowane przepisy naruszają: zasadę poprawnej legislacji (art. 2 Konstytucji), zasadę ustawowego źródła obowiązków o charakterze daninowym (art. 84 i art. 217 Konstytucji), zasadę legalizmu (art. 7 Konstytucji) oraz prawo do ochrony własności (art. 64 ust. 1 Konstytucji)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ej kolejności skarżący podniósł, że wątpliwości natury konstytucyjnej budzi nie tyle dosłowna treść przepisów – art. 31 i art. 32 u.s.u.s., ale ich wykładnia prezentowana w orzecznictwie Sądu Najwyższego oraz zastosowana przez sądy powszechne w jego sprawie. Istotę rozumienia art. 32 u.s.u.s. można, zdaniem skarżącego, sprowadzić do twierdzenia, że zawarte w tym przepisie odesłanie do odpowiedniego stosowania do składek na ubezpieczenie zdrowotne, FP i FGŚP przepisów o składkach na ubezpieczenie społeczne obejmuje swym zakresem także kwestię „odpowiedzialności posiłkowej osób trzecich”. W ocenie skarżącego, stosowanie takiej rozszerzającej, motywowanej względami natury fiskalnej wykładni norm nakładających obowiązki o charakterze daninowym było niedopuszczalne „w świetle regulacji konstytucyjnych zawartych w art. 2, 76 i 84 i 217 Konstytucji”. Zabieg ten sprawił bowiem, że źródłem obowiązku daninowego przestała być ustawa, a stał się arbitralnie oceniany przez organ państwa wzgląd na interes fiskalny. Skarżący uznał również, że taki stan rzeczy, w którym dosłowne brzmienie przepisu ustawy nie pozwala adresatom norm prawnych przewidzieć zakresu obowiązków o charakterze publicznoprawnym pozostaje w sprzeczności z wymogami poprawnej legislacji (art. 2 Konstytucji) oraz z zasadą ustawowej regulacji obowiązków o charakterze daninowym (art. 217 Konstytucji). O niespełnieniu standardów konstytucyjnych miała także świadczyć przyjęta w kwestionowanych przepisach technika legislacyjna polegająca na pośrednim – poprzez art. 32 u.s.u.s. </w:t>
        <w:softHyphen/>
        <w:t>– odesłaniu do stosowania odpowiednio przepisów ordynacji podatkowej. Zakres użytych w tym przepisie pojęć był nieprecyzyjny i, zdaniem skarżącego, nie dawał adresatom prawa możliwości jednoznacznego określenia ich sytuacji prawnej, a orzeczenie o odpowiedzialności posiłkowej osoby trzeciej za zaległości płatnika składek nie mieściło się jednoznacznie w zakresie znaczeniowym żadnego z pojęć użytych w art. 32 u.s.u.s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żący podniósł ponadto, że już na gruncie poprzednio obowiązujących przepisów konstytucyjnych wykrystalizował się w judykaturze pogląd, iż niezgodne z zasadą demokratycznego państwa prawa jest zarówno rozszerzające interpretowanie norm nakładających obowiązek uiszczenia daniny, jak i takie ich konstruowanie przez ustawodawcę, które nie daje adresatom prawa możliwości jednoznacznego określenia ich praw i obowiązków. 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dsumowując, stwierdził, że art. 31 i art. 32 u.s.u.s., rozumiane w ten sposób, że dopuszczają orzeczenie na podstawie art. 116a o.p. o odpowiedzialności członka zarządu osoby prawnej za zaległości tej osoby prawnej z tytułu składek na ubezpieczenie zdrowotne, FP i FGŚP, naruszały konstytucyjne zasady poprawnej legislacji i ustawowego źródła obowiązków daninowych, a pośrednio zasady legalizmu i zaufania obywateli do organów władzy publicznej. W ocenie skarżącego, nowelizacja u.s.u.s. w zakresie zmiany brzmienia art. 32 tej ustawy dokonana ustawą o emeryturach pomostowych („dodająca do treści przepisu (…) słowa (…) w zakresie (…) odpowiedzialności osób trzecich i spadkobierców”) tylko potwierdziła trafność skargi. Nie jest bowiem możliwe dokonywanie na gruncie przepisów prawa daninowego zmian o charakterze wyjaśniającym, a art. 32 u.s.u.s. takiej zmiany wymagał wyłącznie dlatego, że jego poprzednie brzmienie nie spełniało standardów poprawnej legislacji, naruszając tym samym art. 2, art. 84 i art. 217 Konstytucji. W ocenie skarżącego, nałożenie na tak wadliwej podstawie obowiązku o charakterze daninowym naruszało konstytucyjnie gwarantowane prawo własności wynikające z art. 64 ust. 1 Konstytucji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Rzecznik Praw Obywatelskich w piśmie z 8 sierpnia 2018 r. nie zgłosił udziału w postępowaniu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Marszałek Sejmu w piśmie z 19 marca 2019 r. przedłożył stanowisko w imieniu Sejmu, wnosząc o umorzenie postępowania ze względu na niedopuszczalność wydania wyroku. W wypadku nieuwzględnienia tego wniosku wniósł o stwierdzenie, że art. 31 i art. 32 u.s.u.s., „w brzmieniu obowiązującym do 1 stycznia 2010 r.”, w zakresie, w jakim do należności z tytułu składek na ubezpieczenie zdrowotne, FP i FGŚP nakazują odpowiednio stosować art. 116a o.p., są zgodne z art. 64 ust. 1 i 3 w związku z zasadą określoności prawa wywodzoną z art. 2 Konstytucji. Natomiast </w:t>
      </w:r>
      <w:r>
        <w:rPr>
          <w:spacing w:val="-2"/>
          <w:sz w:val="24"/>
          <w:szCs w:val="24"/>
        </w:rPr>
        <w:t>w pozostałym zakresie wniósł o umorzenie postępowania ze względu</w:t>
      </w:r>
      <w:r>
        <w:rPr>
          <w:sz w:val="24"/>
          <w:szCs w:val="24"/>
        </w:rPr>
        <w:t xml:space="preserve"> na niedopuszczalność i zbędność wydania wyroku.</w:t>
      </w:r>
    </w:p>
    <w:p>
      <w:pPr>
        <w:pStyle w:val="Style21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Marszałek Sejmu podniósł, że skarżący nie spełnił wymagań przewidzianych w art. 53 ustawy z dnia 30 listopada 2016 r. o organizacji i trybie postępowania przed Trybunałem Konstytucyjnym (ówcześnie Dz. U. poz. 2072, obecnie Dz. U. z 2019 r. poz. 2393; dalej: o.t.p.TK), a w szczególności nie uzasadnił w sposób należyty zarzutu naruszenia prawa własności przez zaskarżone normy prawne, co prowadzi do niedopuszczalności wydania wyroku. W ocenie Marszałka, skarżący wskazał wprawdzie art. 64 ust. 1 Konstytucji jako normę statuującą konstytucyjnie chronione prawo podmiotowe, które rzekomo zostało naruszone, ale w uzasadnieniu skoncentrował swoje uwagi na niezgodności zaskarżonych przepisów z zasadą wyłączności regulacji ustawowej w kontekście prawa daninowego i zasadą poprawnej legislacji. Nie uzasadnił także zarzutu naruszenia zasady legalizmu, pomimo uczynienia art. 7 Konstytucji wzorcem kontroli. Marszałek Sejmu stwierdził ponadto, że skarga konstytucyjna „zmierza do sanowania wyroku (…), jaki zapadł w sprawie skarżącego, oraz dotyka problemów stosowania prawa, do których rozwiązywania nie jest uprawniony TK” (s. 13 stanowiska). 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wentualnie, w wypadku nieumorzenia postępowania w całości, Marszałek Sejmu wskazał przyczyny konieczności jego częściowego umorzenia, tj. brak uzasadnienia zarzutu naruszenia zasady legalizmu wyrażonej w art. 7 Konstytucji oraz ustanowienie przedmiotem kontroli art. 4 pkt 3 u.s.u.s., „w brzmieniu obowiązującym do 1 stycznia 2010 r., który nie stanowił (…) podstawy normatywnej ostatecznego rozstrzygnięcia w sprawie” (s. 13 stanowiska). Wskazał ponadto, że zaskarżone przepisy, tj. art. 31 i art. 32 u.s.u.s., „w brzmieniu obowiązującym do 1 stycznia 2010 r., (…) czynią zadość postulatowi określoności w rozumieniu art. 2 Konstytucji i powodują, że zakres zastosowania kwestionowanych przepisów obejmuje tylko te sytuacje, w których działający racjonalnie ustawodawca istotnie zamierzał wprowadzić regulację ograniczającą korzystanie z konstytucyjnych wolności i praw (…), [a] sformułowany zarzut naruszenia art. 84 i 217 Konstytucji ma charakter wtórny, bowiem jest akcesoryjnie związany z tezą o braku zachowania zasady określoności prawa przez ustawodawcę. Tej podstawowej tezy skargi nie potwierdza przeprowadzona (…) analiza zgodności zaskarżonego przepisu z art. 64 w związku z art. 2 Konstytucji” (s. 32-33 stanowiska)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iśmie z 23 kwietnia 2019 r. Prokurator Generalny przedstawił stanowisko, zgodnie z którym postępowanie podlega umorzeniu, na podstawie art. 59 ust. 1 pkt 2 o.t.p.TK w związku z art. 9 ust. 1 ustawy z dnia 13 grudnia 2016 r. – Przepisy wprowadzające ustawę o organizacji i trybie postępowania przed Trybunałem Konstytucyjnym oraz ustawę o statusie sędziów Trybunału Konstytucyjnego (Dz. U. poz. 2074, ze zm.), wobec niedopuszczalności wydania orzeczenia. 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urator Generalny stwierdził, że skarga konstytucyjna nie realizowała wymogów formalnych warunkujących jej merytoryczne rozpoznanie przez Trybunał, między innymi dotyczących wskazania konstytucyjnej wolności lub prawa skarżącego i sposobu jego naruszenia przez przepisy będące przedmiotem zaskarżenia. Prokurator Generalny zauważył, że skarżący wymienił wprawdzie w skardze wzorzec kontroli wyrażający konstytucyjne prawo podmiotowe, to jest art. 64 ust. 1 Konstytucji, nie przedstawił jednak treści praw lub wolności konstytucyjnych wywodzonych z tego przepisu ani sposobu ich naruszenia przez zakwestionowaną regulację. 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kurator Generalny wskazał również, że skarżący nie wywiódł normy wyrażającej konstytucyjne prawa lub wolności także z pozostałych wzorców powołanych w skardze w postaci art. 2, art. 7, art. 84 i art. 217 Konstytucji, z których żaden nie wyraża samodzielnie publicznego prawa podmiotowego. Dlatego też, podniesione w skardze konstytucyjnej zarzuty naruszenia zasady prawidłowej legislacji, szczególnej określoności przepisów daninowych oraz wyłączności ustawy w prawie daninowym nie zostały w odpowiednio umotywowany sposób powiązane z normą wyrażającą konstytucyjne prawa lub wolności, czego wymaga art. 79 ust. 1 Konstytucji. 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ocenie Prokuratora Generalnego, powyższe braki formalne samodzielnie przesądziły o niedopuszczalności merytorycznego rozpoznania skargi konstytucyjnej.</w:t>
      </w:r>
    </w:p>
    <w:p>
      <w:pPr>
        <w:pStyle w:val="Style21"/>
        <w:widowControl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CharStyle11"/>
          <w:sz w:val="24"/>
          <w:szCs w:val="24"/>
        </w:rPr>
        <w:t>1. Podstawa prawna wydania postanowieni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sz w:val="24"/>
          <w:szCs w:val="24"/>
        </w:rPr>
        <w:t>Przystępując do rozpoznania sprawy, Trybunał przypomniał, że 3 stycznia 2017 r. weszła w życie ustawa z dnia 30 listopada 2016 r. o organizacji i trybie postępowania przed Trybunałem Konstytucyjnym (Dz. U. z 2019 r. poz. 2393; dalej: o.t.p.TK lub ustawa o organizacji TK). W myśl art. 9 ust. 1 ustawy z dnia 13 grudnia 2016 r. – Przepisy wprowadzające ustawę o organizacji i trybie postępowania przed Trybunałem Konstytucyjnym oraz ustawę o statusie sędziów Trybunału Konstytucyjnego (Dz. U. poz. 2074, ze zm.; dalej: ustawa wprowadzająca) do postępowań przed Trybunałem Konstytucyjnym wszczętych i niezakończonych przed dniem wejścia w życie ustawy o organizacji TK stosuje się przepisy tej ustawy, z zastrzeżeniem dokonanych już czynności procesowych, które – zgodnie z art. 9 ust. 2 ustawy wprowadzającej – pozostają w mocy. Z tego względu przy rozpoznaniu analizowanej sprawy zastosowanie znalazły przepisy ustawy o organizacji TK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>2. Przedmiot i zakres zaskarżenia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Style w:val="CharStyle11"/>
          <w:sz w:val="24"/>
          <w:szCs w:val="24"/>
        </w:rPr>
        <w:t xml:space="preserve">Skarżący zakwestionował zgodność </w:t>
      </w:r>
      <w:bookmarkStart w:id="9" w:name="_Hlk69902600"/>
      <w:r>
        <w:rPr>
          <w:sz w:val="24"/>
          <w:szCs w:val="24"/>
        </w:rPr>
        <w:t xml:space="preserve">art. 32 w związku z art. 31 i art. 4 pkt 3 </w:t>
      </w:r>
      <w:bookmarkEnd w:id="9"/>
      <w:r>
        <w:rPr>
          <w:sz w:val="24"/>
          <w:szCs w:val="24"/>
        </w:rPr>
        <w:t>ustawy z dnia 13 października 1998 r. o systemie ubezpieczeń społecznych (Dz. U. z 2007 r. Nr 11, poz. 74, ze zm.; obecnie Dz. U. z 2021 r. poz. 423, ze zm.; dalej: u.s.u.s.), w brzmieniu obowiązującym przed 1 stycznia 2010 r., tj. przed wejściem w życie art. 45 pkt 1 ustawy z dnia 19 grudnia 2008 r. o emeryturach pomostowych (Dz. U. Nr 237, poz. 1656; obecnie Dz. U. z 2018 r. poz. 1924), w zakresie, w jakim dopuszczały orzeczenie na podstawie art. 116a ustawy z dnia 29 sierpnia 1997 r. – Ordynacja podatkowa (Dz. U. z 2015 r. poz. 613; obecnie Dz. U. z 2020 r. poz. 1325, ze zm.) o odpowiedzialności członka zarządu osoby prawnej za zaległości tej osoby prawnej z tytułu składek na ubezpieczenie zdrowotne oraz składek na Fundusz Pracy (dalej: FP) i Fundusz Gwarantowanych Świadczeń Pracowniczych (dalej: FGŚP), z art. 2, art. 7, art. 64 ust. 1, art. 84 i art. 217 Konstytucji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Dopuszczalność rozpoznania skargi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ej kolejności Trybunał Konstytucyjny dokonał weryfikacji dopuszczalności merytorycznego rozpoznania skargi konstytucyjnej. Trybunał bowiem na każdym etapie postępowania kontroluje, czy nie zachodzi którakolwiek z ujemnych przesłanek wyrokowania, skutkująca koniecznością obligatoryjnego umorzenia postępowania. Co istotne, pozytywny wynik wstępnej kontroli skargi konstytucyjnej nie przesądza definitywnie o dopuszczalności późniejszego jej rozpoznania co do </w:t>
      </w:r>
      <w:r>
        <w:rPr>
          <w:i/>
          <w:iCs/>
          <w:sz w:val="24"/>
          <w:szCs w:val="24"/>
        </w:rPr>
        <w:t>meritum.</w:t>
      </w:r>
      <w:r>
        <w:rPr>
          <w:sz w:val="24"/>
          <w:szCs w:val="24"/>
        </w:rPr>
        <w:t xml:space="preserve"> W wypadku stwierdzenia przeszkody formalnej na etapie służącym merytorycznemu rozpoznaniu skargi, Trybunał umarza postępowanie (zob. postanowienie pełnego składu TK z 15 listopada 2018 r., sygn. SK 5/14, OTK ZU A/2018, poz. 66)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1. Mając na uwadze, że wątpliwości natury konstytucyjnej skarżącego wzbudziła „nie tyle językowa, dosłowna treść przepisów art. 31 i 32 ustawy systemowej (…), lecz ich rozszerzająca wykładnia prezentowana konsekwentnie w orzecznictwie Sądu Najwyższego (…), zgodnie z którą przepisy [te] stanowią podstawę stosowania przepisu art. 116a ustawy Ordynacja podatkowa także w odniesieniu do zaległości z tytułu składek na ubezpieczenie zdrowotne i FP i FGŚP” (s. 5 i 6 skargi), pierwszą kwestią, którą musiał rozważyć Trybunał Konstytucyjny, było to, czy art. 32 w związku z art. 31 u.s.u.s., w brzmieniu obowiązującym przed 1 stycznia 2010 r., był interpretowany w orzecznictwie i doktrynie w sposób jednolity. Do kognicji Trybunału Konstytucyjnego nie należy kontrola sposobu stosowania prawa – kontrola prawidłowości ustaleń sądu, czy kontrola sposobu wykładni obowiązujących przepisów (zob. wyrok TK z 2 kwietnia 2001 r., sygn. SK 10/00, OTK ZU nr 3/2001, poz. 52). Trybunał podkreślił przy tym, że ukształtowane w procesie stosowania prawa rozumienie przepisu może odbiegać od literalnego brzmienia, jakie nadał mu prawodawca. Jeżeli określony, ustalony w praktyce, sposób rozumienia treści normatywnej utrwalił się, a zwłaszcza znalazł jednoznaczny i autorytatywny wyraz w orzecznictwie Sądu Najwyższego lub Naczelnego Sądu Administracyjnego, należy przyjąć, że przepis ma taką właśnie treść, jaką odnalazły w nim najwyższe instancje sądowe. Jeżeli nastąpiła stabilizacja, uznaje się, że kontrola konstytucyjności może dotyczyć przepisu w znaczeniu przyjętym i utrwalonym w procesie wykładni (zob. wyrok TK z 8 lipca 2014 r., sygn. K 7/13, OTK ZU nr 7/A/2014, poz. 69).</w:t>
      </w:r>
    </w:p>
    <w:p>
      <w:pPr>
        <w:pStyle w:val="Style21"/>
        <w:widowControl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sz w:val="24"/>
          <w:szCs w:val="24"/>
        </w:rPr>
        <w:t>W niniejszej sprawie Trybunał Konstytucyjny przyjął, że podjęta przez Sąd Najwyższy w składzie siedmiu sędziów uchwała z 15 października 2009 r.</w:t>
      </w:r>
      <w:r>
        <w:rPr>
          <w:sz w:val="24"/>
          <w:szCs w:val="24"/>
          <w:shd w:fill="FFFFFF" w:val="clear"/>
        </w:rPr>
        <w:t xml:space="preserve"> (sygn. akt </w:t>
      </w:r>
      <w:r>
        <w:rPr>
          <w:sz w:val="24"/>
          <w:szCs w:val="24"/>
        </w:rPr>
        <w:t>II UZP 3/09, OSNP nr 13-14/2010, poz. 165) utrwaliła w orzecznictwie sposób rozumienia art. 32 u.s.u.s. W niniejszej uchwale Sąd Najwyższy wskazał, że „[p]rzepis art. 32 ustawy z dnia 13 października 1998 r. o systemie ubezpieczeń społecznych (jednolity tekst: Dz. U. z 2007 r. Nr 11, poz. 74 ze zm.) – także w brzmieniu obowiązującym do dnia 1 stycznia 2010 r. przed zmianą dokonaną przez art. 45 pkt 1 ustawy z dnia 19 grudnia 2008 r. o emeryturach pomostowych (Dz.U. Nr 237, poz. 1656) – stanowi podstawę odpowiedniego stosowania do składek na Fundusz Pracy, Fundusz Gwarantowanych Świadczeń Pracowniczych i na ubezpieczenie zdrowotne przepisów dotyczących składek na ubezpieczenia społeczne o odpowiedzialności osób trzecich za zaległości składkowe” (tak też np. wyrok Sądu Najwyższego z 24 lutego 2010 r., sygn. akt II UK 213/09, Lex nr 590245)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/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rStyle w:val="CharStyle11"/>
          <w:sz w:val="24"/>
          <w:szCs w:val="24"/>
        </w:rPr>
        <w:t xml:space="preserve">3.2. Skarga konstytucyjna jest środkiem prawnym służącym ochronie konstytucyjnych wolności i praw skarżącego. Jej ramy zostały wyznaczone w art. 79 ust. 1 Konstytucji, a uszczegółowione w art. 53 o.t.p.TK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Zgodnie z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 </w:t>
      </w:r>
      <w:r>
        <w:rPr>
          <w:rStyle w:val="CharStyle11"/>
          <w:sz w:val="24"/>
          <w:szCs w:val="24"/>
        </w:rPr>
        <w:t xml:space="preserve">Dopuszczalność skutecznego wniesienia, a następnie merytorycznego rozpoznania skargi konstytucyjnej uzależniona jest od spełnienia kilku podstawowych przesłanek. </w:t>
      </w:r>
      <w:r>
        <w:rPr>
          <w:sz w:val="24"/>
          <w:szCs w:val="24"/>
        </w:rPr>
        <w:t>Po pierwsze, zaskarżony przepis winien być podstawą prawną ostatecznego orzeczenia sądu lub organu administracji publicznej, wydanego w sprawie skarżącego. Po drugie, orzeczenie to powinno pociągać za sobą naruszenie wskazanych w skardze konstytucyjnych wolności lub praw będących źródłem praw podmiotowych przysługujących skarżącemu. Właściwie sformułowany zarzut nie może być zatem, co do zasady, oparty wyłącznie na niezgodności kwestionowanego przepisu z normą ogólną, która określa konstytucyjne zasady ustrojowe. Po trzecie natomiast, skarżący winien wykazać, że to ustawa lub inny akt normatywny, będące podstawą ostatecznego orzeczenia wydanego w jego sprawie, stanowią źródło naruszenia jego wolności lub praw (zob. postanowienie TK z 28 stycznia 2015 r., sygn. SK 15/14, OTK ZU nr 1/A/2015, poz. 10). „Konkretny charakter kontroli konstytucyjności prawa w postępowaniu inicjowanym skargą konstytucyjną znalazł wyraz normatywny w art. 53 ust. 1 pkt 2 i 3 u.o.t.p.TK. Zgodnie z tym przepisem skarżący jest zobowiązany wskazać, która konstytucyjna wolność lub prawo i w jaki sposób – jego zdaniem – zostały naruszone oraz uzasadnić zarzut niezgodności kwestionowanego przepisu ustawy lub innego aktu normatywnego ze wskazaną konstytucyjną wolnością lub prawem, z powołaniem argumentów lub dowodów na jego poparcie” (postanowienie TK z 11 stycznia 2018 r., sygn. Ts 136/17, OTK ZU B/2018, poz. 33)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Trybunał Konstytucyjny zauważył, podzielając stanowisko Sejmu, że art. 4 pkt 3 u.s.u.s., w brzmieniu obowiązującym przed 1 stycznia 2010 r., nie stanowił podstawy normatywnej ostatecznego rozstrzygnięcia w sprawie skarżącego – nie został bowiem powołany w wyroku Sądu Apelacyjnego w W. z 25 sierpnia 2015 r., oddalającym apelację skarżącego ani w decyzji z 31 grudnia 2009 r. Zakładu Ubezpieczeń Społecznych o odpowiedzialności skarżącego za zaległości z tytułu nieopłaconych składek na ubezpieczenia społeczne, ubezpieczenie zdrowotne, FP i FGŚP. Art. 4 pkt 3 u.s.u.s. nie mógł być tym samym przedmiotem kontroli w trybie skargi konstytucyjnej, a postępowanie w tym zakresie należało umorzyć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żący uczynił wzorcami kontroli art. 2, art. 7, art. 64 ust. 1, art. 84 i art. 217 Konstytucji. Z analizy skargi wynikało, że podstawowym zarzutem skargi konstytucyjnej było naruszenie zasady poprawnej legislacji, a w szczególności zasady określoności prawa wynikającej z art. 2 Konstytucji, zasady wyłączności ustawowej i szczególnej precyzji regulacji o charakterze daninowym (art. 84 i art. 217 Konstytucji), a dopiero w konsekwencji – naruszenia prawa własności określonego w art. 64 ust. 1 Konstytucji. Zasadnicze znaczenie w przedmiotowej sprawie miało jednak to, że </w:t>
      </w:r>
      <w:bookmarkStart w:id="10" w:name="_Hlk70418051"/>
      <w:r>
        <w:rPr>
          <w:sz w:val="24"/>
          <w:szCs w:val="24"/>
        </w:rPr>
        <w:t>art. 2, art. 7, art. 84 i art. 217 Konstytucji</w:t>
      </w:r>
      <w:bookmarkEnd w:id="10"/>
      <w:r>
        <w:rPr>
          <w:sz w:val="24"/>
          <w:szCs w:val="24"/>
        </w:rPr>
        <w:t xml:space="preserve">, co do zasady, nie mogą stanowić samodzielnych wzorców kontroli w postępowaniu skargowym, ponieważ nie statuują konstytucyjnych praw podmiotowych ani nie formułują prawa lub wolności konstytucyjnej, z których możliwe byłoby wywiedzenie takiego prawa podmiotowego (zob. np. postanowienia TK z 20 grudnia 2007 r., sygn. SK 42/06, OTK ZU nr 11/A/2007, poz. 167 i powołane tam orzecznictwo, z 18 listopada 2008 r., sygn. SK 23/06, OTK ZU nr 9/A/2008, poz. 166 oraz z 5 czerwca 2013 r., sygn. SK 25/12, OTK ZU nr 5/A/2013, poz. 68). Nie znaczy to jednak, że art. 2, art. 7, art. 84 i art. 217 Konstytucji w żadnej sytuacji nie mogą stanowić wzorca kontroli w postępowaniu inicjowanym skargą konstytucyjną. Trybunał Konstytucyjny dopuszczał bowiem powoływanie tych przepisów jako pomocniczych wzorców kontroli, w sytuacji gdy wiążą się z naruszonym konstytucyjnym prawem podmiotowym wskazanym przez skarżącego (zob. np. postanowienie z 9 lipca 2012 r., sygn. SK 19/10, OTK ZU nr 7/A/2012, poz. 87 i powołane tam orzecznictwo). Trybunał zwracał również uwagę, że przepisy te powinny być powoływane w procedurze skargi konstytucyjnej wyjątkowo, gdy w sposób jasny i niebudzący wątpliwości z ich naruszeniem można powiązać również naruszenie innych praw lub wolności konstytucyjnych (zob. postanowienie o sygn. SK 42/06 i powołane tam orzecznictwo)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kontekście powyższego, zasadnicze znaczenie dla oceny dopuszczalności merytorycznego rozpoznania skargi konstytucyjnej miało powołanie przez skarżącego art. 64 ust. 1 Konstytucji, który stanowił jedyny wzorzec kontroli wyrażający konstytucyjne prawo podmiotowe (prawo własności) podlegające ochronie w trybie skargi konstytucyjnej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W skardze konstytucyjnej będącej przedmiotem niniejszego postępowania skarżący jedynie w trzech miejscach odwołał się do kwestii naruszenia prawa własności, wskazując, że zastosowanie kwestionowanych regulacji „doprowadziło do naruszenia prawa własności przysługujące skarżącemu do środków majątkowych, z których na mocy orzeczeń sądów powszechnych i decyzji organu rentowego, wydanych na podstawie kwestionowanych przepisów ustawy, jest zobowiązany pokryć nałożony na niego obowiązek o charakterze majątkowym, zaś ochrona przysługującego skarżącemu prawa własności wynika z art. 64 ust. 1 Konstytucji” (s. 2 skargi), a ponadto, że „wydanie orzeczenia jest konieczne dla ochrony jego konstytucyjnych praw i wolności, a w szczególności gwarantowanego art. 64 ust. 1 Konstytucji prawa własności. (…) Nałożenie zaś na skarżącego na tak wadliwej podstawie obowiązku o charakterze daninowym narusza konstytucyjnie gwarantowane prawo własności” (s. 2, 11-12 skargi)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Trybunał jeszcze raz podkreślił, że zgodnie z art. 53 ust. 1 pkt 2 i 3 o.t.p.TK skarga konstytucyjna winna zawierać wskazanie, która konstytucyjna wolność lub prawo skarżącego, i w jaki sposób – zdaniem skarżącego – zostały naruszone, a także </w:t>
      </w:r>
      <w:r>
        <w:rPr>
          <w:sz w:val="24"/>
          <w:szCs w:val="24"/>
          <w:shd w:fill="FFFFFF" w:val="clear"/>
        </w:rPr>
        <w:t>uzasadnienie zarzutu niezgodności kwestionowanego przepisu ustawy lub innego aktu normatywnego ze wskazaną konstytucyjną wolnością lub prawem skarżącego, z powołaniem argumentów lub dowodów na jego poparcie.</w:t>
      </w:r>
      <w:r>
        <w:rPr>
          <w:sz w:val="24"/>
          <w:szCs w:val="24"/>
        </w:rPr>
        <w:t xml:space="preserve"> Zatem „obowiązkiem skarżącego jest wykazanie bezpośredniego i konkretnego naruszenia jego konstytucyjnych praw i wolności, przy czym nie może się to sprowadzać jedynie do przytoczenia treści odpowiedniego przepisu Konstytucji. Skarżący musi zatem wskazać, jakie z powołanego przez niego wzorca kontroli wynikają uprawnienia, i wyjaśnić, na czym polega korespondujący z nimi obowiązek prawodawcy. Wymóg właściwego uzasadnienia przez skarżącego zarzutu niekonstytucyjności kwestionowanych przepisów stanowi konsekwencję nałożonego na niego przez ustawodawcę ciężaru dowodu, przedstawiana zaś argumentacja winna doprowadzić do obalenia przyjętego w systemie prawnym domniemania konstytucyjności i legalności przepisów prawa” (postanowienie TK o sygn. SK 25/12). Trybunał wskazał również, że zgodnie z art. 67 ust. 1 o.t.p.TK jest on związany zakresem zaskarżenia wskazanym we wniosku, pytaniu prawnym albo skardze konstytucyjnej, „co w konsekwencji uniemożliwia samodzielne określanie przez Trybunał przedmiotu kontroli, jak i zastąpienie skarżącego w obowiązku określenia sposobu naruszenia konstytucyjnych praw lub wolności przez kwestionowane w skardze przepisy. Dotyczy to także sytuacji, w której skarżący ogranicza się do wskazania i zacytowania treści przepisu Konstytucji, nie precyzując jednakże argumentów na potwierdzenie postawionej w skardze tezy” (postanowienie TK o sygn. SK 25/12)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Trybunał podkreślał także w swoim orzecznictwie, że „poprzestanie przez skarżącego na lakonicznym lub zdawkowym uzasadnieniu zarzutu albo na całkowitym nieuzasadnieniu sformułowanych zarzutów stanowi niewykonanie dyspozycji ustawowej (art. 53 ust. 1 pkt 3 u.o.t.p.TK), co skutkuje odmową nadania dalszego biegu skardze na etapie wstępnego rozpoznania albo umorzeniem postępowania ze względu na niedopuszczalność wydania wyroku przy rozpoznaniu merytorycznym. Niedopuszczalne jest bowiem samodzielne precyzowanie przez Trybunał, a tym bardziej uzasadnianie, jedynie ogólnikowo sformułowanych zarzutów niekonstytucyjności zaskarżonych przepisów (por. np. postanowienie TK z 4 lutego 2009 r., sygn. Ts 256/08, OTK ZU nr 2/B/2009, poz. 138 oraz wyrok TK z 27 lutego 2018 r., sygn. SK 25/15, OTK ZU A/2018, poz. 11)” – postanowienie z 17 grudnia 2018 r., sygn. Ts 173/17 (OTK ZU B/2019, poz. 59)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W ocenie Trybunału Konstytucyjnego, wskazane w skardze konstytucyjnej lakoniczne, ogólne stwierdzenia w kontekście art. 64 ust. 1 Konstytucji nie spełniły wymogu zawarcia argumentacji uprawdopodabniającej naruszenie prawa własności skarżącego. Skarżący nie wskazał także, jakie z powołanego przez niego wzorca kontroli (art. 64 ust. 1 Konstytucji) wynikają uprawnienia, oraz nie wyjaśnił, na czym polega korespondujący z nimi obowiązek prawodawcy. Skarżący nie uzasadnił więc zarzutu niezgodności kwestionowanego przepisu ustawy ze wskazanym konstytucyjnym prawem </w:t>
      </w:r>
      <w:r>
        <w:rPr>
          <w:spacing w:val="-2"/>
          <w:sz w:val="24"/>
          <w:szCs w:val="24"/>
        </w:rPr>
        <w:t>własności, nie powołując argumentów lub dowodów na jego poparcie. Skarga konstytucyjna nie spełniła zatem wymogów, o których mowa w art. 53 ust. 1 pkt 2 i 3 o.t.p.TK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Konieczność szczegółowego umotywowania naruszenia wzorców konstytucyjnych wyrażających wolności lub prawa będące źródłem praw podmiotowych miała w niniejszej sprawie szczególnie istotne znaczenie z uwagi na fakt, że kwestionowana regulacja (tj. art. 32 w związku z art. 31 u.s.u.s. w brzmieniu obowiązującym przed 1 stycznia 2010 r.) dotyczyła danin publicznych – odpowiedzialności osób trzecich z tytułu składek na FP, FGŚP i na ubezpieczenie zdrowotne. Natomiast – zgodnie z ugruntowanym orzecznictwem Trybunału – obowiązek ponoszenia ciężarów i świadczeń publicznych znajduje swoje bezpośrednie zakotwiczenie w przepisach Konstytucji (przede wszystkim w art. 84), samo jego wprowadzenie nie może być rozważane w kategoriach związanych z ograniczaniem przysługujących danemu podmiotowi praw lub wolności konstytucyjnych, w tym prawa własności lub innych praw majątkowych (zob. postanowienie TK z 24 listopada 2015 r., sygn. SK 57/13, OTK ZU nr 10/A/2015, poz. 173). „[N]ie znaczy to jednak, że przepisy dotyczące obowiązków finansowych jednostki wobec państwa i innych podmiotów prawa publicznego (w tym: jednostek samorządu terytorialnego) można traktować jako funkcjonujące «równolegle» i bez związku z konstytucyjnymi przepisami o wolnościach i prawach człowieka i obywatela, niezależnie od treści tych przepisów. Przeciwnie – należy uznać, że przepisy Konstytucji, gwarantujące lub przyznające określone wolności i prawa, mogą być adekwatnym wzorcem kontroli także dla przepisów nakładających obowiązki, o ile występuje rzeczywisty związek pomiędzy realizacją danego obowiązku a ingerencją prawodawcy w sferę konkretnej wolności lub prawa jednostki, gwarantowanych przez Konstytucję” (wyrok TK z 5 listopada 2008 r., sygn. SK 79/06, OTK ZU nr 9/A/2008, poz. 153)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Co istotne, na co już wskazywał Trybunał w swoim orzecznictwie, aby skutecznie zakwestionować zgodność z Konstytucją nakładania podatków i ciężarów publicznych, nie wystarczy powołać się na samą ingerencję we własność (majątek) </w:t>
      </w:r>
      <w:r>
        <w:rPr>
          <w:i/>
          <w:iCs/>
          <w:sz w:val="24"/>
          <w:szCs w:val="24"/>
        </w:rPr>
        <w:t>sensu largo</w:t>
      </w:r>
      <w:r>
        <w:rPr>
          <w:sz w:val="24"/>
          <w:szCs w:val="24"/>
        </w:rPr>
        <w:t xml:space="preserve">, lecz konieczne jest uprawdopodobnienie naruszenia tych praw (ich istoty) lub – co najmniej – utrudnienia ich urzeczywistniania. Mogłoby to w szczególności polegać na uprawdopodobnieniu, że zakwestionowane przepisy kształtują obowiązek podatkowy (daninowy) w sposób, który prowadzi do drastycznego i nieproporcjonalnego ograniczenia swobody korzystania ze środków majątkowych skarżącego (zob. postanowienie z 9 marca 2016 r., sygn. Ts 126/15, OTK ZU B/2016, poz. 209). „[D]opuszczalność skargi konstytucyjnej zależy – co do zasady – także od tego, czy w wyniku zastosowania aktu normatywnego pogorszyła się sytuacja prawna skarżącego w aspekcie jego konstytucyjnych praw i wolności (zob. Z. Czeszejko-Sochacki, </w:t>
      </w:r>
      <w:r>
        <w:rPr>
          <w:i/>
          <w:iCs/>
          <w:sz w:val="24"/>
          <w:szCs w:val="24"/>
        </w:rPr>
        <w:t>Formy naruszenia konstytucyjnych wolności lub praw</w:t>
      </w:r>
      <w:r>
        <w:rPr>
          <w:sz w:val="24"/>
          <w:szCs w:val="24"/>
        </w:rPr>
        <w:t xml:space="preserve">, [w:] </w:t>
      </w:r>
      <w:r>
        <w:rPr>
          <w:i/>
          <w:iCs/>
          <w:sz w:val="24"/>
          <w:szCs w:val="24"/>
        </w:rPr>
        <w:t>Skarga konstytucyjna</w:t>
      </w:r>
      <w:r>
        <w:rPr>
          <w:sz w:val="24"/>
          <w:szCs w:val="24"/>
        </w:rPr>
        <w:t xml:space="preserve">, red. J. Trzciński, Warszawa 2000, s. 75; L. Jamróz, </w:t>
      </w:r>
      <w:r>
        <w:rPr>
          <w:i/>
          <w:iCs/>
          <w:sz w:val="24"/>
          <w:szCs w:val="24"/>
        </w:rPr>
        <w:t>Skarga konstytucyjna. Wstępne rozpoznanie</w:t>
      </w:r>
      <w:r>
        <w:rPr>
          <w:sz w:val="24"/>
          <w:szCs w:val="24"/>
        </w:rPr>
        <w:t xml:space="preserve">, Białystok 2011, s. 192). Pogorszenie tej sytuacji skarżący powinien wykazać w ramach spełnienia wymogu «uprawdopodobnienia naruszenia», które uzasadni przyznanie ochrony w trybie skargi konstytucyjnej” (postanowienie o sygn. Ts 126/15). 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W niniejszej sprawie skarżący wskazał wprawdzie art. 64 ust. 1 Konstytucji jako normę statuującą konstytucyjne prawo podmiotowe (prawo własności), jednakże nie uprawdopodobnił naruszenia tego prawa. O ile w niniejszej skardze powinność wymienienia wzorców kontroli przewidujących konstytucyjne prawo podmiotowe została spełniona, to nie można mówić o zrealizowaniu obowiązku wyjaśnienia sposobu naruszenia tego prawa. W uzasadnieniu skarżący skoncentrował się bowiem wyłącznie na uwagach dotyczących niezgodności zaskarżonych regulacji z zasadą poprawnej legislacji wyprowadzaną z art. 2 Konstytucji, a także zasadą wyłączności ustawy podatkowej (art. 84 i art. 217 Konstytucji), bez umotywowanego odwołania się do konstytucyjnych wolności i praw człowieka i obywatela, czego wymaga art. 79 ust. 1 Konstytucji.</w:t>
      </w:r>
      <w:r>
        <w:rPr>
          <w:sz w:val="24"/>
          <w:szCs w:val="24"/>
          <w:shd w:fill="FFFFFF" w:val="clear"/>
        </w:rPr>
        <w:t xml:space="preserve"> Skarżący </w:t>
      </w:r>
      <w:r>
        <w:rPr>
          <w:sz w:val="24"/>
          <w:szCs w:val="24"/>
        </w:rPr>
        <w:t>w żadnym stopniu nie uprawdopodobnił zarzutu niezgodności kwestionowanych przepisów z wzorcami, z których wynikałyby konstytucyjnie chronione prawa i wolności. Merytoryczne rozpatrzenie skargi konstytucyjnej należało zatem uznać za niedopuszczalne, a wobec tego postępowanie podlegało umorzeniu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rStyle w:val="CharStyle11"/>
          <w:sz w:val="24"/>
          <w:szCs w:val="24"/>
        </w:rPr>
        <w:t>Ze względu na powyższe okoliczności, Trybunał Konstytucyjny postanowił jak w sentencji.</w:t>
      </w:r>
    </w:p>
    <w:p>
      <w:pPr>
        <w:pStyle w:val="Style21"/>
        <w:widowControl/>
        <w:shd w:fill="auto" w:val="clear"/>
        <w:spacing w:lineRule="auto" w:line="240" w:before="0" w:after="0"/>
        <w:ind w:firstLine="709"/>
        <w:jc w:val="both"/>
        <w:rPr>
          <w:rStyle w:val="CharStyle11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harStyle3Exact">
    <w:name w:val="Char Style 3 Exact"/>
    <w:qFormat/>
    <w:rPr>
      <w:sz w:val="22"/>
      <w:szCs w:val="22"/>
      <w:u w:val="none"/>
    </w:rPr>
  </w:style>
  <w:style w:type="character" w:styleId="CharStyle5Exact">
    <w:name w:val="Char Style 5 Exact"/>
    <w:qFormat/>
    <w:rPr>
      <w:sz w:val="8"/>
      <w:szCs w:val="8"/>
      <w:u w:val="none"/>
    </w:rPr>
  </w:style>
  <w:style w:type="character" w:styleId="CharStyle7">
    <w:name w:val="Char Style 7"/>
    <w:qFormat/>
    <w:rPr>
      <w:b/>
      <w:bCs/>
      <w:sz w:val="22"/>
      <w:szCs w:val="22"/>
      <w:u w:val="none"/>
    </w:rPr>
  </w:style>
  <w:style w:type="character" w:styleId="CharStyle9">
    <w:name w:val="Char Style 9"/>
    <w:qFormat/>
    <w:rPr>
      <w:b/>
      <w:bCs/>
      <w:sz w:val="21"/>
      <w:szCs w:val="21"/>
      <w:u w:val="none"/>
    </w:rPr>
  </w:style>
  <w:style w:type="character" w:styleId="CharStyle10">
    <w:name w:val="Char Style 10"/>
    <w:qFormat/>
    <w:rPr>
      <w:b/>
      <w:bCs/>
      <w:sz w:val="21"/>
      <w:szCs w:val="21"/>
      <w:u w:val="none"/>
    </w:rPr>
  </w:style>
  <w:style w:type="character" w:styleId="CharStyle11">
    <w:name w:val="Char Style 11"/>
    <w:qFormat/>
    <w:rPr>
      <w:sz w:val="22"/>
      <w:szCs w:val="22"/>
      <w:u w:val="none"/>
    </w:rPr>
  </w:style>
  <w:style w:type="character" w:styleId="CharStyle12">
    <w:name w:val="Char Style 12"/>
    <w:qFormat/>
    <w:rPr>
      <w:spacing w:val="50"/>
      <w:sz w:val="22"/>
      <w:szCs w:val="22"/>
      <w:u w:val="none"/>
    </w:rPr>
  </w:style>
  <w:style w:type="character" w:styleId="CharStyle14">
    <w:name w:val="Char Style 14"/>
    <w:qFormat/>
    <w:rPr>
      <w:b/>
      <w:bCs/>
      <w:sz w:val="22"/>
      <w:szCs w:val="22"/>
      <w:u w:val="none"/>
    </w:rPr>
  </w:style>
  <w:style w:type="character" w:styleId="CharStyle15">
    <w:name w:val="Char Style 15"/>
    <w:qFormat/>
    <w:rPr>
      <w:b w:val="false"/>
      <w:bCs w:val="false"/>
      <w:sz w:val="22"/>
      <w:szCs w:val="22"/>
      <w:u w:val="none"/>
    </w:rPr>
  </w:style>
  <w:style w:type="character" w:styleId="CharStyle17Exact">
    <w:name w:val="Char Style 17 Exact"/>
    <w:qFormat/>
    <w:rPr>
      <w:sz w:val="36"/>
      <w:szCs w:val="36"/>
      <w:u w:val="none"/>
    </w:rPr>
  </w:style>
  <w:style w:type="character" w:styleId="CharStyle19Exact">
    <w:name w:val="Char Style 19 Exact"/>
    <w:qFormat/>
    <w:rPr>
      <w:b/>
      <w:bCs/>
      <w:w w:val="40"/>
      <w:sz w:val="22"/>
      <w:szCs w:val="22"/>
      <w:u w:val="none"/>
    </w:rPr>
  </w:style>
  <w:style w:type="character" w:styleId="CharStyle21Exact">
    <w:name w:val="Char Style 21 Exact"/>
    <w:qFormat/>
    <w:rPr>
      <w:sz w:val="22"/>
      <w:szCs w:val="22"/>
      <w:u w:val="none"/>
    </w:rPr>
  </w:style>
  <w:style w:type="character" w:styleId="CharStyle23Exact">
    <w:name w:val="Char Style 23 Exact"/>
    <w:qFormat/>
    <w:rPr>
      <w:b/>
      <w:bCs/>
      <w:sz w:val="22"/>
      <w:szCs w:val="22"/>
      <w:u w:val="none"/>
    </w:rPr>
  </w:style>
  <w:style w:type="character" w:styleId="CharStyle24">
    <w:name w:val="Char Style 24"/>
    <w:qFormat/>
    <w:rPr>
      <w:b/>
      <w:bCs/>
      <w:sz w:val="22"/>
      <w:szCs w:val="22"/>
      <w:u w:val="none"/>
    </w:rPr>
  </w:style>
  <w:style w:type="character" w:styleId="CharStyle25">
    <w:name w:val="Char Style 25"/>
    <w:qFormat/>
    <w:rPr>
      <w:rFonts w:ascii="Times New Roman" w:hAnsi="Times New Roman" w:cs="Times New Roman"/>
      <w:i/>
      <w:iCs/>
      <w:sz w:val="24"/>
      <w:szCs w:val="24"/>
      <w:u w:val="none"/>
      <w:lang w:val="en-US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exact" w:line="244" w:before="160" w:after="160"/>
      <w:ind w:hanging="360"/>
    </w:pPr>
    <w:rPr>
      <w:color w:val="000000"/>
      <w:sz w:val="22"/>
      <w:szCs w:val="22"/>
    </w:rPr>
  </w:style>
  <w:style w:type="paragraph" w:styleId="Style41">
    <w:name w:val="Style 4"/>
    <w:basedOn w:val="Normal"/>
    <w:qFormat/>
    <w:pPr>
      <w:shd w:fill="FFFFFF" w:val="clear"/>
      <w:spacing w:lineRule="exact" w:line="88"/>
    </w:pPr>
    <w:rPr>
      <w:color w:val="000000"/>
      <w:sz w:val="8"/>
      <w:szCs w:val="8"/>
    </w:rPr>
  </w:style>
  <w:style w:type="paragraph" w:styleId="Style61">
    <w:name w:val="Style 6"/>
    <w:basedOn w:val="Normal"/>
    <w:qFormat/>
    <w:pPr>
      <w:shd w:fill="FFFFFF" w:val="clear"/>
      <w:spacing w:lineRule="exact" w:line="244" w:before="0" w:after="160"/>
      <w:jc w:val="center"/>
      <w:outlineLvl w:val="0"/>
    </w:pPr>
    <w:rPr>
      <w:b/>
      <w:bCs/>
      <w:color w:val="000000"/>
      <w:sz w:val="22"/>
      <w:szCs w:val="22"/>
    </w:rPr>
  </w:style>
  <w:style w:type="paragraph" w:styleId="Style81">
    <w:name w:val="Style 8"/>
    <w:basedOn w:val="Normal"/>
    <w:qFormat/>
    <w:pPr>
      <w:shd w:fill="FFFFFF" w:val="clear"/>
      <w:spacing w:lineRule="exact" w:line="232"/>
    </w:pPr>
    <w:rPr>
      <w:b/>
      <w:bCs/>
      <w:color w:val="000000"/>
      <w:sz w:val="21"/>
      <w:szCs w:val="21"/>
    </w:rPr>
  </w:style>
  <w:style w:type="paragraph" w:styleId="Style13">
    <w:name w:val="Style 13"/>
    <w:basedOn w:val="Normal"/>
    <w:qFormat/>
    <w:pPr>
      <w:shd w:fill="FFFFFF" w:val="clear"/>
      <w:spacing w:lineRule="exact" w:line="283" w:before="580" w:after="280"/>
      <w:jc w:val="both"/>
    </w:pPr>
    <w:rPr>
      <w:b/>
      <w:bCs/>
      <w:color w:val="000000"/>
      <w:sz w:val="22"/>
      <w:szCs w:val="22"/>
    </w:rPr>
  </w:style>
  <w:style w:type="paragraph" w:styleId="Style16">
    <w:name w:val="Style 16"/>
    <w:basedOn w:val="Normal"/>
    <w:qFormat/>
    <w:pPr>
      <w:shd w:fill="FFFFFF" w:val="clear"/>
      <w:spacing w:lineRule="exact" w:line="398"/>
    </w:pPr>
    <w:rPr>
      <w:color w:val="000000"/>
      <w:sz w:val="36"/>
      <w:szCs w:val="36"/>
    </w:rPr>
  </w:style>
  <w:style w:type="paragraph" w:styleId="Style18">
    <w:name w:val="Style 18"/>
    <w:basedOn w:val="Normal"/>
    <w:qFormat/>
    <w:pPr>
      <w:shd w:fill="FFFFFF" w:val="clear"/>
      <w:spacing w:lineRule="exact" w:line="244"/>
    </w:pPr>
    <w:rPr>
      <w:b/>
      <w:bCs/>
      <w:color w:val="000000"/>
      <w:w w:val="40"/>
      <w:sz w:val="22"/>
      <w:szCs w:val="22"/>
    </w:rPr>
  </w:style>
  <w:style w:type="paragraph" w:styleId="Style20">
    <w:name w:val="Style 20"/>
    <w:basedOn w:val="Normal"/>
    <w:qFormat/>
    <w:pPr>
      <w:shd w:fill="FFFFFF" w:val="clear"/>
      <w:spacing w:lineRule="exact" w:line="244"/>
    </w:pPr>
    <w:rPr>
      <w:color w:val="000000"/>
      <w:sz w:val="22"/>
      <w:szCs w:val="22"/>
    </w:rPr>
  </w:style>
  <w:style w:type="paragraph" w:styleId="Style22">
    <w:name w:val="Style 22"/>
    <w:basedOn w:val="Normal"/>
    <w:qFormat/>
    <w:pPr>
      <w:shd w:fill="FFFFFF" w:val="clear"/>
      <w:spacing w:lineRule="exact" w:line="244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19:00Z</dcterms:created>
  <dc:creator/>
  <dc:description/>
  <cp:keywords/>
  <dc:language>en-US</dc:language>
  <cp:lastModifiedBy/>
  <dcterms:modified xsi:type="dcterms:W3CDTF">2021-09-10T09:39:00Z</dcterms:modified>
  <cp:revision>1</cp:revision>
  <dc:subject/>
  <dc:title/>
</cp:coreProperties>
</file>