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t>41/A/2021</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hd w:fill="FFFFFF" w:val="clear"/>
        <w:tabs>
          <w:tab w:val="clear" w:pos="708"/>
          <w:tab w:val="left" w:pos="6696" w:leader="dot"/>
        </w:tabs>
        <w:autoSpaceDE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5 lipca 2021 r.</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Sygn. akt SK 32/15</w:t>
      </w:r>
    </w:p>
    <w:p>
      <w:pPr>
        <w:pStyle w:val="Normal"/>
        <w:spacing w:lineRule="auto" w:line="240" w:before="0" w:after="0"/>
        <w:ind w:firstLine="709"/>
        <w:contextualSpacing/>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iotr Pszczółkowski – przewodniczący</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 rozpoznaniu, na posiedzeniu niejawnym w dniu 15 lipca 2021 r., skargi konstytucyjnej spółki F. sp. z o.o. z siedzibą w P. o zbadanie zgodności: </w:t>
      </w:r>
    </w:p>
    <w:p>
      <w:pPr>
        <w:pStyle w:val="Normal"/>
        <w:spacing w:lineRule="auto" w:line="240" w:before="0" w:after="0"/>
        <w:ind w:left="709" w:right="565" w:hanging="0"/>
        <w:contextualSpacing/>
        <w:jc w:val="both"/>
        <w:rPr/>
      </w:pPr>
      <w:r>
        <w:rPr>
          <w:rFonts w:cs="Times New Roman" w:ascii="Times New Roman" w:hAnsi="Times New Roman"/>
          <w:sz w:val="24"/>
          <w:szCs w:val="24"/>
        </w:rPr>
        <w:t>art. 94a ust. 1 ustawy z dnia 6 września 2001 r. – Prawo farmaceutyczne (Dz. U. z 2008 r. Nr 45, poz. 271, ze zm.), w brzmieniu obowiązującym od 1 stycznia 2012 r. w wyniku zmiany wprowadzonej w drodze art. 60 pkt 7 lit. a ustawy z dnia 12 maja 2011 r. o refundacji leków, środków spożywczych specjalnego przeznaczenia żywieniowego oraz wyrobów medycznych (Dz. U. Nr 122, poz. 696, ze zm.), z:</w:t>
      </w:r>
    </w:p>
    <w:p>
      <w:pPr>
        <w:pStyle w:val="Normal"/>
        <w:tabs>
          <w:tab w:val="clear" w:pos="708"/>
          <w:tab w:val="left" w:pos="1134" w:leader="none"/>
        </w:tabs>
        <w:spacing w:lineRule="auto" w:line="240" w:before="0" w:after="0"/>
        <w:ind w:left="709" w:right="5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 Konstytucji i wynikającą z niego zasadą poprawnej legislacji, </w:t>
      </w:r>
    </w:p>
    <w:p>
      <w:pPr>
        <w:pStyle w:val="Normal"/>
        <w:tabs>
          <w:tab w:val="clear" w:pos="708"/>
          <w:tab w:val="left" w:pos="1134" w:leader="none"/>
        </w:tabs>
        <w:spacing w:lineRule="auto" w:line="240" w:before="0" w:after="0"/>
        <w:ind w:left="709" w:right="5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0 oraz art. 22 w związku z art. 31 ust. 3 Konstytucji, </w:t>
      </w:r>
    </w:p>
    <w:p>
      <w:pPr>
        <w:pStyle w:val="Normal"/>
        <w:tabs>
          <w:tab w:val="clear" w:pos="708"/>
          <w:tab w:val="left" w:pos="1134" w:leader="none"/>
        </w:tabs>
        <w:spacing w:lineRule="auto" w:line="240" w:before="0" w:after="0"/>
        <w:ind w:left="709" w:right="565"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54 w związku z art. 31 ust. 3 Konstytucji,</w:t>
      </w:r>
    </w:p>
    <w:p>
      <w:pPr>
        <w:pStyle w:val="Normal"/>
        <w:tabs>
          <w:tab w:val="clear" w:pos="708"/>
          <w:tab w:val="left" w:pos="1134" w:leader="none"/>
        </w:tabs>
        <w:spacing w:lineRule="auto" w:line="240" w:before="0" w:after="0"/>
        <w:ind w:left="709" w:right="565"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9 w związku z art. 31 ust. 3 Konstytucji,</w:t>
      </w:r>
    </w:p>
    <w:p>
      <w:pPr>
        <w:pStyle w:val="Normal"/>
        <w:tabs>
          <w:tab w:val="clear" w:pos="708"/>
          <w:tab w:val="left" w:pos="1134" w:leader="none"/>
        </w:tabs>
        <w:spacing w:lineRule="auto" w:line="240" w:before="0" w:after="0"/>
        <w:ind w:left="709" w:right="565"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8 ust. 1 w związku z art. 31 ust. 3 Konstytucji,</w:t>
      </w:r>
    </w:p>
    <w:p>
      <w:pPr>
        <w:pStyle w:val="Normal"/>
        <w:tabs>
          <w:tab w:val="clear" w:pos="708"/>
          <w:tab w:val="left" w:pos="1134" w:leader="none"/>
        </w:tabs>
        <w:spacing w:lineRule="auto" w:line="240" w:before="0" w:after="0"/>
        <w:ind w:left="709" w:right="5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31 ust. 3 w związku z art. 2 Konstytucji,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W skardze konstytucyjnej z 3 czerwca 2015 r. skarżąca przedstawiła następujący stan fakty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cyzją z 14 maja 2012 r. […] Wojewódzki Inspektor Farmaceutyczny nakazał zaprzestanie niedozwolonej reklamy działalności prowadzonej przez skarżącą apteki oraz nałożył na skarżącą karę pieniężną w wysokości 2500 zł w związku z prowadzeniem niedozwolonej reklamy apteki. Skarżąca odwołała się do Głównego Inspektora Farmaceutycznego, który decyzją z 26 lipca 2012 r. utrzymał w mocy decyzję organu pierwszej instancji. Skarżąca wniosła skargę na decyzję Głównego Inspektora </w:t>
      </w:r>
      <w:r>
        <w:rPr>
          <w:rFonts w:cs="Times New Roman" w:ascii="Times New Roman" w:hAnsi="Times New Roman"/>
          <w:spacing w:val="-4"/>
          <w:sz w:val="24"/>
          <w:szCs w:val="24"/>
        </w:rPr>
        <w:t>Farmaceutycznego do Wojewódzkiego Sądu Administracyjnego w Warszawie, który 19 marca 2013 r. oddalił skargę. Kolejnym krokiem skarżącej było złożenie skargi kasacyjnej do Naczelnego Sądu Administracyjnego, który wyrokiem z 16 grudnia 2014 r.</w:t>
      </w:r>
      <w:r>
        <w:rPr>
          <w:rFonts w:cs="Times New Roman" w:ascii="Times New Roman" w:hAnsi="Times New Roman"/>
          <w:sz w:val="24"/>
          <w:szCs w:val="24"/>
        </w:rPr>
        <w:t xml:space="preserve"> (sygn. akt […]) oddalił skargę. Wyrok NSA został doręczony skarżącej 4 marca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kwestionowała art. 94a ust. 1 ustawy z dnia 6 września 2001 r. – Prawo farmaceutyczne (</w:t>
      </w:r>
      <w:r>
        <w:rPr>
          <w:rFonts w:eastAsia="Times New Roman" w:cs="Times New Roman" w:ascii="Times New Roman" w:hAnsi="Times New Roman"/>
          <w:sz w:val="24"/>
          <w:szCs w:val="24"/>
          <w:lang w:eastAsia="pl-PL"/>
        </w:rPr>
        <w:t>Dz. U. z 2008 r. Nr 45, poz. 271</w:t>
      </w:r>
      <w:r>
        <w:rPr>
          <w:rFonts w:cs="Times New Roman" w:ascii="Times New Roman" w:hAnsi="Times New Roman"/>
          <w:sz w:val="24"/>
          <w:szCs w:val="24"/>
        </w:rPr>
        <w:t>, ze zm.; dalej: prawo farmaceutyczne), w brzmieniu obowiązującym od 1 stycznia 2012 r. w wyniku zmiany wprowadzonej w drodze art. 60 pkt 7 lit. a ustawy z dnia 12 maja 2011 r. o refundacji leków, środków spożywczych specjalnego przeznaczenia żywieniowego oraz wyrobów medycznych (Dz. U. Nr 122, poz. 696, ze zm.), przewidujący całkowity zakaz reklamy aptek i punktów aptecznych oraz ich działalności, przy czym reklamą w rozumieniu tego przepisu nie jest informacja o lokalizacji i godzinach pracy apteki lub punktu apte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sformułowała wobec zakwestionowanego przepisu następujące zarzu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ut naruszenia wolności działalności gospodarczej, w tym wolności prowadzenia promocji i reklamy, wolności ustalania zasad zbywania towarów i świadczenia usług, w tym zwłaszcza kształtowania cen tych towarów i usług, w zakresie niedotyczącym produktów refundowanych, a także wolności konkurowania z innymi przedsiębiorcami na rynku, przy braku spełnienia formalnych i materialnych warunków ograniczania praw i wolności konstytucyjnych (tj. zarzut naruszenia art. 20 i art. 22 w związku z art. 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ut naruszenia wolności rozpowszechniania informacji (wolności </w:t>
      </w:r>
      <w:r>
        <w:rPr>
          <w:rFonts w:cs="Times New Roman" w:ascii="Times New Roman" w:hAnsi="Times New Roman"/>
          <w:spacing w:val="-4"/>
          <w:sz w:val="24"/>
          <w:szCs w:val="24"/>
        </w:rPr>
        <w:t>wypowiedzi), obejmującej także wypowiedzi komercyjne, oraz wolności</w:t>
      </w:r>
      <w:r>
        <w:rPr>
          <w:rFonts w:cs="Times New Roman" w:ascii="Times New Roman" w:hAnsi="Times New Roman"/>
          <w:sz w:val="24"/>
          <w:szCs w:val="24"/>
        </w:rPr>
        <w:t xml:space="preserve"> komunikowania się, w zakresie rozpowszechniania informacji oraz komunikowania się w ramach prowadzonej działalności (w relacji z pacjentem – klientem). Całkowity zakaz reklamy uniemożliwia bowiem rozpowszechnianie wszelkich informacji o działalności apteki (poza podaniem godzin pracy i lokalizacji apteki), rozciąga się także na komunikację wewnątrz lokalu apteki, a także indywidualną komunikację pomiędzy farmaceutą a pacjentem (tj. zarzut naruszenia art. 54 ust. 1 i art. 49 w związku z art. 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ut naruszenia prawa do ochrony zdrowia, poprzez uniemożliwienie aptekom pełnego i prawidłowego uczestniczenia w ochronie zdrowia pacjentów (tj. zarzut naruszenia art. 68 ust. 1 w związku z art. 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że orzecznictwo organów nadzoru farmaceutycznego oraz sądów administracyjnych opiera się na bardzo szerokim rozumieniu użytych w kwestionowanym przepisie terminów: „reklama apteki” oraz „reklama działalności apteki”, a w konsekwencji – bardzo szerokim ujmowaniu zakresu przedmiotowego zakazu reklamy aptek. Tendencja orzecznicza, by zakresem zakazu reklamy aptek obejmować jak najszersze spektrum działań podejmowanych przez apteki lub dotyczących aptek, </w:t>
      </w:r>
      <w:r>
        <w:rPr>
          <w:rFonts w:cs="Times New Roman" w:ascii="Times New Roman" w:hAnsi="Times New Roman"/>
          <w:spacing w:val="-2"/>
          <w:sz w:val="24"/>
          <w:szCs w:val="24"/>
        </w:rPr>
        <w:t xml:space="preserve">wydaje się nie tylko jednolita, ale i stała (można zatem mówić o utrwalonej linii orzeczniczej w tym zakresie). W świetle orzecznictwa, pojęcie reklamy aptek (punktów aptecznych) oraz ich działalności obejmuje </w:t>
      </w:r>
      <w:r>
        <w:rPr>
          <w:rFonts w:cs="Times New Roman" w:ascii="Times New Roman" w:hAnsi="Times New Roman"/>
          <w:i/>
          <w:spacing w:val="-2"/>
          <w:sz w:val="24"/>
          <w:szCs w:val="24"/>
        </w:rPr>
        <w:t>de facto</w:t>
      </w:r>
      <w:r>
        <w:rPr>
          <w:rFonts w:cs="Times New Roman" w:ascii="Times New Roman" w:hAnsi="Times New Roman"/>
          <w:spacing w:val="-2"/>
          <w:sz w:val="24"/>
          <w:szCs w:val="24"/>
        </w:rPr>
        <w:t xml:space="preserve"> wszelkie aktywności apteki (punktu aptecznego) niebędące podaniem informacji o lokalizacji i godzinach pracy apteki.</w:t>
      </w:r>
      <w:r>
        <w:rPr>
          <w:rFonts w:cs="Times New Roman" w:ascii="Times New Roman" w:hAnsi="Times New Roman"/>
          <w:sz w:val="24"/>
          <w:szCs w:val="24"/>
        </w:rPr>
        <w:t xml:space="preserve"> Za reklamę apteki może być uznane każde działanie, które nie mieści się w zakresie wyraźnych wyłączeń zawartych w przepisie art. 94a ust. 1 zdanie drugie prawa farmaceu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podkreśliła, że istotą każdej działalności gospodarczej, a w takiej formule działają w Polsce apteki oraz punkty apteczne, jest prawo do podejmowania działań mających na celu pozyskanie nowych klientów i utrzymywanie dotychczasowych oraz informowanie o swojej działalności, a tego rodzaju aktywności uważane są na gruncie art. 94a ust. 1 prawa farmaceutycznego za zakazaną reklamę. Skarżąca podniosła, że zakazywanie podmiotowi mającemu status przedsiębiorcy jakichkolwiek działań prosprzedażowych oraz konkurowania na rynku stanowi niedopuszczalną ingerencję w sferę istoty działalności gospodarczej. Zakaz „reklamowy” w obecnym kształcie stanowi jednocześnie, zdaniem skarżącej, zakaz podejmowania przez apteki działań korzystnych, podejmowanych dla dobra klientów (pacjentów), a w konsekwencji uderza także w interesy klientów (pacjentów), stojąc także w sprzeczności z funkcją apteki jako placówki ochrony zdrowia. Ponadto zakaz reklamy aptek nie służy, w ocenie skarżącej, realizacji żadnego godnego ochrony dobra, a w odniesieniu do dobra w postaci zdrowia publicznego ma dysfunkcyjny charak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w piśmie z 21 października 2015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yraził swoje stanowisko w dwóch pismach, z 23 listopada 2015 r. i z 6 września 2016 r.</w:t>
      </w:r>
    </w:p>
    <w:p>
      <w:pPr>
        <w:pStyle w:val="Normal"/>
        <w:spacing w:lineRule="auto" w:line="240" w:before="0" w:after="0"/>
        <w:ind w:firstLine="709"/>
        <w:jc w:val="both"/>
        <w:rPr/>
      </w:pPr>
      <w:r>
        <w:rPr>
          <w:rFonts w:cs="Times New Roman" w:ascii="Times New Roman" w:hAnsi="Times New Roman"/>
          <w:sz w:val="24"/>
          <w:szCs w:val="24"/>
        </w:rPr>
        <w:t xml:space="preserve">W piśmie z 23 listopada 2015 r. Prokurator Generalny przedstawił stanowisko, że </w:t>
      </w:r>
      <w:r>
        <w:rPr>
          <w:rFonts w:eastAsia="Times New Roman" w:cs="Times New Roman" w:ascii="Times New Roman" w:hAnsi="Times New Roman"/>
          <w:sz w:val="24"/>
          <w:szCs w:val="24"/>
          <w:lang w:eastAsia="pl-PL"/>
        </w:rPr>
        <w:t>art. 94a ust. 1 prawa farmaceutycznego jest niezgodny z art. 20 i art. 22 w związku z art. 31 ust. 3 Konstytucji, a także z art. 49 w związku z art. 31 ust. 3 Konstytucji i z art. 54 ust. 1 w związku z art. 31 ust. 3 Konstytucji, oraz jest zgodny z zasadą określoności prawa wywiedzioną z art. 2 Konstytucji</w:t>
      </w:r>
      <w:r>
        <w:rPr>
          <w:rFonts w:cs="Times New Roman" w:ascii="Times New Roman" w:hAnsi="Times New Roman"/>
          <w:sz w:val="24"/>
          <w:szCs w:val="24"/>
        </w:rPr>
        <w:t>. W pozostałym zakresie, zdaniem Prokuratora Generalnego, postępowanie powinno zostać umorzone.</w:t>
      </w:r>
    </w:p>
    <w:p>
      <w:pPr>
        <w:pStyle w:val="Normal"/>
        <w:spacing w:lineRule="auto" w:line="240" w:before="0" w:after="0"/>
        <w:ind w:firstLine="709"/>
        <w:jc w:val="both"/>
        <w:rPr/>
      </w:pPr>
      <w:r>
        <w:rPr>
          <w:rFonts w:cs="Times New Roman" w:ascii="Times New Roman" w:hAnsi="Times New Roman"/>
          <w:sz w:val="24"/>
          <w:szCs w:val="24"/>
        </w:rPr>
        <w:t xml:space="preserve">W piśmie z 6 września 2016 r. Prokurator Generalny zmodyfikował swoje pierwotne stanowisko i wyraził pogląd, że zaskarżony art. 94a ust. 1 prawa farmaceutycznego jest zgodny ze wszystkimi wyżej wymienionymi wzorcami konstytucyjnymi. Prokurator Generalny wyjaśnił, że zmianie uległ – w porównaniu do pierwotnie przedstawionego stanowiska – wynik testu proporcjonalności. Zdaniem Prokuratora Generalnego, w pozostałym zakresie postępowanie należy umorzyć z powodu niedopuszczalności wydania wyroku. </w:t>
      </w:r>
    </w:p>
    <w:p>
      <w:pPr>
        <w:pStyle w:val="Normal"/>
        <w:spacing w:lineRule="auto" w:line="240" w:before="0" w:after="0"/>
        <w:ind w:firstLine="709"/>
        <w:jc w:val="both"/>
        <w:rPr/>
      </w:pPr>
      <w:r>
        <w:rPr>
          <w:rFonts w:cs="Times New Roman" w:ascii="Times New Roman" w:hAnsi="Times New Roman"/>
          <w:sz w:val="24"/>
          <w:szCs w:val="24"/>
        </w:rPr>
        <w:t>Zdaniem Prokuratora Generalnego, nie sposób przyjąć, by skarżącej – jako osobie prawnej – przysługiwało konstytucyjne prawo do ochrony zdrowia. Z tego powodu niedopuszczalne jest przeprowadzenie postępowania i wydanie wyroku odnoszącego się do powołanego jako wzorzec kontroli art. 68 ust. 1 Konstytucji.</w:t>
      </w:r>
    </w:p>
    <w:p>
      <w:pPr>
        <w:pStyle w:val="Normal"/>
        <w:spacing w:lineRule="auto" w:line="240" w:before="0" w:after="0"/>
        <w:ind w:firstLine="709"/>
        <w:jc w:val="both"/>
        <w:rPr/>
      </w:pPr>
      <w:r>
        <w:rPr>
          <w:rFonts w:cs="Times New Roman" w:ascii="Times New Roman" w:hAnsi="Times New Roman"/>
          <w:sz w:val="24"/>
          <w:szCs w:val="24"/>
        </w:rPr>
        <w:t xml:space="preserve">Odnosząc się do zarzutu niedostatecznej określoności zaskarżonego przepisu, Prokurator Generalny ocenił go z punktu widzenia jego precyzyjności, jasności i prawidłowości, dochodząc do wniosku, że nie doszło do naruszenia wymogów prawidłowej legislacji. Prokurator Generalny podniósł, że w orzecznictwie sądów administracyjnych nie pojawiły się praktycznie żadne trudności w zdekodowaniu normy prawnej wynikającej z art. 94a ust. 1 prawa farmaceutycznego. Zdaniem Prokuratora Generalnego, nie można przyjąć, że zakwestionowana regulacja jest wieloznaczna i nie pozwala tym podmiotom, do których jest skierowana, na przewidzenie konsekwencji prawnych ich zachowań. W ocenie Prokuratora Generalnego, możliwe jest wskazanie adresatów rozważanych unormowań, zakresu dozwolonych i zakazanych działań oraz sankcji, jakie mogą grozić w przypadku nieprzestrzegania zakaz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zbadał także proporcjonalność ograniczenia praw i wolności skarżącej, tj. wolności działalności gospodarczej oraz wolności słowa i wolności komunikowania się. Doszedł do wniosku, że ocena proporcjonalności ograniczeń wolności gospodarczej, które są podyktowane ochroną zdrowia publicznego, powinna być dokonywana z dużą ostrożnością, z uwzględnieniem konstytucyjnych obowiązków nałożonych na władze publiczne w zakresie ochrony zdrowia, co determinuje znaczną swobodę ustawodawcy określania środków prawnych służących tej ochronie. Przedsiębiorca decydujący się na prowadzenie apteki ma świadomość działania na rynku regulowanym, na którym istnieje szereg przepisów ograniczających swobodę gospodarczą. Występując o udzielenie zezwolenia na prowadzenie apteki, przedsiębiorca musi godzić się na respektowanie nałożonych prawem farmaceutycznym rygorów. </w:t>
      </w:r>
    </w:p>
    <w:p>
      <w:pPr>
        <w:pStyle w:val="Normal"/>
        <w:spacing w:lineRule="auto" w:line="240" w:before="0" w:after="0"/>
        <w:ind w:firstLine="709"/>
        <w:jc w:val="both"/>
        <w:rPr/>
      </w:pPr>
      <w:r>
        <w:rPr>
          <w:rFonts w:cs="Times New Roman" w:ascii="Times New Roman" w:hAnsi="Times New Roman"/>
          <w:sz w:val="24"/>
          <w:szCs w:val="24"/>
        </w:rPr>
        <w:t xml:space="preserve">Odnosząc powyższe do kryteriów testu proporcjonalności, Prokurator Generalny doszedł do wniosku, że badany przepis jest przydatny do osiągnięcia założonego celu, którym jest ograniczenie spożycia leków, a w konsekwencji – uzyskanie określonych celów w zakresie ochrony zdrowia. Prokurator Generalny podniósł dalej, że ustawodawca, chroniąc – pozostającą w ścisłym związku z godnością człowieka, która stanowi źródło wolności i praw jednostki – wartość, jaką jest zdrowie publiczne, ma szczególną legitymację do dokonywania ingerencji w wolność działalności gospodarczej. Dlatego – po przyjęciu założenia, że państwo nie powinno wspierać, lecz ograniczać działanie polegające na nakłanianiu konsumentów do korzystania z usług aptek, którego to nakłaniania efektem może być nadmierna konsumpcja leków – ustawodawca, korzystając z przysługującej mu swobody, był uprawniony do uznania, że wprowadzenie zakazu reklamy aptek jest środkiem niezbędnym dla zapewnienia właściwego poziomu ochrony zdrowia. Co więcej, zdaniem Prokuratora Generalnego, zakaz ustanowiono z zachowaniem proporcjonalności </w:t>
      </w:r>
      <w:r>
        <w:rPr>
          <w:rFonts w:cs="Times New Roman" w:ascii="Times New Roman" w:hAnsi="Times New Roman"/>
          <w:i/>
          <w:sz w:val="24"/>
          <w:szCs w:val="24"/>
        </w:rPr>
        <w:t>sensu stricto</w:t>
      </w:r>
      <w:r>
        <w:rPr>
          <w:rFonts w:cs="Times New Roman" w:ascii="Times New Roman" w:hAnsi="Times New Roman"/>
          <w:sz w:val="24"/>
          <w:szCs w:val="24"/>
        </w:rPr>
        <w:t>. Ustawodawca nie wykluczył bowiem bezwzględnie dopuszczalności informowania o działalności aptek. Nie jest zakazane informowanie o ich lokalizacji i godzinach pracy. Klienci mogą również dowiedzieć się w każdej aptece o dostępności konkretnych artykułów i ich cenach. Nie jest natomiast dozwolone stosowanie reklam, które nie mają w głównej mierze funkcji informacyjnej, lecz nakłaniają do nabycia oferowanych artykułów. Według Prokuratora Generalnego, zalety badanej regulacji przeważają nad jej wadami. Brak możliwości reklamy apteki nie stanowi nadmiernego ciężaru nałożonego na przedsiębiorców. Zakaz ten kierowany jest do wszystkich przedsiębiorców, nie preferuje żadnych podmiotów i nie narusza zasad równej konkur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uznał również, że ocena zaskarżonego przepisu z punktu widzenia art. 49 w związku z art. 31 ust. 3 oraz art. 54 ust. 1 w związku z art. 31 ust. 3 Konstytucji jest identyczna z oceną jego zgodności z art. 20 i art. 22 w związku z art. 31 ust. 3 Konstytucji i opiera się na tych sam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20 grudnia 2017 r., uzupełniającym skargę konstytucyjną, skarżąca przedstawiła dodatkowe argumenty dotyczące niezgodności kwestionowanego art. 94a ust. 1 prawa farmaceutycznego ze wskazanymi w skardze wzorcami konstytucyjnymi, w związku z okolicznościami zaistniałymi w okresie po złożeniu skargi konstytucyjnej, tj.:</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waleniem przez Komisję Ustawodawczą Sejmu opinii nr 36 z 30 marca 2016 r. dla Marszałka Sejmu w sprawie skargi konstytucyjnej będącej przedmiotem niniejszego postępowani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eniem stanowiska Prokuratora Generalnego z 23 listopada 2015 r. oraz dodatkowego stanowiska Prokuratora Generalnego z 6 września 2016 r. w sprawie skargi konstytucyjnej będącej przedmiotem niniejszego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iem przez Trybunał Konstytucyjny wyroku z 4 listopada 2015 r., sygn. K 1/14, dotyczącego zakazu reklamy otwartych funduszy emerytalnych (OF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iem przez Trybunał Sprawiedliwości Unii Europejskiej wyroku z 4 maja 2017 r. w sprawie Vanderborght (C-339/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kacją streszczenia raportu Urzędu Ochrony Konkurencji i Konsumentów dotyczącego detalicznej sprzedaży le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rwaleniem się linii orzeczniczej Naczelnego Sądu Administracyjnego na gruncie zaskarżonego przepisu.</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 xml:space="preserve">Sejm, w piśmie z 26 stycznia 2018 r., wniósł o stwierdzenie, że art. 94a ust. 1 prawa farmaceutycznego jest zgodny z art. 20 oraz art. 22 w związku z art. 31 ust. 3, art. 49 i art. 54 ust. 1 Konstytucji. Ponadto wniósł o </w:t>
      </w:r>
      <w:r>
        <w:rPr>
          <w:rFonts w:eastAsia="Times New Roman" w:cs="Times New Roman" w:ascii="Times New Roman" w:hAnsi="Times New Roman"/>
          <w:bCs/>
          <w:sz w:val="24"/>
          <w:szCs w:val="24"/>
          <w:lang w:eastAsia="pl-PL"/>
        </w:rPr>
        <w:t>umorze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postępowania w pozostałym zakresie ze względu na niedopuszczalność wydania orzeczeni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się do zarzutu naruszenia zasady określoności przepisów prawa, Sejm uznał, że skarżąca nie wskazała żadnych aktów stosowania prawa, z których wynikałoby, że w obrocie prawnym art. 94a ust. 1 prawa farmaceutycznego jest różnie interpretowany, co w konsekwencji prowadziłoby do zróżnicowania sytuacji prawnej jego adresatów i wprowadzałoby niepewność w odniesieniu do ich praw i obowiązków. W ocenie Sejmu, skarżąca nie uzasadniła zarzutu naruszenia zasady określoności przepisów prawa i postępowanie należy w tym zakresie umorzy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Sejmu, skarżąca nie uzasadniła również zarzutu naruszenia zasady prawidłowej legislacji wynikającej z art. 2 Konstytucji, przywołując jedynie genezę badanego przepisu, bez identyfikacji zakresu naruszenia przysługujących skarżącej osobistych praw i wolności, co powoduje – w ocenie Sejmu – konieczność umorzenia postępowania w odniesieniu do tego zarzutu.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jm zwrócił uwagę, że w uzasadnieniu skargi pojawia się zarzut możliwego naruszenia w pewnych przypadkach zasady ochrony praw nabytych. W opinii Sejmu, podnoszone przez skarżącą naruszenia powinny mieć charakter aktualny, a nie potencjalny lub przyszły, a nadto powinny odnosić się do przykładów związanych z sytuacją faktyczną skarżącej. Takich cech zarzut postawiony przez skarżącą nie ma, a zatem, zdaniem Sejmu, w odniesieniu do tego zarzutu postępowanie powinno zostać umorzon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zarzutu naruszenia art. 68 ust. 1 Konstytucji Sejm podniósł, że warunkiem </w:t>
      </w:r>
      <w:r>
        <w:rPr>
          <w:rFonts w:eastAsia="Times New Roman" w:cs="Times New Roman" w:ascii="Times New Roman" w:hAnsi="Times New Roman"/>
          <w:i/>
          <w:sz w:val="24"/>
          <w:szCs w:val="24"/>
          <w:lang w:eastAsia="pl-PL"/>
        </w:rPr>
        <w:t>sine qua non</w:t>
      </w:r>
      <w:r>
        <w:rPr>
          <w:rFonts w:eastAsia="Times New Roman" w:cs="Times New Roman" w:ascii="Times New Roman" w:hAnsi="Times New Roman"/>
          <w:sz w:val="24"/>
          <w:szCs w:val="24"/>
          <w:lang w:eastAsia="pl-PL"/>
        </w:rPr>
        <w:t xml:space="preserve"> stwierdzenia legitymacji osoby prawnej do wniesienia skargi konstytucyjnej jest wykazanie, że wskazywane w skardze naruszenie praw dotyczy bezpośrednio danej osoby prawnej. Sejm uważa, że osobie prawnej, jaką jest skarżąca, nie przysługuje prawo do ochrony zdrowia, co prowadzi do wniosku o niedopuszczalności rozstrzygania przez Trybunał Konstytucyjny w zakresie zgodności zaskarżonego przepisu z art. 68 ust. 1 Konstytucji i konieczności umorzenia postępowania w tym zakresi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jm zwrócił uwagę, że postępowanie winno zostać umorzone z powodu niedopuszczalności wydania wyroku w zakresie odnoszącym się do pisma procesowego wniesionego 20 grudnia 2017 r., zawierającego uzupełnienie skargi konstytucyjnej o dodatkowe argumenty. Pismo to zostało bowiem złożone po upływie 3 miesięcy od dnia doręczenia skarżącej prawomocnego ostatecznego rozstrzygnięcia w jej sprawie, a zatem został przekroczony ustawowy termin, w którym można wnieść skargę konstytucyjn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zarzutu nieproporcjonalnego ograniczenia wolności działalności gospodarczej, Sejm wyraził pogląd, że wprowadzenie zakazu reklamy aptek i punktów aptecznych oraz ich działalności powinno być postrzegane jako legitymowane koniecznością zagwarantowania ochrony zdrowia ludzkiego, mieszczącej się w kategorii „ważnego interesu publicznego”, o którym mowa w art. 22 i art. 31 ust. 3 Konstytucji. W ocenie Sejmu, spełnia ono kryterium przydatności, bowiem umożliwia realizację celów zakładanych przez ustawodawcę, do których należy zaliczyć m.in. ochronę zdrowia, a nawet ochronę życia poprzez ograniczenie spożycia leków. Kwestionowany przez skarżącą mechanizm jest, w ocenie Sejmu, niezbędny do realizacji zakładanego przez ustawodawcę celu, w tym sensie, że nie istnieje inny, mniej restrykcyjny środek, który pozwalałby na osiągnięcie tego samego skutku. Sejm stwierdził, że zakaz reklamy dotyczy wszystkich aptek lub punktów aptecznych i nie stanowi nadmiernego ciężaru nałożonego na przedsiębiorców prowadzących apteki, którzy mogą, poprzez stosowanie ofert cenowych w aptekach lub punktach aptecznych, wpływać na poziom zainteresowania proponowanych przez nich produktów i usług, a w ten sposób dążyć do zwiększenia swoich zysków. Zdaniem Sejmu, wprowadzony mechanizm pozytywnie wpisuje się w działania państwa mające na celu korygowanie praw rynku i osiąganie określonych potrzeb społecznych, które byłyby niemożliwe do realizacji przy założeniu swobodnego funkcjonowania praw rynkowych. Zdaniem Sejmu, kwestionowany przepis wypełnia standardy dotyczące ograniczania praw i wolności, wynikające z art. 31 ust. 3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Sejmu, wskazany w skardze konstytucyjnej art. 94a ust. 1 prawa farmaceutycznego jest również zgodny z art. 49 i art. 54 ust. 1 Konstytucji, dotyczącym wolności rozpowszechniania informacji związanych z działalnością gospodarczą podmiotów prowadzących apteki lub punkty apteczne. Zaskarżony przepis przewiduje bowiem wyłączenie, że nie stanowi reklamy informacja o lokalizacji i godzinach pracy apteki lub punktu aptecznego, a zatem nie ma charakteru absolutnego. Sejm przyjął, że takie rozwiązanie jest skutecznym instrumentem umożliwiającym ograniczenie perswazyjnego wpływu reklamy na decyzję konsumentów. Tego celu nie można osiągnąć mniej inwazyjnymi środk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3 stycznia 2017 r. weszła w życie (za wyjątkiem kilku przepisów, których wejście w życie zostało określone odmiennie) ustawa z dnia 30 listopada 2016 r. o organizacji i trybie postępowania przed Trybunałem Konstytucyjnym (Dz. U. z 2019 r. poz. 2393; dalej: u.o.t.p.TK lub ustawa o organizacji TK).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o organizacji TK stosuje się przepisy tej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do postępowania zainicjowanego skargą konstytucyjną z 3 czerwca 2015 r. zastosowanie mają przepisy ustawy o organizacji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Na podstawie danych wynikających z Krajowego Rejestru Sądowego, Trybunał Konstytucyjny ustalił, co następ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uchwały nadzwyczajnego zgromadzenia wspólników spółki skarżącej z 6 sierpnia 2015 r. nastąpił podział przez wydzielenie skarżącej spółki w trybie art. 529 § 1 pkt 4 ustawy z dnia 15 września 2000 r. – Kodeks spółek handlowych (Dz. U. z 2020 r. poz. 1526, ze zm.), to jest przez przeniesienie na spółkę nowo zawiązaną – […] spółka z ograniczoną odpowiedzialnością – części majątku skarżącej spół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uznał za bezprzedmiotowe badanie, czy spółka nowo zawiązana mogła stać się uczestnikiem postępowania przed Trybunałem, w związku ze skargą konstytucyjną wniesioną przez spółkę […] sp. z o.o., gdyż 20 grudnia 2017 r. – a więc już po dokonaniu podziału przez wydzielenie – do Trybunału Konstytucyjnego wpłynęło pismo procesowe „Uzupełnienie skargi konstytucyjnej”, sygnowane wyłącznie przez spółkę […] sp. z o.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spółka 11 marca 2020 r. została wykreślona z rejestru przedsiębiorców – wykreślenie z KRS uprawomocniło się 31 maja 2020 r. Utrata podmiotowości prawnej przez spółkę skarżącą przesądziła o tym, że wydanie orzeczenia stało się zbędne, z uwagi na ustalony przez ustrojodawcę kształt konstrukcyjny skargi konstytucyjnej, stanowiącej instrument ochrony praw i wolności podmiotu legitymującego się podmiotowością prawną i zdolnością skargową (a więc: podmiotu istniej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kazana okoliczność implikowała konieczność umorzenia postępowania na podstawie art. 59 ust. 1 pkt 3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uwagi na powyższe, </w:t>
      </w:r>
      <w:r>
        <w:rPr>
          <w:rFonts w:cs="Times New Roman" w:ascii="Times New Roman" w:hAnsi="Times New Roman"/>
          <w:sz w:val="24"/>
          <w:szCs w:val="24"/>
        </w:rPr>
        <w:t>Trybunał Konstytucyjny postanowił jak w sente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Krystyny Pawłowi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dnia 15 lipca 2021 r., sygn. akt </w:t>
      </w:r>
      <w:bookmarkStart w:id="0" w:name="_Hlk76049858"/>
      <w:r>
        <w:rPr>
          <w:rFonts w:cs="Times New Roman" w:ascii="Times New Roman" w:hAnsi="Times New Roman"/>
          <w:sz w:val="24"/>
          <w:szCs w:val="24"/>
        </w:rPr>
        <w:t>SK 32/1</w:t>
      </w:r>
      <w:bookmarkEnd w:id="0"/>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06 ust. 3 ustawy z dnia 30 listopada 2016 r. o organizacji i trybie postępowania przed Trybunałem Konstytucyjnym (Dz. U. z 2019 r. poz. 2393), zgłaszam zdanie odrębne do postanowienia Trybunału Konstytucyjnego z 15 lipca 2021 r. w sprawie o sygn. akt SK 32/15 oraz do jego uzasadni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ważam, że w niniejszej sprawie, w której TK wydał postanowienie o umorzeniu postępowania, sprawa powinna zostać umorzona z powodu braku legitymacji skargowej podmiotu skarżąc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ociaż w orzecznictwie Trybunału Konstytucyjnego, praktycznie od początku orzekania w sprawach zainicjowanych skargą konstytucyjną, utrwaliło się rozszerzające rozumienie wspomnianego wyrażenia „każdy” jako obejmującego nie tylko osoby fizyczne, ale także i osoby prawne, to jednak nie towarzyszy temu wnikliwsze uzasadnienie prawne. Co więcej, problem ten nigdy nie był przedmiotem głębszej analizy Trybunału Konstytucyjnego. Przyznanie legitymacji skargowej podmiotom niemającym statusu „człowieka i obywatela” następowało i nadal następuje niemal automatycznie, prawem wcześniejszej praktyki orzeczniczej.</w:t>
      </w:r>
    </w:p>
    <w:p>
      <w:pPr>
        <w:pStyle w:val="Normal"/>
        <w:spacing w:lineRule="auto" w:line="240" w:before="0" w:after="0"/>
        <w:ind w:firstLine="708"/>
        <w:jc w:val="both"/>
        <w:rPr/>
      </w:pPr>
      <w:r>
        <w:rPr>
          <w:rFonts w:cs="Times New Roman" w:ascii="Times New Roman" w:hAnsi="Times New Roman"/>
          <w:sz w:val="24"/>
          <w:szCs w:val="24"/>
        </w:rPr>
        <w:t xml:space="preserve">Orzekając w sprawie pierwszej skargi konstytucyjnej, w której podmiotem skarżącym była spółka z ograniczoną odpowiedzialnością, Trybunał (w składzie pięciu sędziów) </w:t>
      </w:r>
      <w:bookmarkStart w:id="1" w:name="_Hlk77597279"/>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i tylko przy okazji analizy zasady równości – błędnie wywiódł, że podmiotem uprawnionym do wniesienia skargi jest nie tylko osoba fizyczna, ale także i osoba prawna. Stwierdził mianowicie, co następuje: „Z użytych przez ustrojodawcę określeń odnoszących się do zakresu podmiotowego konstytucyjnych wolności, praw i obowiązków najszerszy zakres mają niewątpliwie takie określenia jak «wszyscy» (w użyciu rzecz. «ogół osób» – </w:t>
      </w:r>
      <w:r>
        <w:rPr>
          <w:rFonts w:cs="Times New Roman" w:ascii="Times New Roman" w:hAnsi="Times New Roman"/>
          <w:i/>
          <w:iCs/>
          <w:sz w:val="24"/>
          <w:szCs w:val="24"/>
        </w:rPr>
        <w:t>Słownik języka polskiego</w:t>
      </w:r>
      <w:r>
        <w:rPr>
          <w:rFonts w:cs="Times New Roman" w:ascii="Times New Roman" w:hAnsi="Times New Roman"/>
          <w:sz w:val="24"/>
          <w:szCs w:val="24"/>
        </w:rPr>
        <w:t xml:space="preserve">, Warszawa 1984, t. III, s. 776), «nikt» («żaden człowiek, żadna osoba» – </w:t>
      </w:r>
      <w:r>
        <w:rPr>
          <w:rFonts w:cs="Times New Roman" w:ascii="Times New Roman" w:hAnsi="Times New Roman"/>
          <w:i/>
          <w:iCs/>
          <w:sz w:val="24"/>
          <w:szCs w:val="24"/>
        </w:rPr>
        <w:t>Słownik języka polskiego</w:t>
      </w:r>
      <w:r>
        <w:rPr>
          <w:rFonts w:cs="Times New Roman" w:ascii="Times New Roman" w:hAnsi="Times New Roman"/>
          <w:sz w:val="24"/>
          <w:szCs w:val="24"/>
        </w:rPr>
        <w:t xml:space="preserve">, Warszawa 1984, t. II, s. 379) i «każdy» (w użyciu rzeczowym «każdy poszczególny człowiek» – </w:t>
      </w:r>
      <w:r>
        <w:rPr>
          <w:rFonts w:cs="Times New Roman" w:ascii="Times New Roman" w:hAnsi="Times New Roman"/>
          <w:i/>
          <w:iCs/>
          <w:sz w:val="24"/>
          <w:szCs w:val="24"/>
        </w:rPr>
        <w:t>Słownik języka polskiego</w:t>
      </w:r>
      <w:r>
        <w:rPr>
          <w:rFonts w:cs="Times New Roman" w:ascii="Times New Roman" w:hAnsi="Times New Roman"/>
          <w:sz w:val="24"/>
          <w:szCs w:val="24"/>
        </w:rPr>
        <w:t>, Warszawa 1984, t. I, s. 906). Zdaniem Trybunału Konstytucyjnego w obecnym składzie, skoro ustrojodawca użył w nowej Konstytucji RP, w odniesieniu do zakresu podmiotowego zasady równości, określeń «wszyscy» i «nikt», a nie innych stosowanych w tekście konstytucji określeń (np. «obywatel», «człowiek»), nie można twierdzić, jak to miało miejsce pod rządami art. 67 ust. 2 przepisów konstytucyjnych, że zasada ta stosuje się dzisiaj jedynie do obywateli. Przyjąć raczej należy, że zakres podmiotowy zasady równości rozciągnięty został w art. 32 na «ogół osób», objął więc tak osoby fizyczne jak i prawne.</w:t>
      </w:r>
    </w:p>
    <w:p>
      <w:pPr>
        <w:pStyle w:val="Normal"/>
        <w:spacing w:lineRule="auto" w:line="240" w:before="0" w:after="0"/>
        <w:ind w:firstLine="708"/>
        <w:jc w:val="both"/>
        <w:rPr/>
      </w:pPr>
      <w:r>
        <w:rPr>
          <w:rFonts w:cs="Times New Roman" w:ascii="Times New Roman" w:hAnsi="Times New Roman"/>
          <w:sz w:val="24"/>
          <w:szCs w:val="24"/>
        </w:rPr>
        <w:t xml:space="preserve">Umieszczenie przepisu wyrażającego zasadę równości w rozdziale II konstytucji zatytułowanym «Wolności, prawa i obowiązki człowieka i obywatela» nie może mieć tutaj rozstrzygającego znaczenia. Skoro bowiem przepis konstytucji z językowego punktu widzenia nie budzi wątpliwości, </w:t>
      </w:r>
      <w:r>
        <w:rPr>
          <w:rFonts w:cs="Times New Roman" w:ascii="Times New Roman" w:hAnsi="Times New Roman"/>
          <w:i/>
          <w:iCs/>
          <w:sz w:val="24"/>
          <w:szCs w:val="24"/>
        </w:rPr>
        <w:t>argumentum a rubrica</w:t>
      </w:r>
      <w:r>
        <w:rPr>
          <w:rFonts w:cs="Times New Roman" w:ascii="Times New Roman" w:hAnsi="Times New Roman"/>
          <w:sz w:val="24"/>
          <w:szCs w:val="24"/>
        </w:rPr>
        <w:t xml:space="preserve"> (argument odwołujący się do systematyki ustawy zasadniczej) powinien ustąpić. Poza tym w odniesieniu do postanowień Konstytucji RP w doktrynie został wyrażony pogląd, że np. określenie «każdy» w kontekście art. 79 ust. 1, zamieszczonego również w jej rozdziale II, a stanowiącego, że: «każdy, czyje konstytucyjne wolności lub prawa zostały naruszone, ma prawo (...) wnieść skargę do Trybunału Konstytucyjnego (...)», powinno być rozumiane szeroko, co pozwala np. na nadanie dalszego biegu skardze konstytucyjnej wniesionej nie tylko przez osobę fizyczną, ale także osobę prawną” (wyrok TK z 24 lutego 1999 r., sygn. SK 4/98, OTK ZU nr 2/1999, poz.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w dalszej części swego uzasadnienia argumentował, że: „Kwestia zakresu podmiotowego zasady równości wyrażonej w art. 32 nabiera szczególnego znaczenia przy orzekaniu w sprawach skarg konstytucyjnych. Z jednej strony bowiem termin «każdy» użyty w art. 79 ust. 1 nie budzi wątpliwości w tym sensie, że obejmuje on nie tylko osoby fizyczne, ale także osoby prawne. Gdyby teraz – z drugiej strony przyjąć, że podmioty korzystające z legitymacji do wszczęcia postępowania na skutek skargi konstytucyjnej należy traktować inaczej w zakresie równości wobec prawa, to takie rozumienie omawianej zasady mogłoby budzić poważne wątpliwości” (tamże).</w:t>
      </w:r>
    </w:p>
    <w:p>
      <w:pPr>
        <w:pStyle w:val="Normal"/>
        <w:spacing w:lineRule="auto" w:line="240" w:before="0" w:after="0"/>
        <w:ind w:firstLine="708"/>
        <w:jc w:val="both"/>
        <w:rPr/>
      </w:pPr>
      <w:r>
        <w:rPr>
          <w:rFonts w:cs="Times New Roman" w:ascii="Times New Roman" w:hAnsi="Times New Roman"/>
          <w:sz w:val="24"/>
          <w:szCs w:val="24"/>
        </w:rPr>
        <w:t xml:space="preserve">W kontekście zacytowanego poglądu Trybunału Konstytucyjnego należy zwrócić uwagę, że nawet na gruncie przytoczonych słownikowych znaczeń, przez termin „każdy” rozumie się „każdy poszczególny człowiek”. Wbrew temu, przytoczonemu przez siebie rozumieniu słownikowemu, pięcioosobowy skład Trybunału Konstytucyjnego, orzekający w sprawie o sygn. akt SK 4/98, stwierdził, że zakres terminu „każdy” obejmuje każdą osobę fizyczną i każdą osobę prawną, a należy zignorować </w:t>
      </w:r>
      <w:r>
        <w:rPr>
          <w:rFonts w:cs="Times New Roman" w:ascii="Times New Roman" w:hAnsi="Times New Roman"/>
          <w:i/>
          <w:iCs/>
          <w:sz w:val="24"/>
          <w:szCs w:val="24"/>
        </w:rPr>
        <w:t>argumentum a rubrica</w:t>
      </w:r>
      <w:r>
        <w:rPr>
          <w:rFonts w:cs="Times New Roman" w:ascii="Times New Roman" w:hAnsi="Times New Roman"/>
          <w:sz w:val="24"/>
          <w:szCs w:val="24"/>
        </w:rPr>
        <w:t xml:space="preserve">. Nie sposób zgodzić się z takim rozumowan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jest argumentem prawnym okoliczność utylitarna, że rozszerzająca wykładnia uzasadniona jest tym, iż szerokie rozumienie terminu „każdy” „pozwala np. na nadanie dalszego biegu skardze konstytucyjnej wniesionej nie tylko przez osobę fizyczną, ale także przez osobę prawną”. </w:t>
      </w:r>
    </w:p>
    <w:p>
      <w:pPr>
        <w:pStyle w:val="Normal"/>
        <w:spacing w:lineRule="auto" w:line="240" w:before="0" w:after="0"/>
        <w:ind w:firstLine="708"/>
        <w:jc w:val="both"/>
        <w:rPr/>
      </w:pPr>
      <w:r>
        <w:rPr>
          <w:rFonts w:cs="Times New Roman" w:ascii="Times New Roman" w:hAnsi="Times New Roman"/>
          <w:sz w:val="24"/>
          <w:szCs w:val="24"/>
        </w:rPr>
        <w:t xml:space="preserve">Nie sposób przy tej okazji nie zauważyć, że w obowiązującej Konstytucji brak jest analogicznych do przewidzianych dla „człowieka i obywatela” procedur, które w zbliżony sposób pozwalałyby na ochronę praw podmiotów zbiorowych. Nie jest jednak dobrym rozwiązaniem w tej sytuacji wtłaczanie niejako „na siłę” podmiotów zbiorowych w procedury przewidziane dla „człowieka i obywatela”. Oznaczałoby to w praktyce pozakonstytucyjne przyznanie tym podmiotom zbiorowym </w:t>
      </w:r>
      <w:r>
        <w:rPr>
          <w:rFonts w:cs="Times New Roman" w:ascii="Times New Roman" w:hAnsi="Times New Roman"/>
          <w:i/>
          <w:iCs/>
          <w:sz w:val="24"/>
          <w:szCs w:val="24"/>
        </w:rPr>
        <w:t>de facto</w:t>
      </w:r>
      <w:r>
        <w:rPr>
          <w:rFonts w:cs="Times New Roman" w:ascii="Times New Roman" w:hAnsi="Times New Roman"/>
          <w:sz w:val="24"/>
          <w:szCs w:val="24"/>
        </w:rPr>
        <w:t xml:space="preserve"> praw i wolności zastrzeżonych konstytucyjnie tylko dla „człowieka i obywatela”. W istocie zamazuje to, a nawet niszczy, sens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daje się, że rozwiązanie problemu braku procedur przeznaczonych dla podmiotów zbiorowych analogicznych do skargi konstytucyjnej czeka na swe pilne rozwiązanie, np. przez konstytucyjne rozszerzenie jej zakresu podmiotowego. Ma to swoje znaczenie wobec znacznej liczby skarg konstytucyjnych wnoszonych do Trybunału Konstytucyjnego przez podmioty zbiorowe. W obecnej sytuacji sam Trybunał przyznaje zdolność skargową osobom prawnym, ale jest zmuszony do każdorazowego decydowania, którym osobom prawnym przyznać tę zdolność, a którym tej zdolności odmówić. Zgodnie z wykształconą praktyką orzeczniczą Trybunał Konstytucyjny przyznaje taką zdolność podmiotom prywatnym, a odmawia podmiotom publicznym, czym w praktyce tworzy pozakonstytucyjną procedurę rozróżniania podmiotów legitymowanych i nielegitymowanych do wniesienia skargi konstytu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ytuacji podmiotów zbiorowych, w tym osób prawnych, za jedynych uprawnionych do wniesienia skargi konstytucyjnej można by uznać osoby fizyczne, będące właścicielami akcji, udziałów, wkładów itp. indywidualnych tytułów prawnych. I tylko takie osoby mogłyby w zgodzie z Konstytucją – o ile udowodnią, że ostateczne decyzje podjęte wobec tych podmiotów zbiorowych, w których posiadają tytuły prawne, naruszają ich wolności i prawa konstytucyjne – wnieść skargę konstytucyjną. Podane przeze mnie rozwiązanie jest jedynie ogólną propozycją wymagającą szczegółowego przemyślenia i adekwatnych rozwiązań praw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daje się, że poruszony przeze mnie, przy okazji sprawy o sygn. akt SK 32/15, problem jest na tyle poważny, że należy poszukiwać drogi powrotu do procedur zgodnych z jasnymi przepisami Konstytucji w tym zakresie. Moim zdaniem, nie powinno się bezrefleksyjnie podtrzymywać błędnej praktyki Trybunału Konstytucyjnego w kwestii zdolności skargowej podmiotów zbior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 odrębne zgłosiłam przede wszystkim w celu zwrócenia uwagi na nieprawidłową praktykę ukształtowaną w orzecznictwie Trybunału Konstytucyjnego oraz poddania tego problemu pod dyskusję i rozwagę podczas rozstrzygania kolejnych spraw zainicjowanych skargą konstytucyjną przez podmiot niebędący „człowiekiem i obywatel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podzielam również argumentacji TK wyrażonej w uzasadnieniu, z tych samych względów, które odniosłam do samego postanowienia TK, tj. braku legitymacji skargowej podmiotu wnoszącego skargę konstytucyjn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6:00Z</dcterms:created>
  <dc:creator/>
  <dc:description/>
  <cp:keywords/>
  <dc:language>en-US</dc:language>
  <cp:lastModifiedBy/>
  <dcterms:modified xsi:type="dcterms:W3CDTF">2021-08-31T09:56:00Z</dcterms:modified>
  <cp:revision>1</cp:revision>
  <dc:subject/>
  <dc:title/>
</cp:coreProperties>
</file>