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1/B/2021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851" w:right="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0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0 czerwca 2021 r.</w:t>
      </w:r>
    </w:p>
    <w:p>
      <w:pPr>
        <w:pStyle w:val="Standard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88/19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Mariusz Muszyńs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wstępnym rozpoznaniem na posiedzeniu niejawnym skargi konstytucyjnej A.C. w sprawie zgodności:</w:t>
      </w:r>
    </w:p>
    <w:p>
      <w:pPr>
        <w:pStyle w:val="Akapitzlist"/>
        <w:suppressAutoHyphens w:val="false"/>
        <w:ind w:left="993" w:right="567" w:hanging="284"/>
        <w:jc w:val="both"/>
        <w:rPr/>
      </w:pPr>
      <w:r>
        <w:rPr/>
        <w:t xml:space="preserve">1) art. 607n § 2 ustawy z dnia 6 czerwca 1997 r. – Kodeks postępowania karnego (Dz. U. z 2018 r. poz. 1987, ze zm.) w zakresie, w jakim „nie przewiduje możliwości wniesienia zażalenia na postanowienie sądu w przedmiocie wyrażenia zgody na przedłużenie terminu przejęcia osoby ściganej na mocy Europejskiego Nakazu Aresztowania, a także nie zawiera możliwości odpowiedniego stosowania art. 252 tej ustawy”; </w:t>
      </w:r>
    </w:p>
    <w:p>
      <w:pPr>
        <w:pStyle w:val="Akapitzlist"/>
        <w:suppressAutoHyphens w:val="false"/>
        <w:ind w:left="993" w:right="567" w:hanging="284"/>
        <w:jc w:val="both"/>
        <w:rPr/>
      </w:pPr>
      <w:r>
        <w:rPr/>
        <w:t xml:space="preserve">2) art. 607l § 3 ustawy wymienionej w punkcie pierwszym w zakresie, w jakim „nie przewiduje obok zażalenia na postanowienie sądu w przedmiocie przekazania osoby ściganej na mocy Europejskiego Nakazu Aresztowania, możliwości wniesienia zażalenia na postanowienie sądu w przedmiocie przedłużenia terminu do przekazania osoby ściganej wydanego na podstawie art. 607n § 2 tej ustawy” </w:t>
      </w:r>
    </w:p>
    <w:p>
      <w:pPr>
        <w:pStyle w:val="Standard"/>
        <w:spacing w:lineRule="auto" w:line="240" w:before="0" w:after="0"/>
        <w:ind w:left="709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rt. 45 ust. 1 w związku z art. 31 ust. 3 i art. 78 oraz art. 176 ust. 1 i art. 77 ust. 2 Konstytucji Rzeczypospolitej Polskiej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dalszy bieg skardze konstytucyjnej.</w:t>
      </w:r>
    </w:p>
    <w:p>
      <w:pPr>
        <w:pStyle w:val="Normal"/>
        <w:overflowPunct w:val="false"/>
        <w:autoSpaceDE w:val="false"/>
        <w:ind w:left="595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kardze konstytucyjnej, wniesionej do Trybunału Konstytucyjnego 18 grudnia 2019 r. (data nadania), A.C. (dalej: skarżąca), reprezentowana przez dwóch adwokatów ustanowionych pełnomocnikami z wyboru, wystąpiła z żądaniem przytoczonym na tle następującego stanu faktycznego.</w:t>
      </w:r>
    </w:p>
    <w:p>
      <w:pPr>
        <w:pStyle w:val="Normal"/>
        <w:ind w:firstLine="709"/>
        <w:jc w:val="both"/>
        <w:rPr/>
      </w:pPr>
      <w:r>
        <w:rPr/>
        <w:t>Postanowieniem Sądu Okręgowego w K. z 14 sierpnia 2019 r. (sygn. akt […]; dalej: postanowienie Sądu Okręgowego) wyrażono zgodę na przedłużenie terminu przejęcia skarżącej przez stronę grecką w wykonaniu prawomocnego postanowienia Sądu Okręgowego w K. z 22 lipca 2019 r. oraz nie uwzględniono wniosku skarżącej o zwolnienie jej z aresztu.</w:t>
      </w:r>
    </w:p>
    <w:p>
      <w:pPr>
        <w:pStyle w:val="Normal"/>
        <w:ind w:firstLine="709"/>
        <w:jc w:val="both"/>
        <w:rPr/>
      </w:pPr>
      <w:r>
        <w:rPr/>
        <w:t>Zarządzeniem sędziego Sądu Okręgowego w K. z 20 sierpnia 2019 r. (sygn. akt jw.) odmówiono przyjęcia zażalenia skarżącej na postanowienie Sądu Okręgowego z uwagi na niedopuszczalność zażalenia. Postanowieniem Sądu Apelacyjnego w P. z 24 września 2019 r. (sygn. akt […]; dalej: postanowienie Sądu Apelacyjnego) – wskazanym w skardze jako ostateczne orzeczenie w rozumieniu art. 79 ust. 1 Konstytucji – utrzymano w mocy zaskarżone zarządzenie.</w:t>
      </w:r>
    </w:p>
    <w:p>
      <w:pPr>
        <w:pStyle w:val="Normal"/>
        <w:ind w:firstLine="709"/>
        <w:jc w:val="both"/>
        <w:rPr/>
      </w:pPr>
      <w:r>
        <w:rPr/>
        <w:t>Postanowieniem z 14 maja 2020 r. Trybunał Konstytucyjny zawiesił postępowanie zainicjowane złożoną skargą konstytucyjną z uwagi na wszczęte przed Sądem Najwyższym postępowanie kasacyjne. Postanowieniem z 10 września 2020 r. (sygn. akt […]) Sąd Najwyższy oddalił wniesiony środek prawny. Trybunał Konstytucyjny postanowieniem z 10 czerwca 2020 r. podjął zawieszone postępowanie.</w:t>
      </w:r>
    </w:p>
    <w:p>
      <w:pPr>
        <w:pStyle w:val="Normal"/>
        <w:ind w:firstLine="709"/>
        <w:jc w:val="both"/>
        <w:rPr/>
      </w:pPr>
      <w:r>
        <w:rPr/>
        <w:t xml:space="preserve">Inkryminowanym w skardze konstytucyjnej normom prawnym skarżąca zarzuca, iż stanowiąc podstawę postanowienia Sądu Apelacyjnego, doprowadziły do naruszenia jej prawa do sądu (art. 45 ust. 1 Konstytucji) w związku z naruszeniem zasady proporcjonalności (art. 31 ust. 3 Konstytucji) i dwuinstancyjności postępowania (art. 78 i art. 176 ust. 1 Konstytucji) oraz drogi sądowej </w:t>
      </w:r>
      <w:r>
        <w:rPr>
          <w:shd w:fill="FFFFFF" w:val="clear"/>
        </w:rPr>
        <w:t>dochodzenia naruszonych wolności lub praw</w:t>
      </w:r>
      <w:r>
        <w:rPr/>
        <w:t xml:space="preserve"> (art. 77 ust. 2 Konstytucji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Zgodnie z art. 61 ust. 1 ustawy z dnia 30 listopada 2016 r. o organizacji i trybie postępowania przed Trybunałem Konstytucyjnym (Dz. U. z 2019 r. poz. 2393; dalej: u.o.t.p.TK), skarga konstytucyjna podlega wstępnemu rozpoznaniu na posiedzeniu niejawnym. Na etapie wstępnej kontroli Trybunał Konstytucyjny bada, czy skarga spełnia wymogi określone w tej ustawie oraz czy nie jest oczywiście bezzasadna. Co do zasady na tym etapie postępowania Trybunał nie bada natomiast skargi pod kątem pozostałych przesłanek niedopuszczalności orzeka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2. Badana skarga konstytucyjna spełnia wymogi formalne określone w ustawie oraz nie jest oczywiście bezzasadna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Skarga konstytucyjna została złożona przez dwóch adwokatów wykonujących zawód w tej samej spółce partnerskiej, ustanowionych pełnomocnikami skarżącej z wyboru (art. 44 ust. 1 u.o.t.p.TK)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>Skarżąca wyczerpała przysługującą jej drogę prawną, ponieważ postanowienie Sądu Apelacyjnego w P. z 24 września 2019 r. (sygn. akt […]) było ostatecznym orzeczeniem wydanym w sprawie objętej wniesioną skargą o wskazanych w skardze wolnościach lub prawach skarżącej (art. 79 ust. 1 Konstytucji). Udokumentowana została data doręczenia tego orzeczenia (art. 53 ust. 1 pkt 5 u.o.t.p.TK), od którego – jak oświadczyli pełnomocnicy – nie wniesiono nadzwyczajnego środka zaskarżenia (art. 53 ust. 1 pkt 6 u.o.t.p.TK)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 skardze przedstawiono stan faktyczny sprawy (art. 53 ust. 1 pkt 4 u.o.t.p.TK) oraz argumenty uprawdopodobniające zarzut naruszenia – wskutek zastosowania kwestionowanych przepisów – konstytucyjnych wolności lub praw skarżącej (art. 53 ust. 1 pkt 1-3 u.o.t.p.TK)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3. Trybunał Konstytucyjny stwierdził, że badana skarga spełnia wymagania przewidziane w </w:t>
      </w:r>
      <w:r>
        <w:rPr>
          <w:rStyle w:val="Wyrnienie"/>
          <w:i w:val="false"/>
        </w:rPr>
        <w:t>ustawie,</w:t>
      </w:r>
      <w:r>
        <w:rPr/>
        <w:t xml:space="preserve"> jak też nie zachodzą okoliczności, o których mowa w art. 61 ust. 4 pkt 3 u.o.t.p.TK. Dlatego na podstawie art. 61 ust. 2 u.o.t.p.TK, skardze konstytucyjnej należało nadać dalszy bieg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>W tym stanie rzeczy Trybunał Konstytucyjny postanowił jak w sentencji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51:00Z</dcterms:created>
  <dc:creator/>
  <dc:description/>
  <cp:keywords/>
  <dc:language>en-US</dc:language>
  <cp:lastModifiedBy/>
  <dcterms:modified xsi:type="dcterms:W3CDTF">2021-08-17T20:51:00Z</dcterms:modified>
  <cp:revision>1</cp:revision>
  <dc:subject/>
  <dc:title/>
</cp:coreProperties>
</file>