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4/B/202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czerwca 2021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97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Parafii Rzymskokatolickiej […] w P. w spraw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 związku z art. 352 § 1 ustawy z dnia 23 kwietnia 1964 r. – Kodeks cywilny (Dz. U. z 2020 r. poz. 1740, ze zm.) w zakresie, w jakim umożliwiają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prawo własności nieruchomości bezprawnie wywłaszczonej w czasie PRL, której zwrot był możliwy dopiero po przemianach ustrojowych Państwa Polskiego po 1989 r., zgodnie z ustawą z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prawa własności nieruchomości wywłaszczonej w postępowaniu regulacyjnym w stanie wolnym od obciążeń zgodnie z ustawą z 17 maja 1989 r. o stosunku Państwa do Kościoła Katolickiego w Rzeczypospolitej Polskiej (Dz. U. z 2019 r. poz. 1347, ze zm.)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kże w zakresie, w jakim „naruszono prawo skarżącej do rzetelnego procesu – art. 45 Konstytucji – poprzez narażenie skarżącej na nieuzasadnione koszty opinii biegłego sądowego, która nie została przez Sąd wykorzystana do orzekania z uwagi na rozstrzygnięcie kwestii prejudycjalnej oceny zarzutu postawionego przez przeciwnika procesowego dotyczącego zasiedzenia służebności przesyłu w dobrej wierze”, </w:t>
      </w:r>
      <w:r>
        <w:rPr>
          <w:rFonts w:cs="Times New Roman" w:ascii="Times New Roman" w:hAnsi="Times New Roman"/>
          <w:sz w:val="24"/>
          <w:szCs w:val="24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 xml:space="preserve">Parafii Rzymskokatolickiej […] w P. (sygn. Ts 97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4:00Z</dcterms:created>
  <dc:creator>Agnieszka Klatt-Zaborowska</dc:creator>
  <dc:description/>
  <cp:keywords/>
  <dc:language>en-US</dc:language>
  <cp:lastModifiedBy>Budzilo Krzysztof</cp:lastModifiedBy>
  <dcterms:modified xsi:type="dcterms:W3CDTF">2021-08-10T10:07:00Z</dcterms:modified>
  <cp:revision>5</cp:revision>
  <dc:subject/>
  <dc:title/>
</cp:coreProperties>
</file>