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23/B/2021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jc w:val="center"/>
        <w:rPr/>
      </w:pPr>
      <w:r>
        <w:rPr>
          <w:szCs w:val="24"/>
        </w:rPr>
        <w:t>z dnia 29 czerwca 2021 r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Sygn. akt Ts 93/20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Michał Warciński,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Parafii Rzymskokatolickiej […] w G., Parafii Rzymskokatolickiej […] w R. oraz Parafii Rzymskokatolickiej […] w L. w sprawie zgodności:</w:t>
      </w:r>
    </w:p>
    <w:p>
      <w:pPr>
        <w:pStyle w:val="Tekstblokowy"/>
        <w:spacing w:lineRule="auto" w:line="240"/>
        <w:ind w:left="709" w:right="566" w:hanging="0"/>
        <w:rPr>
          <w:szCs w:val="24"/>
        </w:rPr>
      </w:pPr>
      <w:r>
        <w:rPr>
          <w:szCs w:val="24"/>
        </w:rPr>
        <w:t>art. 292 w związku z art. 172 § 1 w związku z art. 285 § 1 i 2 w związku z art. 305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w związku z art. 352 § 1 ustawy z dnia 23 kwietnia 1964 r. – Kodeks cywilny (Dz. U. z 2019 r. poz. 1145, ze zm.) w zakresie, w jakim: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– „</w:t>
      </w:r>
      <w:r>
        <w:rPr>
          <w:szCs w:val="24"/>
        </w:rPr>
        <w:t>umożliwiają nabycie przez zasiedzenie służebności przesyłu w dobrej wierze w przypadku braku decyzji administracyjnej wydanej na podstawie art. 35 ustawy z dnia 12 marca 1958 r. o zasadach i trybie wywłaszczania nieruchomości [</w:t>
      </w:r>
      <w:r>
        <w:rPr>
          <w:szCs w:val="24"/>
          <w:shd w:fill="FFFFFF" w:val="clear"/>
        </w:rPr>
        <w:t>Dz. U. z 1974 r. Nr 10, poz. 64, ze zm.</w:t>
      </w:r>
      <w:r>
        <w:rPr>
          <w:szCs w:val="24"/>
        </w:rPr>
        <w:t>], art. 70 ust. 1 ustawy z dnia 29 kwietnia 1985 r. o gospodarce gruntami i wywłaszczaniu nieruchomości (Dz. U. z 1991 r. Nr 30, poz. 127, ze zm.), art. 124 ust. 1 ustawy z dnia 21 sierpnia 1997 r. o gospodarce nieruchomościami (Dz. U. z 2018 r. poz. 2204, ze zm.)”,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– „</w:t>
      </w:r>
      <w:r>
        <w:rPr>
          <w:szCs w:val="24"/>
        </w:rPr>
        <w:t>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go, któremu przywrócono własność wywłaszczonych nieruchomości lub przyznano nieruchomości zamienne po przemianach ustrojowych Państwa Polskiego po 1989 r., zgodnie z ustawą z dnia 17 maja 1989 r. o stosunku Państwa do Kościoła Katolickiego w Rzeczypospolitej Polskiej (Dz. U. z 2019 r. poz. 1347, ze zm.), a który to właściciel został pozbawiony możliwości dochodzenia zwrotu własności swojej nieruchomości z uwagi na obowiązujące przepisy prawne PRL oraz uwarunkowania polityczne, co skutkowało zawieszeniem biegu zasiedzenia służebności gruntowych, a następnie służebności przesyłu do czasu przywrócenia własności nieruchomości wywłaszczonej bądź przyznania nieruchomości zamiennej w postępowaniu regulacyjnym w stanie wolnym od obciążeń przez Komisję Majątkową”,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– „</w:t>
      </w:r>
      <w:r>
        <w:rPr>
          <w:szCs w:val="24"/>
        </w:rPr>
        <w:t>Sąd Najwyższy naruszył art. 398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§ 2 zdanie drugie ustawy z dnia 17 listopada 1964 r. – Kodeks postępowania cywilnego (Dz. U. z 2019 r. poz. 1460, ze zm.) uznany za niezgodny z art. 45 ust. 1 w związku z art. 31 ust. 3 i art. 2 Konstytucji Rzeczypospolitej Polskiej przez Trybunał Konstytucyjny w sprawie SK 68/06 (Dz. U. z 2007 r. Nr 106, poz. 731) poprzez brak uzasadnienia stanowiska Sądu Najwyższego odmawiającego przyjęcie skargi kasacyjnej do rozpoznania w odniesieniu do zarzutów skargi kasacyjnej”,</w:t>
      </w:r>
    </w:p>
    <w:p>
      <w:pPr>
        <w:pStyle w:val="Tekstblokowy"/>
        <w:spacing w:lineRule="auto" w:line="240"/>
        <w:ind w:left="709" w:right="566" w:hanging="0"/>
        <w:rPr>
          <w:szCs w:val="24"/>
        </w:rPr>
      </w:pPr>
      <w:r>
        <w:rPr>
          <w:szCs w:val="24"/>
        </w:rPr>
        <w:t>z art. 2, art. 21 ust. 1 i 2, art. 25 ust. 4, art. 31 ust. 2 i 3, art. 32 ust. 1 i 2, art. 37 ust. 1 oraz art. 64 ust. 1, 2 i 3 Konstytucji Rzeczypospolitej Polskiej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Parafii Rzymskokatolickiej […] w G., Parafii Rzymskokatolickiej […] w R. oraz Parafii Rzymskokatolickiej […] w L. w sprawie o sygn. Ts 93/20 Trybunał Konstytucyjny stwierdza, że </w:t>
      </w:r>
      <w:r>
        <w:rPr>
          <w:szCs w:val="24"/>
          <w:lang w:eastAsia="ar-SA"/>
        </w:rPr>
        <w:t>spełnia ona przesłanki nadania jej dalszego biegu (art. 61 ust. 2 u.o.t.p.TK)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9:00Z</dcterms:created>
  <dc:creator/>
  <dc:description/>
  <cp:keywords/>
  <dc:language>en-US</dc:language>
  <cp:lastModifiedBy/>
  <dcterms:modified xsi:type="dcterms:W3CDTF">2021-08-10T10:00:00Z</dcterms:modified>
  <cp:revision>1</cp:revision>
  <dc:subject/>
  <dc:title/>
</cp:coreProperties>
</file>