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118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29 czerwca 2021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32/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styn Piskor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A.B. w sprawie zgodności: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1) art. </w:t>
      </w:r>
      <w:bookmarkStart w:id="0" w:name="_Hlk63341601"/>
      <w:r>
        <w:rPr/>
        <w:t xml:space="preserve">7 § 1 ustawy z dnia 6 czerwca 1997 r. – Kodeks karny wykonawczy (Dz. U. </w:t>
      </w:r>
      <w:bookmarkStart w:id="1" w:name="_Hlk63333579"/>
      <w:r>
        <w:rPr/>
        <w:t>z 2019 r. poz. 676, ze zm.</w:t>
      </w:r>
      <w:bookmarkEnd w:id="1"/>
      <w:r>
        <w:rPr/>
        <w:t xml:space="preserve">) </w:t>
      </w:r>
      <w:bookmarkEnd w:id="0"/>
      <w:r>
        <w:rPr/>
        <w:t xml:space="preserve">w zakresie, </w:t>
      </w:r>
      <w:bookmarkStart w:id="2" w:name="_Hlk63427590"/>
      <w:r>
        <w:rPr/>
        <w:t>w jakim ,,ogranicza on podstawę zaskarżenia wydanej decyzji tylko do jednej przesłanki, tj. niezgodności z prawem”</w:t>
      </w:r>
      <w:bookmarkEnd w:id="2"/>
      <w:r>
        <w:rPr/>
        <w:t>, z art. 45 ust. 1 Konstytucji Rzeczypospolitej Polskiej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bookmarkStart w:id="3" w:name="_Hlk44329042"/>
      <w:r>
        <w:rPr/>
        <w:t>2) art.</w:t>
      </w:r>
      <w:bookmarkEnd w:id="3"/>
      <w:r>
        <w:rPr/>
        <w:t xml:space="preserve"> </w:t>
      </w:r>
      <w:bookmarkStart w:id="4" w:name="_Hlk63427646"/>
      <w:r>
        <w:rPr/>
        <w:t>7 § 5 zdanie drugie ustawy wymienionej w punkcie 1 niniejszego postanowienia w zakresie, w jakim ,,uniemożliwia on zaskarżenie wydanego przez sąd powszechny orzeczenia o utrzymaniu w mocy, uchyleniu albo zmianie zaskarżonej decyzji</w:t>
      </w:r>
      <w:bookmarkEnd w:id="4"/>
      <w:r>
        <w:rPr/>
        <w:t>” z art. 78 w związku z art. 176 ust. 1 Konstytucji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4 lutego 2020 r. (data nadania) A.B. (dalej: skarżący), reprezentowany przez pełnomocnika z urzędu, wystąpił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ąd Okręgowy w K. V Wydział Penitencjarny i Nadzoru nad Wykonywaniem Orzeczeń Karnych (dalej: Sąd Okręgowy) postanowieniem z 13 lutego 2019 r. (sygn. akt […]) utrzymał w mocy decyzję wydaną 9 listopada 2017 r. przez Dyrektora Aresztu Śledczego w K., na mocy której skarżącemu, za przewinienia dyscyplinarne, orzeczono karę łączną w postaci pozbawienia go wszystkich niewykorzystanych przez niego nagród przyznanych w areszcie. Uzasadniając podtrzymanie decyzji Sąd wskazał, że art. 7 § 1 ustawy z dnia 6 czerwca 1997 r. – Kodeks karny wykonawczy (Dz. U. z 2019 r. poz. 676, ze zm.) ogranicza podstawę zaskarżenia tylko do niezgodności z prawem, dlatego podstawą skargi nie może być kwestionowanie ustaleń faktycznych poczynionych przez organ wydający decyzję, ani też niewspółmierność kary do popełnionego przekroczenia. </w:t>
      </w:r>
    </w:p>
    <w:p>
      <w:pPr>
        <w:pStyle w:val="Normal"/>
        <w:ind w:firstLine="708"/>
        <w:jc w:val="both"/>
        <w:rPr/>
      </w:pPr>
      <w:r>
        <w:rPr/>
        <w:t>Zarządzeniem z 9 kwietnia 2019 r. (sygn. akt jw.) sędzia penitencjarny odmówił przyjęcia skargi na wymienione wyżej postanowienie, jako niedopuszczalnej z mocy ustawy. Skarżący wniósł zażalenie na powyższe zarządzenie, które Sąd Okręgowy utrzymał w mocy postanowieniem z 1 lipca 2019 r. (sygn. akt jw.).</w:t>
      </w:r>
    </w:p>
    <w:p>
      <w:pPr>
        <w:pStyle w:val="Normal"/>
        <w:ind w:firstLine="708"/>
        <w:jc w:val="both"/>
        <w:rPr/>
      </w:pPr>
      <w:r>
        <w:rPr/>
        <w:t>W związku ze złożonym przez skarżącego 29 lipca 2019 r. wnioskiem o ustanowienie pełnomocnika z urzędu do sporządzenia i złożenia skargi konstytucyjnej oraz zwolnienie od kosztów sądowych, Sąd Rejonowy w Ż. Wydział I Cywilny postanowieniem z 10 września 2019 r. (sygn. akt […]), zmienionym następnie postanowieniem z 19 listopada 2019 r., ustanowił dla skarżącego pełnomocnika z urzędu. Decyzją Okręgowej Izby Radców Prawnych w K. z 4 grudnia 2019 r. (doręczonej pełnomocnikowi skarżącego 9 grudnia 2019 r.) pełnomocnikiem z urzędu został wyznaczony radca prawny W.W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6 sierpnia 2020 r. (doręczonym pełnomocnikowi skarżącego 2 września 2020 r.) skarżący został wezwany do usunięcia braków formalnych skargi konstytucyjnej przez doręczenie oryginału albo kopii poświadczonej przez pełnomocnika za zgodność z oryginałem: 1) decyzji Dyrektora Aresztu Śledczego w K. z 9 listopada 2017 r. w przedmiocie ukarania karą dyscyplinarną (wraz z 4 kopiami); 2) postanowienia Sądu Okręgowego w K. V Wydział Penitencjarny i Nadzoru nad Wykonaniem Orzeczeń Karnych: a) z 13 lutego 2019 r. (sygn. akt […]), utrzymującego w mocy decyzję, o której mowa w punkcie 1 zarządzenia, b) z 1 lipca 2019 r. (sygn. akt jw.) w przedmiocie odmowy przyjęcia wniesionej skargi na orzeczenie wymienione w punkcie 2a; 3) zarządzenia sędziego Sądu Penitencjarnego z 9 kwietnia 2019 r. (sygn. akt jw.); 4) wniosku skarżącego z 29 lipca 2019 r. o zwolnienie od kosztów sądowych oraz wyznaczenie radcy prawnego z urzędu w zakresie sporządzenia skargi konstytucyjnej w związku z orzeczeniem, o którym mowa w punkcie 2b niniejszego zarządzenia; 5) postanowień Sądu Rejonowego w Ż. Wydział I Cywilny z 10 września 2019 r. oraz 19 listopada 2019 r. (sygn. akt […]) w przedmiocie wniosku skarżącego, o którym mowa w punkcie 4 zarządzenia; 6) pisma Okręgowej Izby Radców Prawnych w K. z 4 grudnia 2019 r. (OIRP […]), informującego o wyznaczeniu pełnomocnika dla skarżącego; 7) dokumentów potwierdzających daty: a) doręczenia skarżącemu orzeczenia, o którym mowa w punkcie 2b zarządzenia, b) wystąpienia przez skarżącego do Sądu Rejonowego w Ż. z wnioskiem, o którym mowa w punkcie 4 zarządzenia, c) doręczenia pełnomocnikowi pisma, o którym mowa w punkcie 6 zarządzenia.</w:t>
      </w:r>
    </w:p>
    <w:p>
      <w:pPr>
        <w:pStyle w:val="Normal"/>
        <w:ind w:firstLine="708"/>
        <w:jc w:val="both"/>
        <w:rPr/>
      </w:pPr>
      <w:r>
        <w:rPr/>
        <w:t xml:space="preserve">W piśmie procesowym z 9 września 2020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Skarżący twierdzi, że doszło do </w:t>
      </w:r>
      <w:bookmarkStart w:id="5" w:name="_Hlk63427983"/>
      <w:r>
        <w:rPr/>
        <w:t>naruszenia jego konstytucyjnego prawa do sprawiedliwego i jawnego rozpatrzenia sprawy (art. 45 ust. 1 Konstytucji) oraz zasady, iż ,,postępowanie sądowe jest co najmniej dwuinstancyjne, zaś każdy obywatel uprawniony jest do wzruszenia orzeczeń wydawanych przez sąd powszechny”.</w:t>
      </w:r>
    </w:p>
    <w:p>
      <w:pPr>
        <w:pStyle w:val="Normal"/>
        <w:ind w:firstLine="708"/>
        <w:jc w:val="both"/>
        <w:rPr/>
      </w:pPr>
      <w:r>
        <w:rPr/>
      </w:r>
      <w:bookmarkEnd w:id="5"/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spełnia przesłanki przekazania jej do oceny merytorycz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sporządził radca prawny ustanowiony pełnomocnikiem z urzęd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Przysługująca skarżącemu droga prawna została wyczerpana, ponieważ od postanowienia Sądu Okręgowego w K. V Wydział Penitencjarny i Nadzoru nad Wykonywaniem Orzeczeń Karnych z 1 lipca 2019 r. (sygn. akt […]) n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Dochowany został trzymiesięczny termin do wniesienia skargi zastrzeżony w art. 77 ust. 1 u.o.t.p.TK. Powyższe orzeczenie wraz z uzasadnieniem doręczono skarżącemu 22 lipca 2019 r., natomiast 29 lipca 2019 r. wystąpił on z wnioskiem o ustanowienie pełnomocnika z urzędu do wniesienia skargi konstytucyjnej. Radca prawny ustanowiony dla skarżącego otrzymał 9 grudnia 2019 r. pisemną informację od Okręgowej Izby Radców Prawnych w K. o wyznaczeniu go pełnomocnikiem skarżącego w rozpatrywanej sprawie, zaś skarga konstytucyjna została wniesiona do Trybunału 14 lutego 2020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4. Prawidłowo został określony przedmiot kontroli, tj. </w:t>
      </w:r>
      <w:bookmarkStart w:id="6" w:name="_Hlk63429738"/>
      <w:r>
        <w:rPr/>
        <w:t xml:space="preserve">art. 7 § 1 </w:t>
      </w:r>
      <w:bookmarkEnd w:id="6"/>
      <w:r>
        <w:rPr/>
        <w:t>ustawy z dnia 6 czerwca 1997 r. – Kodeks karny wykonawczy (Dz. U. z 2019 r. poz. 676, ze zm.; dalej: k.k.w.) w zakresie, w jakim ,,ogranicza on podstawę zaskarżenia wydanej decyzji tylko do jednej przesłanki, tj. niezgodności z prawem” oraz art. 7 § 5 tej ustawy w zakresie, w jakim ,,uniemożliwia on zaskarżenie wydanego przez sąd powszechny orzeczenia o utrzymaniu w mocy, uchyleniu albo zmianie zaskarżonej decyzji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5. Zakwestionowanym przepisom skarżący zarzucił naruszenie jego konstytucyjnego prawa do sprawiedliwego i jawnego rozpatrzenia sprawy (art. 45 ust. 1 Konstytucji) oraz zasady, iż ,,postępowanie sądowe jest co najmniej dwuinstancyjne, zaś każdy obywatel uprawniony jest do wzruszenia orzeczeń wydawanych przez sąd powszechny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6. Skarżący wskazał, w jaki sposób – jego zdaniem – zakwestionowane w skardze przepisy naruszają powyższe prawa. Stwierdził, że art. 7 § 1 k.k.w. pozbawia go możliwości kwestionowania ustaleń faktycznych poczynionych przez organ wydający wskazaną decyzję, nawet w sytuacji, w której nie dopuściłby się w ogóle zarzucanego mu przewinienia dyscyplinarnego. Jednocześnie – jak podnosi dalej – podstawą skargi nie może pozostać zarzut niewspółmierności kary do popełnionego przekroczenia, nawet jeśli pozostaje ona oczywista i można przypisać jej skrajnie rażący charakter. Natomiast art. 7 § 5 zdanie drugie k.k.w. – jak stwierdza skarżący – pozbawia go prawa do dwuinstancyjnego postępowania, a wobec znacznie ograniczonych możliwości działania osób pozbawionych wolności, brak możliwości zaskarżenia rozstrzygnięć ,,w sposób rażący wpływa na pogorszenie możliwości wywodzenia przez nich skutecznej argumentacji oraz obrony swych racji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7:00Z</dcterms:created>
  <dc:creator/>
  <dc:description/>
  <cp:keywords/>
  <dc:language>en-US</dc:language>
  <cp:lastModifiedBy/>
  <dcterms:modified xsi:type="dcterms:W3CDTF">2021-08-10T07:33:00Z</dcterms:modified>
  <cp:revision>1</cp:revision>
  <dc:subject/>
  <dc:title/>
</cp:coreProperties>
</file>