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6/B/202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2832" w:right="1" w:hanging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czerwca 2021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9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Parafii Rzymskokatolickiej […] w I. w spraw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 związku z art. 352 § 1 ustawy z dnia 23 kwietnia 1964 r. – Kodeks cywilny (Dz. U. z 2020 r. poz. 1740, ze zm.) w zakresie, w jakim umożliwiają: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znano nieruchomość zamienną w zamian za bezprawnie wywłaszczoną w czasie PRL własność nieruchomości, której zwrot nie był możliwy – po przemianach ustrojowych Państwa Polskiego po 1989 r., zgodnie z ustawą z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nieruchomości wywłaszczonej w postępowaniu regulacyjnym w stanie wolnym od obciążeń przez Komisję Majątkową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akże w zakresie, w jakim „naruszono prawo skarżącej do rzetelnego procesu – art. 45 Konstytucji – poprzez narażenie skarżących na nieuzasadnione koszty opinii biegłego sądowego, która nie została przez Sąd wykorzystana do orzekania z uwagi na rozstrzygnięcie kwestii prejudycjalnej oceny zarzutu postawionego przez przeciwnika procesowego dotyczącego zasiedzenia służebności przesyłu”,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Parafii Rzymskokatolickiej […] w I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sygn. Ts 19/21) Trybunał Konstytucyjny stwierdza, że spełnia ona przesłanki nadania jej dalszego biegu (art. 61 u.o.t.p.TK)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9:00Z</dcterms:created>
  <dc:creator/>
  <dc:description/>
  <cp:keywords/>
  <dc:language>en-US</dc:language>
  <cp:lastModifiedBy/>
  <dcterms:modified xsi:type="dcterms:W3CDTF">2021-08-09T08:40:00Z</dcterms:modified>
  <cp:revision>1</cp:revision>
  <dc:subject/>
  <dc:title/>
</cp:coreProperties>
</file>