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10 czerwc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ygn. akt Ts 111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usz Muszy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stępnym rozpoznaniu na posiedzeniu niejawnym skargi konstytucyjnej P.K. w sprawie zgodności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709" w:right="565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305 § 1 ustawy z dnia 6 czerwca 1997 r. – Kodeks karny (Dz. U. z 1997 r. Nr 88, poz. 553, ze zm.) w zakresie, w jakim przewiduje odpowiedzialność karną za wejście w porozumienie z inną osobą i nie zachowuje wymaganej precyzji określenia znamion czyny zagrożonego kar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art. 42 ust. 1 w związku z art. 2 Konstytucji Rzeczypospolitej Polski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right="11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dać dalszy bieg skardze konstytucyj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>1. W skardze konstytucyjnej wniesionej do Trybunału Konstytucyjnego 4 sierpnia 2020 r. (data nadania) P.K. (dalej: skarżący</w:t>
      </w:r>
      <w:r>
        <w:rPr>
          <w:rFonts w:cs="Times New Roman"/>
          <w:color w:val="000000"/>
        </w:rPr>
        <w:t>), reprezentowany przez pełnomocnika ustanowionego z wyboru, wystąpił z żądaniem na tle następującego stanu fakty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żący został oskarżony o to, że w czerwcu 2014 r. w Z. i innych miejscowościach, działając w celu osiągnięcia korzyści majątkowej przez podmiot S.W., w związku z organizowanym przez Urząd Marszałkowski Województwa przetargiem nieograniczonym na przeprowadzenie kampanii medialno-wizualnej na terenie województwa w wybranych miastach regionu w związku z realizacją imprez promujących żywność naturalną, tradycyjną, regionalną i lokalną województwa w 2014 r. wszedł w porozumienie z W.B., współwłaścicielem firmy […], w ten sposób, że w dniu 3 czerwca 2014 r. uzyskał od wymienionego wypełniony formularz ofertowy zawierający m.in. proponowaną cenę wyższą za wykonanie wyżej opisanej usługi i następnie przedstawił go jako ofertę firmy […] (której był przedstawicielem) w ramach ww. zamówienia publicznego, przy tym podmiot S.W. złożył ofertę o niższej cenie, co umożliwiło mu uzyskanie tego zamówienia i czym działał na szkodę Urzędu Marszałkowskiego Województwa […] i Skarbu Państwa, tj. o czyn z art. 305 § 1 ustawy z dnia 6 czerwca 1997 r. – Kodeks karny (Dz. U. z 1997 r. Nr 88, poz. 553, ze zm.; dalej „kk”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ąd Rejonowy w O., wyrokiem z 26 lipca 2019 r. sygn. akt […], uznał skarżącego za winnego popełnienia zarzucanego mu czyn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ąd Okręgowy w O., wyrokiem z 3 lutego 2020 r. sygn. akt […], utrzymał wyrok sądu pierwszej instancji w mocy. Ww. orzeczenie zostało doręczone obrońcy skarżącego 10 marca 2020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żący wskazał, że na dzień 3 sierpnia 2020 r. nie został złożony żaden nadzwyczajny środek zaskarżenia od wyroku z 3 lutego 2020 r. sygn. akt […] Sądu Okręgowego w 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żący, powołując się na art. 15 zzs ust. 1 ustawy z dnia 2 marca 2020 r. o szczególnych rozwiązaniach związanych z zapobieganiem, przeciwdziałaniem i zwalczaniem COVID-19, innych chorób zakaźnych oraz wywołanych nimi sytuacji kryzysowych (Dz. U. z 2020 r. poz. 1842, dalej: ustawa antyCOVID), wywodził o dochowaniu terminu do wniesienia skargi konstytucyj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daniem skarżącego art. 305 § 1 kk nie określa bliżej, na czym miałoby polegać działanie objęte porozumieniem, nie wskazuje także celu tego porozumienia. W tym zakresie art. 305 kk stanowi – w ocenie skarżącego – naruszenie konstytucyjnej zasady dostatecznej określoności czynu karalnego (art. 42 Konstytucji RP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iśmie procesowym z 4 sierpnia 2020 r. skarżący dodatkowo wskazał, że wykładnia znamienia „wchodzi w porozumienie” powtórzonego w paragrafie 1 i 2 art. 305 kk ze względu na swoją redakcję nasuwa wątpliwości także z punktu widzenia kryterium racjonalnego ustawodawcy w demokratycznym państwie prawnym oraz zasady poprawnej legislacji wyrażonych w art. 2 Konstytucji RP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rządzeniem sędziego Trybunału Konstytucyjnego z 23 lutego 2021 r. doręczonym 15 marca 2021 r., skarżący został wezwany do usunięcia braków formalnych skargi konstytucyjnej przez doręczenie odpisu i czterech kopii wyroku z 3 lutego 2020 r. sygn. akt […] wraz z uzasadnieniem (w całości) Sądu Okręgowego w 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iśmie procesowym z 22 marca 2021 r. (data nadania) skarżący ustosunkował się do powyższeg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godnie z art. 61 ustawy z dnia 30 listopada 2016 r. o organizacji i trybie postępowania przed Trybunałem Konstytucyjnym (Dz. U. z 2019 r. poz. 2393; dalej: u.o.t.p. TK) skarga konstytucyjna podlega wstępnemu rozpoznaniu na posiedzeniu niejawnym, podczas którego Trybunał bada, czy odpowiada ona określonym przez prawo wymog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em zaskarżenia w niniejszej sprawie uczyniono art. 305 § 1 ustawy z dnia 6 czerwca 1997 r. – Kodeks karny (Dz. U. z 1997 r. Nr 88, poz. 553, ze zm.; dalej „kk”) o treści: „Kto, w celu osiągnięcia korzyści majątkowej, udaremnia lub utrudnia przetarg publiczny albo wchodzi w porozumienie z inną osobą działając na szkodę właściciela mienia albo osoby lub instytucji, na rzecz której przetarg jest dokonywany, podlega karze pozbawienia wolności do lat 3.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karżący 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ti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argi konstytucyjnej jako wzorce kontroli wskazał art. 42 ust. 1 w związku z art. 2 Konstytucji R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Trybunał stwierdza, ż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15zzs ust. 1 pkt 1 ustawy antyCOVID odnosi się do zawieszenia „biegu terminów procesowych i sądowych”, zatem – zgodnie z dotychczasowym poglądem Trybunału – termin wniesienia skargi konstytucyjnej jako termin materialno-prawny nie mieści się w tym zakresie, a ponadto zawieszenie ustawowe obowiązywało w okresie od 31 marca 2020 r. do 15 maja 2020 r., a ostateczne orzeczenie doręczono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0 marca 2020 r., a skarg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onstytucyjna została wniesion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4 sierpnia 2020 r., a więc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 przekroczeniem tego terminu. </w:t>
      </w:r>
      <w:r>
        <w:rPr>
          <w:rFonts w:cs="Times New Roman" w:ascii="Times New Roman" w:hAnsi="Times New Roman"/>
          <w:sz w:val="24"/>
          <w:szCs w:val="24"/>
        </w:rPr>
        <w:t xml:space="preserve">Trybunał jednakże postanowił dopuścić skargę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 dopuszczeniem przemawiają następujące argumenty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o pierwsze, zgodnie z art. 5 Konstytucji jednym z celów Rzeczypospolitej Polskiej jes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pewnienie wolności i praw człowieka i obywatela. W katalogu środków służących temu celowi znajduje się skarga konstytucyjna (art. 79 Konstytucji), którą rozpatruje Trybunał Konstytucyjny (art. 188 pkt 5 Konstytucji). W ten sposób Trybunał włączony jest w realizację art. 5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drugie, oczywiste jest, że w związku z pojawieniem się wirusa COVID-19 i związanymi z tym działaniami stosownych organów państwa, dezorganizacji uległo życie publiczne, a obywatele nie byli w stanie realizować swoich praw w sposób standardowy. Nawet jeśli w konkretnym zakresie organy państwa starały się ułatwić obywatelom funkcjonowanie dokonując m. in. zawieszania terminów procesowych, to jednak działaniami tymi nie były w stanie objąć wszystkich relacji obywatel-państwo. Niezależnie od motywów, jakie legły u podstaw tych luk, obywatel funkcjonując w sytuacji szczególnej, nie powinien ponosić konsekwencji tej sytuacji. Przemawia za tym zasada lojalności wynikająca z art. 2 Konstytucji. </w:t>
      </w:r>
      <w:r>
        <w:rPr>
          <w:rFonts w:cs="Times New Roman" w:ascii="Times New Roman" w:hAnsi="Times New Roman"/>
          <w:sz w:val="24"/>
          <w:szCs w:val="24"/>
        </w:rPr>
        <w:t xml:space="preserve">Nowoczesne państwo prawa jest konstrukcją polityczno-prawną, w której relacja między władzą państwową a obywatelami nie jest jednostronna, ale charakteryzuje się katalogiem wzajemnych praw i obowiązków. Uniemożliwienie obywatelowi ochrony jego praw konstytucyjnych w szczególnych sytuacjach (vis major) w oparciu o nadmierny formalizm stanowiłoby niewątpliwie naruszenie lojalności wobec obywatel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o trzecie, zgodnie z art. 195 Konstytucji RP, 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ędziowie Trybunału Konstytucyjnego w sprawowaniu swojego urzędu są niezawiśli i podlegają tylko Konstytu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rybunał stwierdził, że t</w:t>
      </w:r>
      <w:r>
        <w:rPr>
          <w:rFonts w:cs="Times New Roman" w:ascii="Times New Roman" w:hAnsi="Times New Roman"/>
          <w:sz w:val="24"/>
          <w:szCs w:val="24"/>
        </w:rPr>
        <w:t>ermin złożenia skargi konstytucyjnej jest terminem ustawowym, a jego określenie na tym poziomie znajduje podstawy w art. 79 Konstytucji. Jednakże wobec tak oczywistych, wyżej wspomnianych przesłanek konstytucyjnych o charakterze materialnym, rygor terminu określonego na poziomie ustawowym powinien ustąpić przed zapisami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Wyrokwyroktk">
    <w:name w:val="wyrok_wyrokt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2:00Z</dcterms:created>
  <dc:creator/>
  <dc:description/>
  <cp:keywords/>
  <dc:language>en-US</dc:language>
  <cp:lastModifiedBy/>
  <dcterms:modified xsi:type="dcterms:W3CDTF">2021-08-09T08:32:00Z</dcterms:modified>
  <cp:revision>1</cp:revision>
  <dc:subject/>
  <dc:title/>
</cp:coreProperties>
</file>