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0/B/2021</w:t>
      </w:r>
    </w:p>
    <w:p>
      <w:pPr>
        <w:pStyle w:val="Heading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8 kwietnia 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49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 na posiedzeniu niejawnym skargi konstytucyjnej R.S. o 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 xml:space="preserve">art. 48 § 1 ustawy z dnia 6 czerwca 1997 r. – Kodeks postępowania karnego (Dz. U. Nr 89, poz. 555, ze zm.) „w zakresie, w jakim wskazany przepis nie przewiduje możliwości wniesienia zażalenia na – wydane przez prokuratora nadzorującego postępowanie lub prokuratora bezpośrednio przełożonego – postanowienie o wyłączeniu prokuratora prowadzącego postępowanie przygotowawcze”, z art. 42 ust. 2 oraz art. 78 Konstytucji Rzeczypospolitej Polskiej, </w:t>
      </w:r>
    </w:p>
    <w:p>
      <w:pPr>
        <w:pStyle w:val="Tekstblokowy"/>
        <w:spacing w:lineRule="auto" w:line="240"/>
        <w:ind w:left="0" w:right="1133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, wniesionej do Trybunału Konstytucyjnego 7 października 2020 r. (data nadania), R.S. (dalej: skarżący), reprezentowany przez pełnomocnika z wyboru, wystąpił z żądaniem na tle następującego stanu faktycznego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color w:val="000000"/>
          <w:szCs w:val="24"/>
          <w:shd w:fill="FFFFFF" w:val="clear"/>
        </w:rPr>
        <w:t xml:space="preserve">Wnioskiem z 18 lutego 2020 r. obrońca skarżącego zwrócił się do Prokuratora Regionalnego w W. o wyłączenie K.W. – prokuratora Prokuratury Okręgowej w W. delegowanego do Prokuratury Regionalnej w W. – od udziału w postępowaniu prokuratorskim o sygn. akt […] z powodów opisanych w tym wniosku. </w:t>
      </w:r>
      <w:r>
        <w:rPr>
          <w:szCs w:val="24"/>
        </w:rPr>
        <w:t xml:space="preserve">Postanowieniem z 11 marca 2020 r. (sygn. akt […]) Zastępca Prokuratora Regionalnego w W. nie uwzględnił powyższego wniosku. Rozstrzygnięcie to zostało zaskarżone przez obrońcę skarżącego zażaleniem z 25 marca 2020 r., które – jako niedopuszczalne z mocy ustawy – nie zostało przyjęte przez Zastępcę Prokuratora Regionalnego w W. zarządzeniem z 2 kwietnia 2020 r. (sygn. akt […]). Po rozpoznaniu zażalenia obrońcy skarżącego z 14 kwietnia 2020 r. Sąd Okręgowy w P., postanowieniem z 24 czerwca 2020 r. (sygn. akt […]) utrzymał w mocy przedmiotowe zarządzenie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Zdaniem skarżącego „na skutek niekonstytucyjnego pominięcia prawodawczego (względnego zaniechania prawodawczego) w art. 48 § 1 k.p.k. [ustawy z dnia 6 czerwca 1997 r. – Kodeks postępowania karnego, Dz. U. z 2020 r. poz. 30, ze zm.], wynikającego z niepełnej regulacji w zakresie dopuszczalności wnoszenia zażaleń na postanowienia prokuratora w przedmiocie nieuwzględnienia wniosku o wyłączenie prokuratora prowadzącego postępowanie przygotowawcze od udziału w sprawie, wbrew istniejącemu założeniu racjonalności, zupełności oraz niesprzeczności systemu prawa, które stanowi jeden z elementów zasady demokratycznego państwa prawnego, został [on] pozbawiony istotnego uprawnienia procesowego, umożliwiającego kontrolę obiektywizmu i bezstronności Prokuratora”, a tym samym – „został pozbawiony konstytucyjnego prawa do zaskarżenia orzeczeń wydanych w pierwszej instancji”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3. Zarządzeniem Prezesa Trybunału Konstytucyjnego z 20 listopada 2020 r. (doręczonym pełnomocnikowi skarżącego 27 listopada 2020 r.) skarżący – na podstawie art. 57 ust. 1 ustawy z dnia 30 listopada 2016 r. o organizacji i trybie postępowania przed Trybunałem Konstytucyjnym (Dz. U. z 2019 r. poz. 2393) – został wezwany do usunięcia braku formalnego skargi konstytucyjnej przez wskazanie swojego adres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W piśmie procesowym, sporządzonym przez pełnomocnika i wniesionym do Trybunału 2 grudnia 2020 r. (data nadania), skarżący wykonał powyższe zarządzen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</w:t>
      </w:r>
      <w:bookmarkStart w:id="0" w:name="_Hlk4147241"/>
      <w:r>
        <w:rPr>
          <w:szCs w:val="24"/>
        </w:rPr>
        <w:t>Przedmiotem zaskarżenia w niniejszej sprawie uczyniono art. 48 § 1 ustawy z dnia 6 czerwca 1997 r. – Kodeks postępowania karnego (Dz. U. Nr 89, poz. 555, ze zm.; obecnie: Dz. U. z 2020 r. poz. 30, ze zm.; dalej: k.p.k.) w brzmieniu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  <w:shd w:fill="FFFFFF" w:val="clear"/>
        </w:rPr>
        <w:t>O wyłączeniu prowadzącego lub nadzorującego postępowanie przygotowawcze oraz oskarżyciela publicznego orzeka prokurator nadzorujący postępowanie lub bezpośrednio przełożony</w:t>
      </w:r>
      <w:r>
        <w:rPr>
          <w:szCs w:val="24"/>
        </w:rPr>
        <w:t xml:space="preserve">”. 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Przepis ten został zakwestionowany „w zakresie, w jakim (…) nie przewiduje możliwości wniesienia zażalenia na – wydane przez prokuratora nadzorującego postępowanie lub prokuratora bezpośrednio przełożonego – postanowienie o wyłączeniu prokuratora prowadzącego postępowanie przygotowawcze”, zaś jako wzorce kontroli skarżący powołał art. 42 ust. 2 oraz art. 78 Konstytucji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bookmarkEnd w:id="0"/>
      <w:r>
        <w:rPr>
          <w:szCs w:val="24"/>
        </w:rPr>
        <w:t>3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Trybunał stwierdza, że analizowana skarga konstytucyjna spełnia przesłanki warunkujące przekazanie jej do rozpoznania merytorycznego, gdyż została sporządzona w imieniu skarżącego przez adwokata (art. 44 ust. 1 u.o.t.p.TK), </w:t>
      </w:r>
      <w:r>
        <w:rPr>
          <w:szCs w:val="24"/>
          <w:shd w:fill="FFFFFF" w:val="clear"/>
        </w:rPr>
        <w:t>nie jest obarczona nieusuwalnymi brakami formalnymi, o których mowa w art. 61 ust. 4 pkt 1 u.o.t.p.TK</w:t>
      </w:r>
      <w:r>
        <w:rPr>
          <w:szCs w:val="24"/>
        </w:rPr>
        <w:t>, zaś skarżący: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wyczerpał przysługującą mu drogę prawną (art. 77 ust. 1 u.o.t.p.TK), ponieważ postanowienie Sądu Okręgowego w P. z 24 czerwca 2020 r. (sygn. akt […]) jest prawomocne i niezaskarżalne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dochował przepisanego, trzymiesięcznego terminu do wniesienia skargi konstytucyjnej (art. 77 ust. 1 u.o.t.p.TK), ponieważ </w:t>
      </w:r>
      <w:r>
        <w:rPr>
          <w:szCs w:val="24"/>
        </w:rPr>
        <w:t>odpis wskazanego wyżej postanowienia został doręczony obrońcy skarżącego 7 lipca 2020 r., a skarga została wniesiona do Trybunału 7 października 2020 r.;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prawidłowo określił przedmiot kontroli (art. 53 ust. 1 pkt 1 u.o.t.p.TK); 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;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ł uzasadnienie sformułowanych przez niego zarzutów (art. 53 ust. 1 pkt 3 u.o.t.p.TK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  <w:t xml:space="preserve">Trybunał uznaje także, że zarzut niezgodności </w:t>
      </w:r>
      <w:r>
        <w:rPr>
          <w:szCs w:val="24"/>
        </w:rPr>
        <w:t xml:space="preserve">art. 48 § 1 k.p.k. z art. 42 ust. 2 oraz art. 78 Konstytucji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nie jest oczywiście bezzasadny w rozumieniu art. 61 ust. 4 pkt 3 u.o.t.p.TK i powinien zostać rozpoznany merytorycznie po przedstawieniu stanowisk pisemnych przez Prokuratora Generalnego oraz Marszałka Sejmu.</w:t>
      </w:r>
    </w:p>
    <w:p>
      <w:pPr>
        <w:pStyle w:val="Normal"/>
        <w:autoSpaceDE w:val="false"/>
        <w:spacing w:lineRule="auto" w:line="240"/>
        <w:ind w:firstLine="708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związku z powyższym – na podstawie art. 61 ust. 2 u.o.t.p.TK – należało postanowić jak w sentencji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2:00Z</dcterms:created>
  <dc:creator/>
  <dc:description/>
  <cp:keywords/>
  <dc:language>en-US</dc:language>
  <cp:lastModifiedBy/>
  <dcterms:modified xsi:type="dcterms:W3CDTF">2021-06-08T04:22:00Z</dcterms:modified>
  <cp:revision>1</cp:revision>
  <dc:subject/>
  <dc:title/>
</cp:coreProperties>
</file>