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03/B/2021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2 lutego</w:t>
      </w:r>
      <w:r>
        <w:rPr>
          <w:color w:val="FFFFFF"/>
          <w:szCs w:val="24"/>
        </w:rPr>
        <w:t xml:space="preserve"> </w:t>
      </w:r>
      <w:r>
        <w:rPr>
          <w:szCs w:val="24"/>
        </w:rPr>
        <w:t>2021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ygn. akt Ts 104/20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Jakub Stelin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>
          <w:szCs w:val="24"/>
        </w:rPr>
      </w:pPr>
      <w:r>
        <w:rPr>
          <w:szCs w:val="24"/>
        </w:rPr>
        <w:t>po wstępnym rozpoznaniu na posiedzeniu niejawnym skargi konstytucyjnej M.J. o zbadanie zgodności:</w:t>
      </w:r>
    </w:p>
    <w:p>
      <w:pPr>
        <w:pStyle w:val="Tekstblokowy"/>
        <w:spacing w:lineRule="auto" w:line="240"/>
        <w:ind w:left="708" w:right="566" w:hanging="0"/>
        <w:rPr>
          <w:szCs w:val="24"/>
        </w:rPr>
      </w:pPr>
      <w:r>
        <w:rPr>
          <w:szCs w:val="24"/>
        </w:rPr>
        <w:t>art. 767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§ 1 ustawy z dnia 17 listopada 1964 r. – Kodeks postępowania cywilnego (Dz. U. Nr 43, poz. 296, ze zm.), w zakresie zwrotu „w wypadkach wskazanych w ustawie”, z:</w:t>
      </w:r>
    </w:p>
    <w:p>
      <w:pPr>
        <w:pStyle w:val="Tekstblokowy"/>
        <w:spacing w:lineRule="auto" w:line="240"/>
        <w:ind w:left="708" w:right="566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rt. 45 ust. 1 w związku z art. 176 ust. 1 Konstytucji Rzeczypospolitej Polskiej,</w:t>
      </w:r>
    </w:p>
    <w:p>
      <w:pPr>
        <w:pStyle w:val="Tekstblokowy"/>
        <w:spacing w:lineRule="auto" w:line="240"/>
        <w:ind w:left="708" w:right="566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rt. 176 ust. 2 w związku z art. 45 ust. 1 Konstytucji,</w:t>
      </w:r>
    </w:p>
    <w:p>
      <w:pPr>
        <w:pStyle w:val="Tekstblokowy"/>
        <w:spacing w:lineRule="auto" w:line="240"/>
        <w:ind w:left="708" w:right="113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1) odmówić nadania dalszego biegu skardze konstytucyjnej w części dotyczącej badania zgodności art. 767</w:t>
      </w:r>
      <w:r>
        <w:rPr>
          <w:b/>
          <w:szCs w:val="24"/>
          <w:vertAlign w:val="superscript"/>
        </w:rPr>
        <w:t>4</w:t>
      </w:r>
      <w:r>
        <w:rPr>
          <w:b/>
          <w:szCs w:val="24"/>
        </w:rPr>
        <w:t xml:space="preserve"> § 1 ustawy z dnia 17 listopada 1964 r. – Kodeks postępowania cywilnego</w:t>
      </w:r>
      <w:r>
        <w:rPr>
          <w:szCs w:val="24"/>
        </w:rPr>
        <w:t xml:space="preserve"> (Dz. U. Nr 43, poz. 296, ze zm.)</w:t>
      </w:r>
      <w:r>
        <w:rPr>
          <w:b/>
          <w:szCs w:val="24"/>
        </w:rPr>
        <w:t>, w zakresie zwrotu „w wypadkach wskazanych w ustawie”, z art. 176 ust. 2 Konstytucji Rzeczypospolitej Polskiej;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2) nadać dalszy bieg skardze konstytucyjnej w pozostałej części.</w:t>
      </w:r>
    </w:p>
    <w:p>
      <w:pPr>
        <w:pStyle w:val="Normal"/>
        <w:overflowPunct w:val="false"/>
        <w:autoSpaceDE w:val="false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/>
        <w:t>UZASADNIENIE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1. W skardze konstytucyjnej, wniesionej do Trybunału Konstytucyjnego 27 lipca 2020 r. (data nadania), M.J. (dalej: skarżący), reprezentowany przez pełnomocnika z wyboru, wystąpił z żądaniem przytoczonym na tle następującego stanu faktycznego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1.1. Postanowieniem z 30 maja 2019 r. (sygn. akt […]) Sąd Rejonowy w T. – w sprawie z powództwa skarżącego przeciwko innej osobie fizycznej (dalej: pozwany) o pozbawienie wykonalności tytułu wykonawczego – udzielił zabezpieczenia roszczenia skarżącego poprzez zawieszenie postępowań egzekucyjnych prowadzonych z wniosku pozwanego przeciwko skarżącemu przez Komornika Sądowego przy Sądzie Rejonowym w T. w sprawach o sygn. akt […] do czasu prawomocnego rozstrzygnięcia sprawy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Wskutek zażalenia pozwanego Sąd Rejonowy w T., postanowieniem z 15 lipca 2019 r. (sygn. […]), uchylił swoje orzeczenie z 30 maja 2019 r. Rozstrzygnięcie to zostało zaskarżone przez skarżącego zażaleniem, w wyniku czego Sąd Okręgowy w K. w postanowieniu z 27 listopada 2019 r. (sygn. akt […]) orzekł o zabezpieczeniu powództwa skarżącego przez zawieszenie postępowania egzekucyjnego prowadzonego przez Komornika Sądowego przy Sądzie Rejonowym w T. pod sygn. akt […]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1.2. Komornik Sądowy przy Sądzie Rejonowym w T. w sprawie o sygn. akt […] 23 maja 2019 r. dokonał zajęcia wierzytelności w majątku skarżącego. Na tę czynność skarżący wniósł skargę, która postanowieniem Sądu Rejonowego w T. z 19 listopada 2019 r. (sygn. akt […]) została oddalona. Sąd ten uznał bowiem, że komornik sądowy nie naruszył prawa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Powyższe rozstrzygnięcie zostało zaskarżone przez skarżącego zażaleniem, które zostało odrzucone przez Sąd Okręgowy w K. postanowieniem z 1 kwietnia 2020 r. (sygn. akt […]). W ocenie tego Sądu „[n]a postanowienie sądu rejonowego oddalające skargę na czynność komornika w postaci zajęcia wierzytelności nie przysługuje zażalenie, gdyż nie dotyczą go art. 394, 394</w:t>
      </w:r>
      <w:r>
        <w:rPr>
          <w:szCs w:val="24"/>
          <w:vertAlign w:val="superscript"/>
        </w:rPr>
        <w:t>1a</w:t>
      </w:r>
      <w:r>
        <w:rPr>
          <w:szCs w:val="24"/>
        </w:rPr>
        <w:t xml:space="preserve"> i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k.p.c. ani też nie jest to postanowienie wymienione w części trzeciej kodeksu postępowania cywilnego, co oznacza, że zażalenie na takie postanowienie jest niedopuszczalne”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2. Zdaniem skarżącego art. 767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§ 1 ustawy z dnia 17 listopada 1964 r. – Kodeks postępowania cywilnego (Dz. U. Nr 43, poz. 296, ze zm.; dalej: k.p.c.), w zakresie obejmującym słowa: „w wypadkach wskazanych w ustawie”, pozbawia go prawa do dwuinstancyjnego postępowania sądowego w zakresie skargi na czynność komornika, które wywodzi z Konstytucji.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3. Zarządzeniem Prezesa Trybunału Konstytucyjnego z 19 sierpnia 2020 r. (którego odpis został doręczony pełnomocnikowi skarżącego 2 września 2020 r.) – na podstawie art. 57 ust. 1 ustawy z dnia 30 listopada 2016 r. o organizacji i trybie postępowania przed Trybunałem Konstytucyjnym (Dz. U z 2019 r. poz. 2393; dalej: u.o.t.p.TK) – skarżący został wezwany do usunięcia braków formalnych skargi konstytucyjnej przez doręczenie odpisu lub poświadczonej za zgodność z oryginałem kopii: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postanowień Sądu Rejonowego w T. z: 19 listopada 2019 r. (sygn. akt […]), 30 maja 2019 r. (sygn. akt […]) oraz 15 lipca 2019 r. (sygn. akt […]);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postanowień Sądu Okręgowego w K. z: 27 listopada 2019 r. (sygn. akt […]) oraz 1 kwietnia 2020 r. (sygn. akt […])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Wraz ze sporządzonym przez pełnomocnika pismem procesowym, wniesionym do Trybunału 7 września 2020 r. (data nadania), skarżący wykonał powyższe zarządzenie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4. Zarządzeniem sędziego Trybunału Konstytucyjnego z 18 listopada 2020 r. (którego odpis został doręczony pełnomocnikowi skarżącego 26 listopada 2020 r.) – na podstawie art. 61 ust. 3 u.o.t.p.TK – skarżący został wezwany do usunięcia braku formalnego skargi konstytucyjnej przez uzasadnienie zarzutu niezgodności art. 767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§ 1 k.p.c. z art. 45 ust. 1 w związku z art. 176 ust. 1 Konstytucji Rzeczypospolitej Polskiej </w:t>
      </w:r>
      <w:r>
        <w:rPr>
          <w:bCs/>
          <w:szCs w:val="24"/>
        </w:rPr>
        <w:t>z powołaniem argumentów lub dowodów na jego poparcie</w:t>
      </w:r>
      <w:r>
        <w:rPr>
          <w:szCs w:val="24"/>
        </w:rPr>
        <w:t>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W sporządzonym przez pełnomocnika piśmie procesowym, wniesionym do Trybunału 2 grudnia 2020 r. (data nadania), skarżący przedstawił argumenty świadczące – jego zdaniem – o niekonstytucyjności zaskarżonej regulacji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>
          <w:szCs w:val="24"/>
        </w:rPr>
      </w:pPr>
      <w:r>
        <w:rPr>
          <w:szCs w:val="24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hd w:fill="FFFFFF" w:val="clear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2. </w:t>
      </w:r>
      <w:bookmarkStart w:id="0" w:name="_Hlk4147241"/>
      <w:r>
        <w:rPr>
          <w:szCs w:val="24"/>
        </w:rPr>
        <w:t>Przedmiotem zaskarżenia w niniejszej sprawie uczyniono art. 767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§ 1 ustawy z dnia 17 listopada 1964 r. – Kodeks postępowania cywilnego</w:t>
      </w:r>
      <w:r>
        <w:rPr>
          <w:b/>
          <w:szCs w:val="24"/>
        </w:rPr>
        <w:t xml:space="preserve"> </w:t>
      </w:r>
      <w:r>
        <w:rPr>
          <w:szCs w:val="24"/>
        </w:rPr>
        <w:t>(Dz. U. Nr 43, poz. 296, ze zm.; obecnie: Dz. U. z 2020 r. poz. 1575, ze zm.; dalej: k.p.c.) w brzmieniu:</w:t>
      </w:r>
    </w:p>
    <w:p>
      <w:pPr>
        <w:pStyle w:val="Normal"/>
        <w:shd w:fill="FFFFFF" w:val="clear"/>
        <w:spacing w:lineRule="auto" w:line="240"/>
        <w:ind w:firstLine="708"/>
        <w:rPr>
          <w:szCs w:val="24"/>
        </w:rPr>
      </w:pPr>
      <w:r>
        <w:rPr>
          <w:szCs w:val="24"/>
        </w:rPr>
        <w:t>„</w:t>
      </w:r>
      <w:r>
        <w:rPr>
          <w:color w:val="333333"/>
          <w:szCs w:val="24"/>
          <w:shd w:fill="FFFFFF" w:val="clear"/>
        </w:rPr>
        <w:t>Zażalenie na postanowienie sądu przysługuje w wypadkach wskazanych w ustawie</w:t>
      </w:r>
      <w:r>
        <w:rPr>
          <w:szCs w:val="24"/>
        </w:rPr>
        <w:t>”.</w:t>
      </w:r>
    </w:p>
    <w:p>
      <w:pPr>
        <w:pStyle w:val="Normal"/>
        <w:shd w:fill="FFFFFF" w:val="clear"/>
        <w:spacing w:lineRule="auto" w:line="240"/>
        <w:ind w:firstLine="708"/>
        <w:rPr>
          <w:szCs w:val="24"/>
        </w:rPr>
      </w:pPr>
      <w:r>
        <w:rPr>
          <w:szCs w:val="24"/>
        </w:rPr>
        <w:t>Skarżący zakwestionował powyższy przepis w części obejmującej słowa: „w wypadkach wskazanych w ustawie”, a jako wzorce kontroli powołał:</w:t>
      </w:r>
    </w:p>
    <w:p>
      <w:pPr>
        <w:pStyle w:val="Normal"/>
        <w:shd w:fill="FFFFFF" w:val="clear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rt. 45 ust. 1 w związku z art. 176 ust. 1 Konstytucji;</w:t>
      </w:r>
    </w:p>
    <w:p>
      <w:pPr>
        <w:pStyle w:val="Normal"/>
        <w:shd w:fill="FFFFFF" w:val="clear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rt. 176 ust. 2 w związku z art. 45 ust. 1 Konstytucji.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bookmarkEnd w:id="0"/>
      <w:r>
        <w:rPr>
          <w:szCs w:val="24"/>
        </w:rPr>
        <w:t>3. W pierwszej kolejności należy odnieść się do powołanych przez skarżącego – jako wzorców kontroli – art. 176 ust. 2 w związku z art. 45 ust. 1 Konstytucji.</w:t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Pomimo tego, że w </w:t>
      </w:r>
      <w:r>
        <w:rPr>
          <w:i/>
          <w:szCs w:val="24"/>
        </w:rPr>
        <w:t>petitum</w:t>
      </w:r>
      <w:r>
        <w:rPr>
          <w:szCs w:val="24"/>
        </w:rPr>
        <w:t xml:space="preserve"> skargi konstytucyjnej skarżący wskazał art. 176 ust. 2 ustawy zasadniczej jako „podstawowy” punkt odniesienia przy kontroli art. 767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k.p.c., to z uzasadnienia skargi wynika, iż zaskarżony przepis konfrontowany jest z art. 45 ust. 1 Konstytucji jako „wzorcem głównym”. Artykuł 176 ust. 2 Konstytucji ma natomiast – analogicznie jak art. 176 ust. 1 ustawy zasadniczej – charakter „wzorca związkowego”.</w:t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W związku z powyższym Trybunał przypomina</w:t>
      </w:r>
      <w:r>
        <w:rPr>
          <w:szCs w:val="24"/>
          <w:shd w:fill="FFFFFF" w:val="clear"/>
        </w:rPr>
        <w:t>, że każdorazowa ocena dopuszczalności wskazania przepisów konstytucyjnych (zarówno jako „wzorców głównych”, jak i „związkowych”) powoływanych w sprawach inicjowanych skargą konstytucyjną wymaga uprzedniego zbadania, czy da się z nich wyprowadzić – choćby pośrednio – treści odnoszące się do konstytucyjnych praw, wolności lub obowiązków jednostki. Artykuł 176 ust. 2 Konstytucji ma charakter ustrojowy, co oznacza, że nie może być źródłem konstytucyjnych praw i wolności jednostki, a tym samym nie można powoływać tego przepisu w sprawach skargowych (zob. m.in. postanowienia TK z: 8 czerwca 2009 r., sygn. SK 26/07, OTK ZU nr 6/A/2009, poz. 92; 21 lipca 2009 r., sygn. Ts 222/08, OTK ZU nr 5/B/2009, poz. 411 oraz 19 października 2010, sygn. Ts 257/08, OTK ZU nr 5/B/2010, poz. 336).</w:t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Z tych też powodów – na podstawie art. 61 ust. 4 pkt 1 u.o.t.p.TK – należało postanowić jak w punkcie 1 sentencji.</w:t>
      </w:r>
    </w:p>
    <w:p>
      <w:pPr>
        <w:pStyle w:val="Normal"/>
        <w:autoSpaceDE w:val="false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4. </w:t>
      </w:r>
      <w:r>
        <w:rPr>
          <w:szCs w:val="24"/>
        </w:rPr>
        <w:t xml:space="preserve">Trybunał stwierdza, że analizowana skarga konstytucyjna w pozostałym zakresie spełnia przesłanki warunkujące przekazanie jej do rozpoznania merytorycznego, gdyż została sporządzona w imieniu skarżącego przez radcę prawnego (art. 44 ust. 1 u.o.t.p.TK), </w:t>
      </w:r>
      <w:r>
        <w:rPr>
          <w:szCs w:val="24"/>
          <w:shd w:fill="FFFFFF" w:val="clear"/>
        </w:rPr>
        <w:t>nie jest obarczona nieusuwalnymi brakami formalnymi, o których mowa w art. 61 ust. 4 pkt 1 u.o.t.p.TK</w:t>
      </w:r>
      <w:r>
        <w:rPr>
          <w:szCs w:val="24"/>
        </w:rPr>
        <w:t>, zaś skarżący:</w:t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wyczerpał przysługującą mu drogę prawną (art. 77 ust. 1 u.o.t.p.TK), ponieważ postanowienie Sądu Okręgowego w K. z 27 listopada 2019 r. (sygn. akt […]) jest prawomocne i niezaskarżalne; </w:t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shd w:fill="FFFFFF" w:val="clear"/>
        </w:rPr>
        <w:t xml:space="preserve">dochował przepisanego, trzymiesięcznego terminu do wniesienia skargi konstytucyjnej (art. 77 ust. 1 u.o.t.p.TK), ponieważ </w:t>
      </w:r>
      <w:r>
        <w:rPr>
          <w:szCs w:val="24"/>
        </w:rPr>
        <w:t>odpis wskazanego wyżej postanowienia został doręczony skarżącemu 3 czerwca 2020 r., a skarga została wniesiona do Trybunału 27 lipca 2020 r.;</w:t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 xml:space="preserve">– </w:t>
      </w:r>
      <w:r>
        <w:rPr>
          <w:szCs w:val="24"/>
          <w:shd w:fill="FFFFFF" w:val="clear"/>
        </w:rPr>
        <w:t xml:space="preserve">prawidłowo określił przedmiot kontroli (art. 53 ust. 1 pkt 1 u.o.t.p.TK); </w:t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wskazał, które konstytucyjne prawa i wolności oraz w jaki sposób – jego zdaniem – zostały naruszone (art. 53 ust. 1 pkt 2 u.o.t.p.TK);</w:t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przedstawił uzasadnienie sformułowanych przez niego zarzutów (art. 53 ust. 1 pkt 3 u.o.t.p.TK)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W ocenie Trybunału sformułowane przez skarżącego zarzuty nie są oczywiście bezzasadne w rozumieniu art. 61 ust. 4 pkt 3 u.o.t.p.TK. Istotą przedstawionego w niniejszej sprawie problemu jest bowiem kwestia ograniczenia prawa do instancyjnej weryfikacji rozstrzygnięć sądowych wydanych w ramach kontroli czynności komornika sądowego.</w:t>
      </w:r>
      <w:r>
        <w:rPr>
          <w:rFonts w:eastAsia="Calibri"/>
          <w:szCs w:val="24"/>
          <w:shd w:fill="FFFFFF" w:val="clear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Z tego powodu – na podstawie art. 61 ust. 2 u.o.t.p.TK – należało postanowić jak w punkcie 2 sentencji.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POUCZENIE</w:t>
      </w:r>
    </w:p>
    <w:p>
      <w:pPr>
        <w:pStyle w:val="Normal"/>
        <w:spacing w:lineRule="auto" w:line="240"/>
        <w:ind w:hanging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Na podstawie art. 61 ust. 5 u.o.t.p.TK skarżącemu przysługuje prawo do wniesienia zażalenia na punkt 1 niniejszego postanowienia w terminie siedmiu dni od daty jego doręczenia.</w:t>
      </w:r>
    </w:p>
    <w:p>
      <w:pPr>
        <w:pStyle w:val="Normal"/>
        <w:widowControl w:val="false"/>
        <w:suppressAutoHyphens w:val="true"/>
        <w:spacing w:lineRule="auto" w:line="24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eastAsia="SimSun;宋体"/>
      <w:b/>
      <w:i w:val="false"/>
      <w:iCs w:val="false"/>
    </w:rPr>
  </w:style>
  <w:style w:type="character" w:styleId="WW8Num1z1">
    <w:name w:val="WW8Num1z1"/>
    <w:qFormat/>
    <w:rPr>
      <w:b/>
      <w:bCs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/>
      <w:bCs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Nagwek5Znak">
    <w:name w:val="Nagłówek 5 Znak"/>
    <w:qFormat/>
    <w:rPr>
      <w:rFonts w:ascii="Arial" w:hAnsi="Arial" w:eastAsia="SimSun;宋体" w:cs="Mangal"/>
      <w:b/>
      <w:bCs/>
      <w:kern w:val="2"/>
      <w:sz w:val="24"/>
      <w:szCs w:val="24"/>
      <w:lang w:bidi="hi-I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ind w:firstLine="708"/>
    </w:pPr>
    <w:rPr>
      <w:rFonts w:eastAsia="SimSun;宋体" w:cs="Mangal"/>
      <w:kern w:val="2"/>
      <w:sz w:val="28"/>
      <w:szCs w:val="28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inner">
    <w:name w:val="parinner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0:00Z</dcterms:created>
  <dc:creator/>
  <dc:description/>
  <cp:keywords/>
  <dc:language>en-US</dc:language>
  <cp:lastModifiedBy/>
  <dcterms:modified xsi:type="dcterms:W3CDTF">2021-06-02T05:48:00Z</dcterms:modified>
  <cp:revision>1</cp:revision>
  <dc:subject/>
  <dc:title/>
</cp:coreProperties>
</file>