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2/B/20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marca 2021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00/20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left="22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Pawłowi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.P. </w:t>
      </w:r>
      <w:r>
        <w:rPr>
          <w:rFonts w:cs="Times New Roman" w:ascii="Times New Roman" w:hAnsi="Times New Roman"/>
          <w:sz w:val="24"/>
          <w:szCs w:val="24"/>
        </w:rPr>
        <w:t>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5 ust. 6 ustawy z dnia 25 czerwca 1997 r. o świadku koronnym (Dz. U. z 2016 r. poz. 1197, ze zm.) w zakresie, w jakim „nie przewiduje możliwości wniesienia zażalenia na postanowienie sądu w przedmiocie dopuszczenia dowodu z zeznań świadka koronnego, przez współpodejrzanego w sprawie lub jego obrońcę”, </w:t>
      </w:r>
      <w:r>
        <w:rPr>
          <w:rFonts w:cs="Times New Roman" w:ascii="Times New Roman" w:hAnsi="Times New Roman"/>
          <w:sz w:val="24"/>
          <w:szCs w:val="24"/>
          <w:lang w:eastAsia="ar-SA"/>
        </w:rPr>
        <w:t>z art. 42 ust. 2, art. 78 w związku z art. 176 ust. 1 oraz art. 45 ust. 1 w związku z art. 77 ust. 2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1 lipca 2020 r. (data nadania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.P. </w:t>
      </w:r>
      <w:r>
        <w:rPr>
          <w:rFonts w:cs="Times New Roman" w:ascii="Times New Roman" w:hAnsi="Times New Roman"/>
          <w:sz w:val="24"/>
          <w:szCs w:val="24"/>
        </w:rPr>
        <w:t>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z 23 stycznia 2020 r. (sygn. akt […]) sędzia Sądu Okręgowego w Łodzi, odmówił przyjęcia zażalenia obrońcy skarżącego na postanowienie w przedmiocie dopuszczenia dowodu z zeznań świadka koronnego, wobec złożenia go przez osobę nieuprawnioną. Sędzia wyjaśnił, że stosownie do art. 25 ustawy z dnia 25 czerwca 1997 r. o świadku koronnym (Dz. U. z 2016 r. poz. 1197, ze zm.; dalej: ustawa o świadku koronnym), w zakresie nieuregulowanym w tej ustawie stosuje się przepisy ustawy z dnia 6 czerwca 1997 r. – Kodeks postępowania karnego (Dz. U. z 2020 r. poz. 30, ze zm.; dalej: k.p.k.). Zwrócił uwagę na to, że w myśl art. 459 k.p.k. zażalenie przysługuje na postanowienia sądu zamykające drogę do wydania wyroku, chyba że ustawa stanowi inaczej, na postanowienia co do środka zabezpieczającego oraz inne postanowienia w wypadkach przewidzianych w ustawie, przy czym zażalenie przysługuje stronom oraz osobie, której postanowienie bezpośrednio dotyczy, chyba że ustawa stanowi inaczej. Stosownie do art. 5 ust. 6 ustawy o świadku koronnym zażalenie na postanowienie sądu w przedmiocie dopuszczenia dowodu z zeznań świadka koronnego przysługuje jedynie prokuratorowi. Na powyższe zarządzenie skarżący wniósł zażalenie. Postanowieniem z 17 marca 2020 r. (sygn. akt […]) Sąd Apelacyjny w Ł. II Wydział Karny, na podstawie art. 437 § 1 k.p.k., utrzymał w mocy zaskarżone zarządz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Trybunału Konstytucyjnego zarządzeniem z 28 lipca 2020 r. (doręczonym pełnomocnikowi skarżącego 13 sierpnia 2020 r.), na podstawie art. 57 ust. 1 ustawy z dnia 30 listopada 2016 r. o organizacji i trybie postępowania przed Trybunałem Konstytucyjnym (Dz. U. z 2019 r. poz. 2393; dalej: u.o.t.p.TK), wezwał skarżącego do usunięcia braków formalnych skargi przez nadesłanie: odpisu albo kopii poświadczonej za zgodność z oryginałem orzeczenia, o którym mowa w art. 79 ust. 1 Konstytucji, odpisu skargi konstytucyjnej oraz pełnomocnictwa szczególnego. Skarżący został także zobowiązany do wskazania swojego adresu, jak również podania i udokumentowania daty doręczenia mu ostatecznego orzecze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3 listopada 2020 r. (doręczonym pełnomocnikowi skarżącego 27 listopada 2020 r.), na podstawie art. 61 ust. 3 u.o.t.p.TK, wezwał skarżącego do doręczenia odpisu lub kopii, poświadczonej przez pełnomocnika skarżącego za zgodność z oryginałem wraz z czterema kopiami rozstrzygnięcia sędziego Sądu Okręgowego w Łodzi z 23 stycznia 2020 r., a także poinformowania, czy od postanowienia Sądu Apelacyjnego w Łodzi z 17 marca 2020 r. został wniesiony nadzwyczajny środek zaskarż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ustosunkował się do powyższych zarządzeń w pismach procesowych z 13 sierpnia i 4 grudnia 2020 r. (daty nadania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aniem skarżącego zakwestionowany w skardze przepis narusza jego prawa do: rzetelnego sądu, obrony, zaskarżenia orzeczenia wydanego w pierwszej instancji oraz dochodzenia swych praw na drodze sądowej. Godzi także w zasadę dwuinstancyjności postępowania sądowego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S</w:t>
      </w:r>
      <w:r>
        <w:rPr>
          <w:rFonts w:cs="Times New Roman" w:ascii="Times New Roman" w:hAnsi="Times New Roman"/>
          <w:sz w:val="24"/>
          <w:szCs w:val="24"/>
          <w:lang w:eastAsia="ar-SA"/>
        </w:rPr>
        <w:t>karga konstytucyjna spełnia przesłanki przekazania jej do merytorycznej oce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Sporządzona została przez adwokata, któr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 Skarżący wyczerpał przysługującą mu drogę prawną, poniewa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d postanowienia Sądu Apelacyjnego w Ł. II Wydział Karny z 17 marca 2020 r. (sygn. […]) n</w:t>
      </w:r>
      <w:r>
        <w:rPr>
          <w:rFonts w:cs="Times New Roman" w:ascii="Times New Roman" w:hAnsi="Times New Roman"/>
          <w:sz w:val="24"/>
          <w:szCs w:val="24"/>
        </w:rPr>
        <w:t>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ochowany został trzymiesięczny termin wniesienia skargi zastrzeżony w art. 77 ust. 1 u.o.t.p.TK, gdyż powyższe orzeczenie wraz z uzasadnieniem zostało doręczone pełnomocnikowi skarżącego 2 kwietnia 2020 r., a skarga konstytucyjna została wniesiona do Trybunału 1 lipca 2020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 Prawidłowo został określony przedmiot kontroli w rozumieniu art. 53 ust. 1 pkt 1 u.o.t.p.TK. Skarżący zakwestionował </w:t>
      </w:r>
      <w:r>
        <w:rPr>
          <w:rFonts w:cs="Times New Roman" w:ascii="Times New Roman" w:hAnsi="Times New Roman"/>
          <w:sz w:val="24"/>
          <w:szCs w:val="24"/>
        </w:rPr>
        <w:t xml:space="preserve">art. 5 ust. 6 ustawy z dnia 25 czerwca 1997 r. o świadku koronnym (Dz. U. z 2016 r. poz. 1197, ze zm.). Przepis ten ma następujące brzmienie: „Na postanowienie sądu prokuratorowi przysługuje zażalenie”. Skarżący zakwestionował go w zakresie, w jakim „nie przewiduje możliwości wniesienia zażalenia na postanowienie sądu w przedmiocie dopuszczenia dowodu z zeznań świadka koronnego, przez współpodejrzanego w sprawie lub jego obrońcę”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estionowany przepis był podstawą zarówno zarządzenia z 23 stycznia 2020 r. (sygn. akt […]), którym sędzia Sądu Okręgowego w Ł. odmówił przyjęcia do rozpoznania zażalenia obrońcy skarżącego, jak też postanowienia Sądu Apelacyjnego z 17 marca 2020 r. (sygn. akt […]), którym utrzymano w mocy to zarządzeni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5. Skarżący wskazał, które konstytucyjne prawa oraz w jaki sposób zostały – jego zdaniem – naruszone (art. 53 ust. 1 pkt 2 u.o.t.p.TK), a także uzasadnił sformułowane w skardze zarzuty (art. 53 ust. 1 pkt 3 u.o.t.p.TK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wrócił uwagę na to, że będąc współpodejrzanym w sprawie, bez uzasadnionych powodów, na skutek pominięcia ustawodawczego, został pozbawiony instrumentu kontroli instancyjnej orzeczenia o dopuszczeniu dowodu z zeznań świadka koronnego. W związku z tym nie mógł on „w żaden sposób polemizować” z zapadłym orzeczeniem, chociaż było ono „błędne, bądź obarczone wadami”. W ten sposób został pozbawiony praw do: rzetelnego rozpoznania sprawy, obrony, zaskarżenia orzeczenia wydanego w pierwszej instancji, a także „dochodzenia swoich naruszonych konstytucyjnych praw i wolności obywatelskich przed sądem”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. Z uwagi na to, że skarga konstytucyjna spełnia wymagania przewidziane w u.o.t.p.TK, a nie zachodzą okoliczności określone w art. 61 ust. 4 tej ustawy, to – na podstawie art. 61 ust. 2 u.o.t.p.TK – zasadne jest nadanie jej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postanowił jak w senten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7:00Z</dcterms:created>
  <dc:creator/>
  <dc:description/>
  <cp:keywords/>
  <dc:language>en-US</dc:language>
  <cp:lastModifiedBy/>
  <dcterms:modified xsi:type="dcterms:W3CDTF">2021-06-01T07:47:00Z</dcterms:modified>
  <cp:revision>1</cp:revision>
  <dc:subject/>
  <dc:title/>
</cp:coreProperties>
</file>