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99/B/2021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5 kwietnia 2021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84/20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/>
        <w:t>Leon Kie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highlight w:val="yellow"/>
        </w:rPr>
      </w:pPr>
      <w:r>
        <w:rPr/>
        <w:t>po wstępnym rozpoznaniu na posiedzeniu niejawnym skargi konstytucyjnej B.W. w sprawie zgodności:</w:t>
      </w:r>
    </w:p>
    <w:p>
      <w:pPr>
        <w:pStyle w:val="Normal"/>
        <w:tabs>
          <w:tab w:val="clear" w:pos="708"/>
          <w:tab w:val="left" w:pos="709" w:leader="none"/>
        </w:tabs>
        <w:ind w:left="709" w:right="565" w:hanging="0"/>
        <w:jc w:val="both"/>
        <w:rPr/>
      </w:pPr>
      <w:bookmarkStart w:id="0" w:name="_Hlk23929371"/>
      <w:bookmarkStart w:id="1" w:name="_Hlk24019042"/>
      <w:bookmarkEnd w:id="0"/>
      <w:bookmarkEnd w:id="1"/>
      <w:r>
        <w:rPr/>
        <w:t>art. 128 ust. 4 w związku z art. 124 ust. 1 ustawy z dnia 21 sierpnia 1997</w:t>
      </w:r>
      <w:r>
        <w:rPr>
          <w:lang w:eastAsia="pl-PL"/>
        </w:rPr>
        <w:t> </w:t>
      </w:r>
      <w:r>
        <w:rPr/>
        <w:t xml:space="preserve">r. o gospodarce nieruchomościami (Dz. U. z 2020 r. poz. 65) w związku z § 43 ust. 3 pkt 1-4 rozporządzenia Rady Ministrów z dnia 21 września 2004 r. w sprawie wyceny nieruchomości i sporządzania operatu szacunkowego (Dz. U. Nr 207, poz. 2109, ze zm.) w zakresie, w jakim „nie uwzględnia w ramach odszkodowania, o którym mowa w art. 128 ust. 4 </w:t>
      </w:r>
      <w:r>
        <w:rPr>
          <w:iCs/>
        </w:rPr>
        <w:t xml:space="preserve">tej </w:t>
      </w:r>
      <w:r>
        <w:rPr/>
        <w:t xml:space="preserve">ustawy, orzekania o odszkodowaniu za zmniejszenie wartości nieruchomości na skutek zmiany planu miejscowego lub wydania decyzji o ustaleniu lokalizacji inwestycji celu publicznego”, z art. 64 ust. 1 w związku z art. 31 ust. 3 i art. 64 ust. 3 </w:t>
      </w:r>
      <w:bookmarkStart w:id="2" w:name="_Hlk24032340"/>
      <w:r>
        <w:rPr/>
        <w:t>Konstytucji Rzeczypospolitej Polskiej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bookmarkStart w:id="3" w:name="_Hlk23929371"/>
      <w:bookmarkStart w:id="4" w:name="_Hlk24019042"/>
      <w:bookmarkStart w:id="5" w:name="_Hlk23929371"/>
      <w:bookmarkStart w:id="6" w:name="_Hlk24019042"/>
      <w:bookmarkEnd w:id="5"/>
      <w:bookmarkEnd w:id="6"/>
      <w:bookmarkEnd w:id="2"/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/>
          <w:b/>
          <w:lang w:eastAsia="pl-PL"/>
        </w:rPr>
      </w:pPr>
      <w:r>
        <w:rPr>
          <w:b/>
          <w:lang w:eastAsia="pl-PL"/>
        </w:rPr>
        <w:t>nadać skardze konstytucyjnej dalszy bieg.</w:t>
      </w:r>
    </w:p>
    <w:p>
      <w:pPr>
        <w:pStyle w:val="Normal"/>
        <w:overflowPunct w:val="false"/>
        <w:autoSpaceDE w:val="false"/>
        <w:rPr>
          <w:b/>
          <w:b/>
          <w:highlight w:val="yellow"/>
          <w:lang w:eastAsia="pl-PL"/>
        </w:rPr>
      </w:pPr>
      <w:r>
        <w:rPr>
          <w:b/>
          <w:highlight w:val="yellow"/>
          <w:lang w:eastAsia="pl-PL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  <w:t>W skardze konstytucyjnej wniesionej do Trybunału Konstytucyjnego 8 maja 2020 r. (data nadania)</w:t>
      </w:r>
      <w:r>
        <w:rPr/>
        <w:t xml:space="preserve"> B.W.</w:t>
      </w:r>
      <w:r>
        <w:rPr>
          <w:lang w:eastAsia="pl-PL"/>
        </w:rPr>
        <w:t xml:space="preserve"> (dalej: skarżąca), reprezentowana przez pełnomocnika </w:t>
      </w:r>
      <w:r>
        <w:rPr>
          <w:iCs/>
          <w:lang w:eastAsia="pl-PL"/>
        </w:rPr>
        <w:t>ustanowionego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z wyboru, wystąpiła z żądaniem przytoczonym na tle następującego stanu faktycznego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>
          <w:lang w:eastAsia="pl-PL"/>
        </w:rPr>
        <w:t>Starosta S. (dalej: organ pierwszej instancji) decyzją z 30 czerwca 2016 r. (nr […]) ustalił na rzecz skarżącej i jej męża odszkodowanie za szkody powstałe wskutek założenia i przeprowadzenia przez nieruchomość położoną w obrębie B., gmina B., oznaczoną w ewidencji gruntów numerem geodezyjnym: a) 43 o powierzchni 4,7741 ha, b) 286 o powierzchni 0,3017 ha i c) 308 o powierzchni 15,9923 ha, dwutorowej napowietrznej linii elektroenergetycznej 400 kV Ełk-Granica RP, w tym: z tytułu szkód tymczasowych w produkcji rolniczej, posadowienia 1/5 słupa elektroenergetycznego na działce nr 286 oraz zmniejszenia wartości nieruchomości na skutek realizacji urządzeń infrastruktury technicznej. Wysokość odszkodowania ustalono według stanu i przeznaczenia nieruchomości w dniu ograniczenia praw do nieruchomości decyzją Starosty S. ([…]), tj. 17 listopada 2014 r. oraz według jej wartości w dniu wydania decyzji o odszkodowaniu na kwotę 83 212 zł (punkt 1 decyzji). Organ pierwszej instancji zobowiązał spółkę, która uzyskała zezwolenie na założenie i przeprowadzenie opisanej wyżej napowietrznej linii elektroenergetycznej do jednorazowej zapłaty odszkodowania na rzecz uprawnionych (punkt 2). Decyzji nadano rygor natychmiastowej wykonalności (punkt 3)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/>
      </w:pPr>
      <w:r>
        <w:rPr>
          <w:lang w:eastAsia="pl-PL"/>
        </w:rPr>
        <w:t>Na skutek odwołania – skarżącej i jej męża – od powyższej decyzji, Wojewoda P. (dalej: organ drugiej instancji) decyzją z 28 lutego 2017 r. (nr […]) utrzymał w mocy zaskarżoną decyzję w punkcie 1 i 2, uchylił ją w punkcie 3 i umorzył w tym zakresie postępowanie przed organem pierwszej instancji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  <w:t>Wojewódzki Sąd Administracyjny w B. wyrokiem z 12 grudnia 2017 r. (sygn. akt II […]) oddalił skargę skarżącej na decyzję organu drugiej instancji.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  <w:t>Naczelny Sąd Administracyjny wyrokiem z 3 grudnia 2019 r. (sygn. akt […]) oddalił skargę kasacyjną skarżącej od powołanego wyżej orzeczeni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  <w:t>Zarządzeniem z 22 października 2020 r. sędzia Trybunału Konstytucyjnego wezwał skarżącą do usunięcia, w terminie 7 dni od daty doręczenia tego zarządzenia, braku formalnego skargi konstytucyjnej, przez doręczenie czterech egzemplarzy pełnomocnictwa szczególnego do sporządzenia i wniesienia skargi konstytucyjnej oraz reprezentowania skarżącej w postępowaniu przed Trybunałem Konstytucyjnym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  <w:t>Pismem z 16 listopada 2020 r. (data nadania) skarżąca odniosła się do powyższego wezwani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  <w:t xml:space="preserve">W uzasadnieniu skargi konstytucyjnej skarżąca wskazała, że na podstawie normy zrekonstruowanej w oparciu o zakwestionowane przepisy, organy administracji odmówiły przyznania pełnego odszkodowania za przeznaczenie części jej nieruchomości na cele infrastruktury przesyłowej, a następnie zajęcie pod słup i przewody linii elektroenergetycznej wysokiego napięcia. Ustalone odszkodowanie – jak stwierdza skarżąca – jedynie w części pokrywa poniesioną szkodę, nie uwzględnia ono bowiem zmniejszenia wartości nieruchomości wynikającego z utraty możliwości zmiany jej przeznaczenia lub sposobu faktycznego użytkowania. Stanowi to, jej zdaniem, nieproporcjonalne ograniczenie chronionego przez art. 64 ust. 1 Konstytucji prawa własności. Skarżąca podała, że ograniczenia przewidziane przez miejscowy plan zagospodarowania przestrzennego oraz wydaną decyzję o ograniczeniu sposobu korzystania z nieruchomości uniemożliwiły jej m.in. zmianę przeznaczenia użytku rolnego przylegającego do działek przeznaczonych na działalność inwestycyjną, a sąsiedztwo linii energetycznej zakłóca spokojne zamieszkiwanie na tej nieruchomości i sprawia, że nieruchomość jest nieatrakcyjna dla potencjalnych nabywców. Zauważyła ponadto, że przesłanki ograniczające przyznanie odszkodowania w pełnej wysokości zostały określone w akcie podustawowym, co narusza zasadę wyłączności ustawowej wprowadzania ograniczeń prawa własności z art. 31 ust. 3 i art. 64 ust. 3 Konstytucji. Zdaniem skarżącej zaskarżona regulacja w istocie utrudnia uzyskanie słusznego odszkodowania za ograniczenie prawa własności, co powoduje, że jest nieprzydatna z punktu widzenia założonych przez ustawodawcę celów i przez to niezgodna z zasadą proporcjonalności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  <w:t>Trybunał Konstytucyjny zważył, co następuje</w:t>
      </w:r>
      <w:r>
        <w:rPr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pl-PL"/>
        </w:rPr>
        <w:t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nięcia. Trybunał wydaje postanowienie o odmowie nadania skardze dalszego biegu, gdy nie spełnia ona określonych przez prawo wymagań, jest oczywiście bezzasadna, bądź gdy nie usunięto w terminie braków formalnych skargi (art. 61 ust. 4 pkt 1-3 u.o.t.p.TK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  <w:t>2. W ocenie Trybunału skarga konstytucyjna spełnia przesłanki formalne przekazania jej do rozpoznania merytoryczneg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lang w:eastAsia="pl-PL"/>
        </w:rPr>
        <w:t xml:space="preserve">2.1. </w:t>
      </w:r>
      <w:r>
        <w:rPr>
          <w:rFonts w:eastAsia="SimSun;宋体"/>
          <w:kern w:val="2"/>
          <w:lang w:eastAsia="hi-IN" w:bidi="hi-IN"/>
        </w:rPr>
        <w:t>Skarga konstytucyjna została sporządzona w imieniu skarżącej przez umocowanego adwokata (art. 44 ust. 1 u.o.t.p.TK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  <w:t xml:space="preserve">2.2. Skarżąca </w:t>
      </w:r>
      <w:r>
        <w:rPr>
          <w:rFonts w:eastAsia="SimSun;宋体"/>
          <w:kern w:val="2"/>
          <w:lang w:eastAsia="hi-IN" w:bidi="hi-IN"/>
        </w:rPr>
        <w:t xml:space="preserve">wyczerpała przysługującą jej drogę prawną (art. 77 ust. 1 u.o.t.p.TK), ponieważ wyrok Naczelnego Sądu Administracyjnego z 3 grudnia 2019 r. (sygn. akt </w:t>
      </w:r>
      <w:r>
        <w:rPr>
          <w:lang w:eastAsia="pl-PL"/>
        </w:rPr>
        <w:t>[…]</w:t>
      </w:r>
      <w:r>
        <w:rPr>
          <w:rFonts w:eastAsia="SimSun;宋体"/>
          <w:kern w:val="2"/>
          <w:lang w:eastAsia="hi-IN" w:bidi="hi-IN"/>
        </w:rPr>
        <w:t>) jest prawomocny i nie przysługują od niego żadne zwykłe środki zaskarżeni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  <w:t xml:space="preserve">2.3. </w:t>
      </w:r>
      <w:r>
        <w:rPr>
          <w:rFonts w:eastAsia="SimSun;宋体"/>
          <w:kern w:val="2"/>
          <w:shd w:fill="FFFFFF" w:val="clear"/>
          <w:lang w:eastAsia="hi-IN" w:bidi="hi-IN"/>
        </w:rPr>
        <w:t>Dochowany został trzymiesięczny termin do wniesienia skargi konstytucyjnej (art. 77 ust. 1 u.o.t.p.TK), bowiem</w:t>
      </w:r>
      <w:r>
        <w:rPr>
          <w:rFonts w:eastAsia="SimSun;宋体"/>
          <w:kern w:val="2"/>
          <w:lang w:eastAsia="hi-IN" w:bidi="hi-IN"/>
        </w:rPr>
        <w:t xml:space="preserve"> odpis powołanego wyżej wyroku został doręczony skarżącej 10 lutego 2020 r., a skarga została wniesiona do Trybunału 8 maja 2020 r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  <w:t xml:space="preserve">2.4. Istotą zarzutu niekonstytucyjności </w:t>
      </w:r>
      <w:r>
        <w:rPr/>
        <w:t xml:space="preserve">art. 128 ust. 4 w związku z art. 124 ust. 1 ustawy z dnia 21 sierpnia 1997 r. o gospodarce nieruchomościami (Dz. U. z 2020 r. poz. 1990; dalej: u.g.n.) w związku z § 43 ust. 3 pkt 1-4 rozporządzenia Rady Ministrów z dnia 21 września 2004 r. w sprawie wyceny nieruchomości i sporządzania operatu szacunkowego (Dz. U. Nr 207, poz. 2109, ze zm.) </w:t>
      </w:r>
      <w:r>
        <w:rPr>
          <w:lang w:eastAsia="pl-PL"/>
        </w:rPr>
        <w:t>jest, jak podała skarżąca, ukształtowanie – w sposób nieproporcjonalnie naruszający prawo własności – zasad przyznawania odszkodowania, o którym mowa w art. 128 ust. 4 u.g.n., za szkody związane z przeprowadzeniem na nieruchomości infrastruktury przesyłowej. Skarżąca podniosła, że na podstawie zaskarżonych przepisów organy administracji odmówiły przyznania jej pełnego odszkodowania w sytuacji, gdy u.g.n. nie zawiera ustawowych przesłanek szacowania rozmiarów zmniejszenia wartości nieruchomości na skutek wydania decyzji o ograniczeniu sposobu korzystania z nieruchomości, odsyłając w tym zakresie do rozporządzenia wykonawczego. Jak zauważyła, „[l]akoniczność regulacji ustawodawcy nakłada się na trwający od wielu lat, zarówno w orzecznictwie sądowym jak i w doktrynie, spór dotyczący charakteru prawnego odszkodowania, o którym mowa w art. 128 u.g.n.” (s. 8 skargi). Jednocześnie stwierdziła, że „[w] orzecznictwie sądów administracyjnych utrwalona jest jednak linia orzecznicza zaprezentowana w uzasadnieniu orzeczenia NSA wydanego w sprawie, w której wnoszona jest skarga konstytucyjna, zgodnie z którą «odszkodowanie za zaistniałe szkody (spowodowane budową urządzenia przesyłowego) powiększa się jedynie o kwotę odpowiadającą zmniejszeniu wartości nieruchomości – jeżeli takie zmniejszenie nastąpiło jedynie na skutek działań stanowiących powód czasowego zajęcia nieruchomości. Zmniejszenie tej wartości musi nastąpić tylko w wyniku zrealizowanej inwestycji, a nie ograniczeń wynikających z planu zagospodarowania przestrzennego, który niezależnie od tego, kiedy zostanie zrealizowany, może ograniczać możliwość korzystania z danej nieruchomości, a co za tym idzie zmniejsza jej wartość»” (s. 10 skargi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pl-PL"/>
        </w:rPr>
        <w:t xml:space="preserve">Trybunał stwierdza, że skarżąca określiła przedmiot kontroli (art. 53 ust. 1 pkt 1 u.o.t.p.TK), wskazała, które przysługujące jej konstytucyjne prawa i w jaki sposób zostały – jej zdaniem – naruszone (art. 53 ust. 1 pkt 2 u.o.t.p.TK), a także uzasadniła sformułowane w skardze zarzuty (art. 53 ust. 1 pkt 3 u.o.t.p.TK). W ocenie Trybunału zarzuty te nie są oczywiście bezzasadne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  <w:t xml:space="preserve">W tym stanie rzeczy Trybunał Konstytucyjny – na podstawie art. 61 ust. 2 u.o.t.p.TK – postanowił o nadaniu skardze konstytucyjnej dalszego biegu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3">
    <w:name w:val="WW8Num5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50:00Z</dcterms:created>
  <dc:creator/>
  <dc:description/>
  <cp:keywords/>
  <dc:language>en-US</dc:language>
  <cp:lastModifiedBy/>
  <dcterms:modified xsi:type="dcterms:W3CDTF">2021-05-31T19:55:00Z</dcterms:modified>
  <cp:revision>1</cp:revision>
  <dc:subject/>
  <dc:title/>
</cp:coreProperties>
</file>