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95/B/2021</w:t>
      </w:r>
    </w:p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POSTANOWIENIE</w:t>
      </w:r>
    </w:p>
    <w:p>
      <w:pPr>
        <w:pStyle w:val="Normal"/>
        <w:overflowPunct w:val="false"/>
        <w:autoSpaceDE w:val="false"/>
        <w:jc w:val="center"/>
        <w:rPr/>
      </w:pPr>
      <w:r>
        <w:rPr/>
        <w:t>z dnia 15 kwietnia 2021 r.</w:t>
      </w:r>
    </w:p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Sygn. akt Ts 55/20</w:t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ind w:firstLine="708"/>
        <w:jc w:val="both"/>
        <w:rPr>
          <w:b/>
          <w:b/>
        </w:rPr>
      </w:pPr>
      <w:r>
        <w:rPr>
          <w:b/>
        </w:rPr>
        <w:t xml:space="preserve">Trybunał Konstytucyjny w składzie: </w:t>
      </w:r>
    </w:p>
    <w:p>
      <w:pPr>
        <w:pStyle w:val="Normal"/>
        <w:overflowPunct w:val="false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 xml:space="preserve">Zbigniew Jędrzejewski, 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po wstępnym rozpoznaniu na posiedzeniu niejawnym skargi konstytucyjnej A.W. w sprawie zgodności:</w:t>
      </w:r>
    </w:p>
    <w:p>
      <w:pPr>
        <w:pStyle w:val="Normal"/>
        <w:overflowPunct w:val="false"/>
        <w:autoSpaceDE w:val="false"/>
        <w:ind w:left="708" w:right="282" w:hanging="0"/>
        <w:jc w:val="both"/>
        <w:rPr/>
      </w:pPr>
      <w:r>
        <w:rPr/>
        <w:t xml:space="preserve">art. </w:t>
      </w:r>
      <w:bookmarkStart w:id="0" w:name="_Hlk63341601"/>
      <w:r>
        <w:rPr/>
        <w:t>42 § 3 ustawy z dnia 6 czerwca 1997 r. – Kodeks karny (Dz. U. Nr 88 poz. 553, ze zm.) w brzmieniu nadanym przez art. 1 pkt 1 ustawy z dnia 20 marca 2015 r. o zmianie ustawy – Kodeks karny oraz niektórych innych ustaw (Dz. U. z 2015 r. poz. 541)</w:t>
      </w:r>
      <w:bookmarkEnd w:id="0"/>
      <w:r>
        <w:rPr/>
        <w:t>, z art. 45 ust. 1 w związku z art. 42 ust. 3, art. 10 ust. 1, art. 173 i art. 175 ust. 1 Konstytucji Rzeczypospolitej Polskiej;</w:t>
      </w:r>
    </w:p>
    <w:p>
      <w:pPr>
        <w:pStyle w:val="Normal"/>
        <w:overflowPunct w:val="false"/>
        <w:autoSpaceDE w:val="false"/>
        <w:ind w:left="1068" w:right="565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p o s t a n a w i a: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Akapitzlist"/>
        <w:overflowPunct w:val="false"/>
        <w:autoSpaceDE w:val="false"/>
        <w:ind w:left="709" w:hanging="0"/>
        <w:jc w:val="both"/>
        <w:rPr>
          <w:b/>
          <w:b/>
        </w:rPr>
      </w:pPr>
      <w:r>
        <w:rPr>
          <w:b/>
        </w:rPr>
        <w:t>nadać skardze konstytucyjnej dalszy bieg.</w:t>
      </w:r>
    </w:p>
    <w:p>
      <w:pPr>
        <w:pStyle w:val="Normal"/>
        <w:overflowPunct w:val="false"/>
        <w:autoSpaceDE w:val="false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W skardze konstytucyjnej wniesionej do Trybunału Konstytucyjnego 19 marca 2020 r. (data nadania) A.W. (dalej: skarżący), reprezentowany przez pełnomocnika z wyboru, wystąpił z żądaniem przytoczonym na tle następującego stanu faktycznego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2 sierpnia 2018 r. skarżący, będąc w stanie nietrzeźwości, kierował pojazdem mechanicznym marki Kymco. Skarżący wcześniej był już skazany prawomocnymi wyrokami Sądu Rejonowego w G. z: 25 lutego 2002 r., w sprawie […] za przestępstwo z art. 178a § 1 k.k. oraz 25 listopada 2005 r., w sprawie […] za przestępstwo z art. 178a § 1 k.k. w zbiegu z art. 244 k.k. w związku z art. 11 § 2 k.k. </w:t>
      </w:r>
    </w:p>
    <w:p>
      <w:pPr>
        <w:pStyle w:val="Normal"/>
        <w:ind w:firstLine="708"/>
        <w:jc w:val="both"/>
        <w:rPr/>
      </w:pPr>
      <w:r>
        <w:rPr/>
        <w:t xml:space="preserve">Wyrokiem z 30 kwietnia 2019 r. (sygn. akt […]) Sąd Rejonowy w S. II Wydział Karny (dalej: sąd pierwszej instancji) uznał skarżącego za winnego popełnienia zarzucanego mu czynu kwalifikowanego jako występek z art. 178a § 1 i 4 k.k. i skazał go na podstawie tego przepisu na karę 1 roku pozbawienia wolności. Ponadto orzekł wobec niego środek karny w postaci dożywotniego zakazu prowadzenia wszelkich pojazdów mechanicznych. </w:t>
      </w:r>
    </w:p>
    <w:p>
      <w:pPr>
        <w:pStyle w:val="Normal"/>
        <w:ind w:firstLine="708"/>
        <w:jc w:val="both"/>
        <w:rPr/>
      </w:pPr>
      <w:r>
        <w:rPr/>
        <w:t xml:space="preserve">Na skutek rozpoznania apelacji skarżącego Sąd Okręgowy w G. V Wydział Karny, wyrokiem z 27 listopada 2019 r. (sygn. akt […]), zmienił zaskarżony wyrok w ten sposób, że uchylił wymierzoną mu karę 1 roku pozbawienia wolności, wymierzając karę 3 miesięcy pozbawienia wolności oraz karę 1 roku i 4 miesięcy ograniczenia wolności, zobowiązując go do wykonywania nieodpłatnej, kontrolowanej pracy na cele społeczne. Sąd utrzymał ponadto w mocy orzeczony przez sąd pierwszej instancji środek karny w postaci dożywotniego zakazu prowadzenia wszelkich pojazdów mechanicznych. </w:t>
      </w:r>
    </w:p>
    <w:p>
      <w:pPr>
        <w:pStyle w:val="Normal"/>
        <w:ind w:firstLine="708"/>
        <w:jc w:val="both"/>
        <w:rPr/>
      </w:pPr>
      <w:r>
        <w:rPr/>
        <w:t>Zarządzeniem sędziego Trybunału Konstytucyjnego z 16 lipca 2020 r. (doręczonym pełnomocnikowi skarżącego 27 lipca 2020 r.) skarżący został wezwany do usunięcia braków formalnych skargi konstytucyjnej przez: 1) doręczenie pełnomocnictwa szczególnego do sporządzenia i wniesienia skargi konstytucyjnej oraz reprezentowania skarżącego w postępowaniu przed Trybunałem Konstytucyjnym, określającego sprawę, w związku z którą została wniesiona skarga konstytucyjna, wraz z jego czterema kopiami; 2) wskazanie ostatecznego orzeczenia w rozumieniu art. 79 ust. 1 Konstytucji; 3) doręczenie odpisu albo kopii poświadczonej za zgodność z oryginałem: a) wyroku Sądu Rejonowego w S. II Wydział Karny z 30 kwietnia 2019 r. (sygn. akt […]), b) wyroku Sądu Okręgowego w G. V Wydział Karny z 27 listopada 2019 r. (sygn. akt […]) wraz z uzasadnieniem (jeżeli zostało sporządzone i doręczone skarżącemu).</w:t>
      </w:r>
    </w:p>
    <w:p>
      <w:pPr>
        <w:pStyle w:val="Normal"/>
        <w:ind w:firstLine="708"/>
        <w:jc w:val="both"/>
        <w:rPr/>
      </w:pPr>
      <w:r>
        <w:rPr/>
        <w:t xml:space="preserve">W piśmie procesowym z 3 sierpnia 2020 r. (data nadania) skarżący odniósł się do zarządzenia. Wskazał, że ostatecznym orzeczeniem w jego sprawie jest wyrok Sądu Okręgowego w G. V Wydział Karny z 27 listopada 2019 r. (sygn. akt […]) oraz przesłał pełnomocnictwo i odpisy orzeczeń, do doręczenia których został wezwany. </w:t>
      </w:r>
    </w:p>
    <w:p>
      <w:pPr>
        <w:pStyle w:val="Normal"/>
        <w:ind w:firstLine="708"/>
        <w:jc w:val="both"/>
        <w:rPr/>
      </w:pPr>
      <w:r>
        <w:rPr/>
        <w:t xml:space="preserve">Skarżący twierdzi, że doszło do </w:t>
      </w:r>
      <w:bookmarkStart w:id="1" w:name="_Hlk63427983"/>
      <w:r>
        <w:rPr/>
        <w:t>naruszenia jego konstytucyjnego prawa do sądu, zasady domniemania niewinności oraz zasady podziału władzy.</w:t>
      </w:r>
    </w:p>
    <w:p>
      <w:pPr>
        <w:pStyle w:val="Normal"/>
        <w:ind w:firstLine="708"/>
        <w:jc w:val="both"/>
        <w:rPr/>
      </w:pPr>
      <w:r>
        <w:rPr/>
      </w:r>
      <w:bookmarkEnd w:id="1"/>
    </w:p>
    <w:p>
      <w:pPr>
        <w:pStyle w:val="Normal"/>
        <w:ind w:firstLine="708"/>
        <w:jc w:val="both"/>
        <w:rPr/>
      </w:pPr>
      <w:r>
        <w:rPr/>
        <w:t>Trybunał Konstytucyjny zważył, co następuj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 xml:space="preserve">1. Zgodnie z art. 61 ust. 1 ustawy z dnia 30 listopada 2016 r. o organizacji i trybie postępowania przed Trybunałem Konstytucyjnym (Dz. U. z 2019 r. poz. 2393; dalej: u.o.t.p.TK), skarga konstytucyjna podlega wstępnemu rozpoznaniu na posiedzeniu niejawnym. Służy ono wyeliminowaniu – już w początkowej fazie postępowania – spraw, które nie mogą być przedmiotem merytorycznego rozstrzygania. Trybunał wydaje postanowienie o nadaniu skardze konstytucyjnej dalszego biegu, gdy spełnia ona wymagania przewidziane w ustawie oraz nie zachodzą okoliczności, o których mowa w art. 61 ust. 4 pkt 3 u.o.t.p.TK. 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 xml:space="preserve">2. W ocenie Trybunału skarga spełnia przesłanki przekazania jej do oceny merytorycznej. 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 xml:space="preserve">2.1. Skargę sporządził adwokat ustanowiony pełnomocnikiem z wyboru. 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>2.2. Przysługująca skarżącemu droga prawna została wyczerpana, ponieważ od wyroku Sądu Okręgowego w G. V Wydział Karny z 27 listopada 2019 r. (sygn. akt […]) nie przysługuje żaden zwykły środek zaskarżenia.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 xml:space="preserve">2.3. Dochowany został trzymiesięczny termin do wniesienia skargi zastrzeżony w art. 77 ust. 1 u.o.t.p.TK. Powyższe orzeczenie wraz z uzasadnieniem doręczono skarżącemu 19 grudnia 2019 r., zaś skarga konstytucyjna została wniesiona do Trybunału 19 marca 2020 r. (data nadania). 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 xml:space="preserve">2.4. Prawidłowo został określony przedmiot kontroli, tj. </w:t>
      </w:r>
      <w:bookmarkStart w:id="2" w:name="_Hlk63429738"/>
      <w:r>
        <w:rPr/>
        <w:t xml:space="preserve">art. </w:t>
      </w:r>
      <w:bookmarkEnd w:id="2"/>
      <w:r>
        <w:rPr/>
        <w:t>42 § 3 ustawy z dnia 6 czerwca 1997 r. – Kodeks karny (Dz. U. Nr 88 poz. 553, ze zm.; dalej: k.k.) w brzmieniu nadanym przez art. 1 pkt 1ustawy z dnia 20 marca 2015 r. o zmianie ustawy – Kodeks karny oraz niektórych innych ustaw (Dz. U. z 2015 r. poz. 541).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>2.5. Zakwestionowanym przepisom skarżący zarzucił naruszenie jego konstytucyjnego prawa do sądu, zasady domniemania niewinności oraz zasady podziału władzy.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 xml:space="preserve">2.6. Skarżący wskazał, w jaki sposób – jego zdaniem – zakwestionowane w skardze przepisy naruszają powyższe prawa. Stwierdził, że istotą niezgodności art. 42 § 3 k.k. z normami konstytucyjnymi stanowiącymi wzorzec kontroli jest naruszenie prawa do sądu poprzez ukształtowanie sankcji w normie materialnoprawnej, stanowiącej przedmiot kontroli jako bezwzględnie oznaczonej. A zatem takiej, która – poprzez wkroczenie władzy ustawodawczej w tzw. minimum wyłączności kompetencji zastrzeżonych dla judykatury – unicestwia istotę prawa do sądu wskutek zastąpienia intensjonalno-ekstensjonalnego aktu stosowania prawa ekstensjonalnym aktem subsumpcji stanu faktycznego pod normę prawną. Zdaniem skarżącego wymierzanie sprawiedliwości wymaga istnienia przestrzeni swobody decyzyjnej sądu orzekającego, wyrażającej się w pewnej rozpiętości sankcji karnej. Natomiast sankcja bezwzględnie oznaczona wyłącza takie rozumowanie. Jeżeli ustawodawca przewiduje dla danego typu czynu zabronionego sankcję bezwzględnie oznaczoną, to tym samym odbiera sądom ów czynnik intensjonalny, a więc esencję tego, czym jest sądzenie. Skarżący podnosi, że prawo do sądu przewidziane w art. 45 ust. 1 Konstytucji polega nie tylko na dostępie do sądu i nie tylko do sądu spełniającego określone cechy, ale i na tym, że człowiek ma prawo do bycia osądzonym w sposób będący ,,rozpatrzeniem sprawy”. Zwraca także uwagę na okoliczność, że w zakwestionowanym przepisie przewidziano możliwość odstąpienia od sankcji bezwzględnie oznaczonej na rzecz pewnego ,,niedookreślonego wyjątku”. Sugeruje to – jego zdaniem – przerzucenie ciężaru dowodu z oskarżyciela na obronę. Taka wykładnia w prawie karnym jest – zdaniem skarżącego – nie do przyjęcia w świetle zasady prawa do sądu w aspekcie proceduralnym oraz zasady domniemania niewinności. Jest to również równoznaczne z prawnym nakazem sprzyjania oskarżycielowi, co jest niezgodne – jak podnosi – z pozycją sądu, który winien orzekać bezstronnie. 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 xml:space="preserve">3. W związku z powyższym i zważywszy na to, że sformułowane przez skarżącego zarzuty nie są oczywiście bezzasadne, Trybunał Konstytucyjny – na podstawie art. 61 ust. 2 u.o.t.p.TK – postanowił nadać skardze konstytucyjnej dalszy bieg. 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  <w:lang w:eastAsia="zh-CN"/>
    </w:rPr>
  </w:style>
  <w:style w:type="character" w:styleId="StopkaZnak">
    <w:name w:val="Stopka Znak"/>
    <w:qFormat/>
    <w:rPr>
      <w:rFonts w:eastAsia="Times New Roman"/>
      <w:lang w:eastAsia="zh-C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  <w:lang w:eastAsia="zh-CN"/>
    </w:rPr>
  </w:style>
  <w:style w:type="character" w:styleId="TematkomentarzaZnak">
    <w:name w:val="Temat komentarza Znak"/>
    <w:qFormat/>
    <w:rPr>
      <w:rFonts w:eastAsia="Times New Roman"/>
      <w:b/>
      <w:bCs/>
      <w:lang w:eastAsia="zh-CN"/>
    </w:rPr>
  </w:style>
  <w:style w:type="character" w:styleId="TekstprzypisukocowegoZnak">
    <w:name w:val="Tekst przypisu końcowego Znak"/>
    <w:qFormat/>
    <w:rPr>
      <w:rFonts w:eastAsia="Times New Roman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8:45:00Z</dcterms:created>
  <dc:creator/>
  <dc:description/>
  <cp:keywords/>
  <dc:language>en-US</dc:language>
  <cp:lastModifiedBy/>
  <dcterms:modified xsi:type="dcterms:W3CDTF">2021-05-28T08:46:00Z</dcterms:modified>
  <cp:revision>1</cp:revision>
  <dc:subject/>
  <dc:title/>
</cp:coreProperties>
</file>