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/A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3 kwiet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SK 93/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Muszyński – przewodniczący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Jędrzejewski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tyn Piskorski – sprawozdawca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łomiej Sochański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Steli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znaniu, na posiedzeniu niejawny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13 kwietnia 2021</w:t>
      </w:r>
      <w:r>
        <w:rPr>
          <w:rFonts w:cs="Times New Roman" w:ascii="Times New Roman" w:hAnsi="Times New Roman"/>
          <w:iCs/>
          <w:sz w:val="24"/>
          <w:szCs w:val="24"/>
        </w:rPr>
        <w:t xml:space="preserve"> r., skargi</w:t>
      </w:r>
      <w:r>
        <w:rPr>
          <w:rFonts w:cs="Times New Roman" w:ascii="Times New Roman" w:hAnsi="Times New Roman"/>
          <w:sz w:val="24"/>
          <w:szCs w:val="24"/>
        </w:rPr>
        <w:t xml:space="preserve"> konstytucyjnej T.M. 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3 § 2 zdanie pierwsze ustawy z dnia 30 sierpnia 2002 r. – Prawo o postępowaniu przed sądami administracyjnymi (Dz. U. z 2018 r. poz. 1302) „w zakresie, w jakim uniemożliwia dopuszczenie do udziału w postępowaniu sądowoadministracyjnym, w terminie otwartym do złożenia wniosku o doręczenie wraz z uzasadnieniem odpisu wyroku Wojewódzkiego Sądu Administracyjnego stwierdzającego nieważność uchwały rady gminy podjętej w indywidualnej sprawie z zakresu administracji publicznej, w której nie toczyło się postępowanie administracyjne, podmiotu, który zawarł z gminą umowę na podstawie zakwestionowanej uchwały oraz w zakresie, w jakim art. 33 § 2 zd. 1 ppsa zamyka takiemu podmiotowi drogę do zaskarżenia wyroku naruszającego jego interes prawny”, z art. 45 ust. 1 i art. 77 ust. 2 w związku z art. 31 ust. 3 i art. 2 Konstytucji Rzeczypospolitej Polskiej,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3736353"/>
      <w:bookmarkEnd w:id="0"/>
      <w:r>
        <w:rPr>
          <w:rFonts w:cs="Times New Roman" w:ascii="Times New Roman" w:hAnsi="Times New Roman"/>
          <w:b/>
          <w:sz w:val="24"/>
          <w:szCs w:val="24"/>
        </w:rPr>
        <w:t>umorzyć postępowani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3736353"/>
      <w:bookmarkStart w:id="2" w:name="_Hlk13736353"/>
      <w:bookmarkEnd w:id="2"/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zeczenie zapadło jednogłośnie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skardze konstytucyjnej z 19 września 2018 r. T.M. (dalej: skarżący) zakwestionował zgodność art. 33 § 2 zdanie pierwsze ustawy z dnia 30 sierpnia 2002 r. – Prawo o postępowaniu przed sądami administracyjnymi (Dz. U. z 2018 r. poz. 1302; dalej: p.p.s.a.) w zakresie, w jakim uniemożliwia dopuszczenie do udziału w postępowaniu sądowoadministracyjnym, w terminie otwartym do złożenia wniosku o doręczenie wraz z uzasadnieniem odpisu wyroku wojewódzkiego sądu administracyjnego stwierdzającego nieważność uchwały rady gminy podjętej w indywidualnej sprawie z zakresu administracji publicznej, w której nie toczyło się postępowanie administracyjne, podmiotu, który zawarł z gminą umowę na podstawie zakwestionowanej uchwały, oraz w zakresie, w jakim art. 33 § 2 zdanie pierwsze p.p.s.a. zamyka takiemu podmiotowi drogę do zaskarżenia wyroku naruszającego jego interes prawny, z art. 45 ust. 1 i art. 77 ust. 2 w związku z art. 31 ust. 3 i art. 2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>1.1. Skarga konstytucyjna została wniesiona na tle następującego stanu faktycznego: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y zwrócił się do wójta gminy o wydzierżawienie bez przeprowadzenia przetargu nieruchomości sąsiadujących bezpośrednio z nieruchomościami będącymi już w jego posiadaniu. Rada gminy w drodze uchwały wyraziła zgodę na odstąpienie od przetargowego trybu zawarcia umowy dzierżawy nieruchomości objętych wnioskiem skarżącego. Na podstawie uchwały skarżący zawarł z gminą umowę dzierżawy nieruchomości, która była wykonywana w momencie wystąpienia ze skargą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m z 5 kwietnia 2017 r. grupa czworga mieszkańców gminy wezwała radę gminy do usunięcia naruszenia prawa poprzez uchylenie powyższej uchwały. Rada gminy podjęła uchwałę odmawiającą uwzględnienia wezwania. W związku z powyższym, grupa mieszkańców zaskarżyła tę uchwałę do Wojewódzkiego Sądu Administracyjnego (dalej: WSA). WSA wyrokiem z 14 listopada 2017 r. stwierdził nieważność zaskarżonej uchwały. Skarżący nie brał udziału w postępowaniu przed WSA. Po uzyskaniu informacji o jego wyniku, wniósł o doręczenie mu odpisu orzeczenia wraz z uzasadnieniem oraz – z ostrożności procesowej – o dopuszczenie do udziału w sprawie w charakterze uczestnika na podstawie art. 33 § 2 p.p.s.a. Postanowieniem z 19 stycznia 2018 r. WSA odmówił dopuszczenia skarżącego do udziału w sprawie w charakterze uczestnika. Uzasadniając postanowienie WSA wskazał, że art. 101 ust. 1 ustawy z dnia 8 marca 1990 r. o samorządzie gminnym (Dz. U. z 2018 r. poz. 994; dalej: u.s.g.) nie daje podstaw do dopuszczenia do udziału w postępowaniu innych podmiotów niż wnoszący skargę na akt prawa miejscowego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wniósł zażalenie na powyższe postanowienie do Naczelnego Sądu Administracyjnego (dalej: NSA). NSA postanowieniem z 25 maja 2018 r. oddalił powyższe zażalenie. W uzasadnieniu NSA wskazał, że na podstawie art. 33 § 2 zdanie pierwsze p.p.s.a. dopuszczenie określonego podmiotu do udziału w postępowaniu w charakterze uczestnika może mieć miejsce wyłącznie w postępowaniu sądowym, którego przedmiotem jest uprzednio prowadzone postępowanie administracyjne. Zaznaczył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też, że „w sprawie dotyczącej wyrażenia zgody na odstąpienie od obowiązku przetargowego trybu zawarcia umowy na dzierżawę nieruchomości nie mamy do czynienia z załatwieniem sprawy administracyjnej po przeprowadzeniu postępowania administracyjnego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w rozumieniu Kodeksu postępowania administracyjnego” (uzasadnienie postanowienia, s. 5). 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W skardze konstytucyjnej skarżący wskazał, że domaga się kontroli konstytucyjności art. 33 § 2 zdanie pierwsze p.p.s.a. w znaczeniu nadanym mu przez doktrynę i orzecznictwo. Wskazał, że przepis ten uniemożliwia dopuszczenie do udziału w postępowaniu sądowoadministracyjnym podmiotu, który zawarł z gminą umowę na podstawie kwestionowanej uchwały, oraz „zamyka takiemu podmiotowi drogę do zaskarżenia wyroku naruszającego jego interes prawny”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 zaznaczył, że wykładnia przepisów, jaka została zastosowana w orzeczeniach wydanych w jego sprawie, nie jest jedyną możliwą, oraz wskazał, że istnieje orzecznictwo aprobujące bardziej liberalne rozumienie art. 33 § 2 zdanie pierwsze p.p.s.a., które dopuszcza częściowe odejście od literalnego brzmienia przepisu „na rzecz wykładni celowościowej i systemowej”. Zaznaczył, że w szeregu orzeczeń Naczelnego Sądu Administracyjnego zwrócono uwagę, że pojęcie „postępowanie administracyjne” może być rozumiane szerzej, tak by obejmowało swym zakresem także postępowanie przed organami stanowiącymi jednostek samorządu terytorialnego, w tym także przed radami gmin, zakończone podjęciem uchwały, jak miało to miejsce w sytuacji skarżącego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skarżącego, literalna wykładnia art. 33 § 2 zdanie pierwsze p.p.s.a. powoduje naruszenie jego prawa do sądu wyrażonego w art. 45 ust. 1 Konstytucji, narusza zakaz ustawowego zamykania drogi sądowej dochodzenia naruszonych wolności lub praw wynikający z art. 77 ust. 2 Konstytucji. Takie rozumienie skarżonego przepisu, stanowiące ograniczenie prawa do sądu, w ocenie skarżącego stanowi również naruszenie zasady proporcjonalności (art. 31 ust. 3 Konstytucji) oraz zasady demokratycznego państwa prawnego (art. 2 Konstytucji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iśmie z 2 stycznia 2020 r. Rzecznik Praw Obywatelskich poinformował, że nie zgłasza udziału w spra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iśmie z 27 kwietnia 2020 r. Prokurator Generalny wniósł o umorzenie postępowania na podstawie art. 59 ust. 1 pkt 2 ustawy z dnia 30 listopada 2016 r. o organizacji i trybie postępowania przed Trybunałem Konstytucyjnym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Dz. U. z 2019 r. poz. 2393; dalej:</w:t>
      </w:r>
      <w:r>
        <w:rPr>
          <w:rFonts w:cs="Times New Roman" w:ascii="Times New Roman" w:hAnsi="Times New Roman"/>
          <w:sz w:val="24"/>
          <w:szCs w:val="24"/>
        </w:rPr>
        <w:t xml:space="preserve"> u.o.t.p.TK) wobec niedopuszczalności wydania wy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ając swoje stanowisko, Prokurator Generalny wskazał, że skarżący zakwestionował praktykę stosowania prawa w indywidualnej sprawie, a nie normę prawną, nie wykazując tym samym merytorycznego związku pomiędzy treścią normy prawnej a podjętym na jej podstawie rozstrzygnięciem oraz naruszeniem praw i wolności, które wynikało z wydania orzeczenia. Zauważył również, że sam skarżący zwrócił uwagę na niejednolitość wykładni skarżonego przepisu, istnienie orzecznictwa dopuszczającego szerokie rozumienie pojęcia „postępowanie administracyjne” oraz szeroką krytykę wąskiego rozumienia pojęcia podkreślaną w piśmiennict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iśmie z 11 sierpnia 2020 r. Marszałek Sejmu wniósł o umorzenie postępowania na podstawie art. 59 ust. 1 pkt 2 u.o.t.p.TK wobec niedopuszczalności wydania wy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eniu stanowiska Marszałek Sejmu wskazał, że analiza orzecznictwa w zakresie zaskarżonego przepisu nie daje podstaw do uznania, że treść wydobyta przez sądy orzekające w sprawie skarżącego ustaliła się w sposób niewątpliwy i trwały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karga konstytucyjna stanowi nadzwyczajny środek ochrony konstytucyjnych praw i wolności, a jej wniesienie jest uwarunkowane spełnieniem wymogów wynikających zarówno z art. 79 ust. 1 Konstytucji, jak i przepisów ustawy z dnia 30 listopada 2016 r. o organizacji i trybie postępowania przed Trybunałem Konstytucyjnym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Dz. U. z 2019 r. poz. 2393; dalej:</w:t>
      </w:r>
      <w:r>
        <w:rPr>
          <w:rFonts w:cs="Times New Roman" w:ascii="Times New Roman" w:hAnsi="Times New Roman"/>
          <w:sz w:val="24"/>
          <w:szCs w:val="24"/>
        </w:rPr>
        <w:t xml:space="preserve"> u.o.t.p.TK). W tym kontekście Trybunał Konstytucyjny przypomina, że w każdym stadium postępowania jest obowiązany badać, czy nie zachodzą ujemne przesłanki obligatoryjnego umorzenia postępowania (tak np. w postanowieniach z: 25 sierpnia 2020 r., sygn. SK 65/19, OTK ZU A/2020, poz. 41; 3 czerwca 2020 r., sygn. SK 36/19, OTK ZU A/2020, poz. 23; oraz w przywołanym w nich orzecznictwie). Weryfikacja dopuszczalności skargi konstytucyjnej nie kończy się w fazie jej wstępnego rozpoznania, lecz jest aktualna przez cały czas jej rozpatrywania (zob. przywołane powyżej orzecznictwo, a także np. postanowienie TK z 14 grudnia 2011 r., sygn. SK 29/09, OTK ZU nr 10/A/2011, poz. 130 i cytowane tam orzecznictwo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3 ust. 1 u.o.t.p.TK, skarga powinna zawierać: określenie kwestionowanego przepisu ustawy lub innego aktu normatywnego, na podstawie którego sąd lub organ administracji publicznej orzekł ostatecznie o wolnościach lub prawach albo obowiązkach skarżącego określonych w Konstytucji i w stosunku do którego skarżący domaga się stwierdzenia niezgodności z Konstytucją; wskazanie, która konstytucyjna wolność lub które konstytucyjne prawo skarżącego, i w jaki sposób – zdaniem skarżącego – zostały naruszone; uzasadnienie zarzutu niezgodności kwestionowanego przepisu ustawy lub innego aktu normatywnego ze wskazaną konstytucyjną wolnością lub wskazanym konstytucyjnym prawem skarżącego, z powołaniem argumentów lub dowodów na jego poparcie; przedstawienie stanu faktycznego; udokumentowanie daty doręczenia wyroku, decyzji lub innego rozstrzygnięcia, o których mowa w art. 77 ust. 1 u.o.t.p.TK, oraz informację, czy od wyroku, decyzji lub innego rozstrzygnięcia, o których mowa w art. 77 ust. 1 u.o.t.p.TK, został wniesiony nadzwyczajny środek zaskarżenia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niniejszej sprawie skarżący oparł uzasadnienie skargi na zarzucie istnienia utrwalonej wykładni art. 33 § 2 zdanie pierwsze ustawy z dnia 30 sierpnia 2002 r. – Prawo o postępowaniu przed sądami administracyjnymi (Dz. U. z 2018 r. poz. 1302; obecnie: Dz. U. z 2019 r. poz. 2325; dalej: p.p.s.a.), która w jego opinii pozostaje w sprzeczności z zaprezentowanymi w uzasadnieniu skargi wzorcami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znaczenia w tym miejscu wymagało w pierwszej kolejności to, że Trybunał Konstytucyjny nie zajmuje się kontrolą prawidłowości orzeczeń wydanych w konkretnej, jednostkowej sprawie. Zgodnie z treścią art. 79 ust. 1 Konstytucji, skargę konstytucyjną wnosi się w sprawie zgodności z Konstytucją ustawy lub innego aktu normatywnego, na podstawie którego sąd lub organ administracji publicznej orzekł ostatecznie o wolnościach lub prawach albo o obowiązkach określonych w Konstytucji. Oznacza to, że skarga konstytucyjna wymierzona jest w prawo obowiązujące, a nie w akt jego stosowania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kognicji Trybunału znajduje się orzekanie o hierarchicznej zgodności norm prawnych. Podczas rekonstrukcji normy prawnej konieczne jest jednakże uwzględnienie nie tylko brzmienia przepisu, z którego jest wyprowadzana, ale i jej systemowego uwarunkowania, poglądów doktryny oraz ukształtowanej w tej materii linii orzeczniczej (por. wyrok TK z 3 października 2000 r., sygn. K 33/99, OTK ZU nr 6/2000, poz. 188). Jak wskazał Trybunał w postanowieniu pełnego składu z 4 grudnia 2000 r., sygn. SK 10/99 (OTK ZU nr 8/2000, poz. 300), „[j]eżeli jednolita i konsekwentna praktyka stosowania prawa w sposób bezsporny ustaliła wykładnię danego przepisu, a jednocześnie przyjęta interpretacja nie jest kwestionowana przez przedstawicieli doktryny, to przedmiotem kontroli konstytucyjności jest norma prawna dekodowana z danego przepisu zgodnie z ustaloną praktyką” (cz. II, pkt 4 uzasadnienia). Trybunał w późniejszym orzecznictwie również stał na stanowisku, że kontrola konstytucyjności prawa powinna odbywać się z uwzględnieniem treści normy dekodowanej z danego przepisu przez organy stosujące prawo. W dotychczasowym orzecznictwie Trybunału podkreśla się, że treść wykładni prawa powinna być brana pod uwagę, jeżeli wykładnia ta ma charakter stały, powszechny oraz jednoznaczny (por. np. wyroki z: 6 grudnia 2011 r., sygn. SK 3/11, OTK ZU nr 10/A/2011, poz. 113; 8 grudnia 2009 r., sygn. SK 34/08, OTK ZU nr 11/A/2009, poz. 165 wraz z przywołanym tam orzecznictwem). Taka stała, powszechna i jednoznaczna wykładnia może być w szczególności następstwem podjęcia uchwały przez Sąd Najwyższy czy Naczelny Sąd Administracyjny (tak np. wyroki TK z: 7 marca 2007 r., sygn. K 28/05, OTK ZU nr 3/A/2007, poz. 24; 28 października 2003 r., sygn. P 3/03, OTK ZU nr 8/A/2003, poz. 82), jednakże nie jest to wymóg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ne qua non </w:t>
      </w:r>
      <w:r>
        <w:rPr>
          <w:rFonts w:cs="Times New Roman" w:ascii="Times New Roman" w:hAnsi="Times New Roman"/>
          <w:sz w:val="24"/>
          <w:szCs w:val="24"/>
        </w:rPr>
        <w:t>uznania wykładni za spełniającą opisane powyżej kryteria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westia wykładni art. 33 § 2 p.p.s.a. często była przedmiotem orzecznictwa sądów administracyjnych. W postanowieniu z 15 kwietnia 2015 r., sygn. akt II OZ 228/15, Lex nr 1679443 (przywoływanym zresztą w samej skardze), Naczelny Sąd Administracyjny (dalej: NSA) dostrzegł istnienie rozbieżności w orzecznictwie i doktrynie dotyczącej rozumienia pojęcia „postępowania administracyjnego” na gruncie art. 33 p.p.s.a., w tym w szczególności jego § 2. NSA wprost podkreślił, że w doktrynie nie ma jednolitości, gdy idzie o sposób rozumienia pojęcia „postępowanie administracyjne”, występującego w szeregu przepisów p.p.s.a., w tym w art. 33 § 2. W przywołanym postanowieniu NSA dokonał porównania stanowisk dotyczących wykładni zdania pierwszego powyższego przepisu. I tak, „[w]edle B. Adamiak nie można opowiedzieć się za koncepcją prawną postępowania administracyjnego w szerokim znaczeniu, opierającą się wyłącznie na wielości form działania administracji publicznej. Według tej Autorki pojęcie postępowania administracyjnego powinno być odnoszone wyłącznie do postępowania o jednolitym przedmiocie – autorytatywnej konkretyzacji normy materialnego prawa administracyjnego dotyczącej uprawnienia lub obowiązku administracyjnego (por. B. Adamiak, w: System prawa administracyjnego, red. R. Hauser, Z. Niewiadomski, A. Wróbel, t. 9, Prawo procesowe administracyjne, 2 wydanie, Warszawa 2014, s. 8). Wskazuje się przy tym, że pojęcie «postępowania administracyjnego» używane jest w pojęciu potocznym, jak i w pojęciu prawnym, podnosząc, że konsekwencje prawne należy wiązać wyłącznie z pojęciem prawnym postępowania administracyjnego. Pod pojęciem prawnym postępowania administracyjnego rozumie się regulowany przepisami prawa procesowego k.p.a. ciąg czynności procesowych podejmowanych przez organy administracji publicznej oraz inne podmioty postępowania w celu rozstrzygnięcia sprawy indywidualnej w formie decyzji administracyjnej, jak i ciąg czynności procesowych podjętych w celu weryfikacji decyzji administracyjnej (por. B. Adamiak, Pojęcie postępowania administracyjnego, w: Kodyfikacja postępowania administracyjnego. Na 50-lecie k.p.a., red. J. Niczyporuk, Lublin 2010, s. 18-19). Dodatkowo wypada zauważyć, że w myśl przepisu art. 5 § 1 k.p.a. «Jeżeli przepis prawa powołuje się ogólnie na „przepisy o postępowaniu administracyjnym”, rozumie się przez to przepisy Kodeksu postępowania administracyjnego». To nakazywałoby pojmować zwrot «postępowanie administracyjne» w sposób wąski, jako postępowanie kończące się wydaniem decyzji administracyjnej lub postanowienia w trybie przepisów k.p.a. Gdyby tak ujmować ten zwrot, istotnie jak to wskazano w zażaleniu, przepis art. 33 § 2 p.p.s.a. nie mógłby mieć zastosowania do postanowień wydanych w postępowaniu egzekucyjnym i zabezpieczającym, czy rozstrzygnięć wydanych w postępowaniu podatkowym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kolei w ocenie W. Chróścielewskiego w tej kategorii uczestników w rozumieniu art. 33 § 2 p.p.s.a. mieści się także osoba, która nie wystosowała wezwania do usunięcia naruszenia interesu prawnego lub uprawnienia, a więc nie brała udziału w «szeroko rozumianym postępowaniu administracyjnym» – postępowaniu przed właściwym organem administracji publicznej, a w konsekwencji nie złożyła także skargi na uchwałę lub zarządzenie organu jednostki samorządu terytorialnego, ale wynik tego postępowania dotyczy jej interesu prawnego (por. W. Chróścielewski, w: W. Chróścielewski, J.P. Tarno, Postępowanie administracyjne i postępowanie przed sądami administracyjnymi, Warszawa 2011, s. 400)”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a rozbieżność, słusznie dostrzeżona przez NSA, znajduje przełożenie na treść orzecznictwa sądów administracyjnych. W cytowanym postanowieniu NSA zadecydował o uchyleniu postanowienia wojewódzkiego sądu administracyjnego i dopuszczeniu podmiotu do udziału w postępowaniu. Na podobnej argumentacji oparł również rozumowanie w szeregu innych spraw, czego wyraz dał np. w postanowieniu z 11 stycznia 2018 r., sygn. akt II OSK 2615/17 (Lex nr 2426066). Z kolei w innym postanowieniu z 8 lutego 2017 r., sygn. akt II OZ 71/17 (Lex nr 2204600) NSA oddalił zażalenie na postanowienie o odmowie dopuszczenia do udziału w sprawie, argumentując, że „[p]rzedmiotem oceny nie jest interes innych podmiotów, których w ten czy inny sposób plan dotyczy. Tak określony zakres kontroli sądu determinowany jest przepisem art. 101 ustawy o samorządzie gminnym. Inny podmiot, który nie wniósł skargi do sądu administracyjnego we własnym interesie, nie może zatem skutecznie ubiegać się o dopuszczenie do udziału w postępowaniu sądowoadministracyjnym na podstawie art. 33 § 2 p.p.s.a.” – analogicznie zatem do orzeczenia wydanego w sprawie przedstawionej przez skarżącego. Na szerokie rozumienie pojęcia wskazuje również postanowienie NSA z 17 maja 2015 r., sygn. akt II OZ 667/15 (Lex nr 1784334), w którym wskazano, że „postępowanie administracyjne” należy rozumieć „jako postępowanie inne niż postępowanie cywilne i postępowanie karne, w którym to pojęciu mieści się szereg różnych postępowań szczególnych i specjalnych”. Wąskie rozumienie pojęcia „postępowania administracyjnego” zostało zastosowane również w postanowieniu NSA z 18 kwietnia 2018 r., sygn. akt I OW 5/18, Lex nr 2487330 (gdzie NSA wskazał, że „[p]rzepis nie ma natomiast zastosowania w przypadkach, gdy przedmiotem zaskarżenia jest akt wydany lub czynność podjęta poza postępowaniem jurysdykcyjnym”) oraz postanowieniu z 28 kwietnia 2015 r., sygn. akt II OZ 345/15, Lex nr 1982897 (gdzie wskazano, że przepis może mieć zastosowanie wyłącznie do postępowania sądowego), a także postanowieniu WSA w Poznaniu z 11 lutego 2015 r., sygn. akt IV SA/Po 1367/14 (Lex nr 1653568), w którym WSA uznał, że przepis nie znajduje zastosowania „gdy przedmiotem zaskarżenia w postępowaniu sądowoadministracyjnym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jest akt bądź czynność podjęta poza postępowaniem administracyjnym, a przede wszystkim przepis prawa miejscowego lub uchwała organu jednostki samorządu terytorialnego”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wyższy wywód dowodzi braku jednolitości poglądów w orzecznictwie – nawet na szczeblu NSA – w zakresie wykładni art. 33 § 2 p.p.s.a. Oznacza to, że nie można mówić o stałej, jednolitej i powszechnej wykładni, na której istnieniu skarżący opierał swoje zarzuty. Przykłady z orzecznictwa wskazują, że występują w nim daleko idące rozbieżności. Brak dokonania przez skarżącego szerokiego wywodu na poparcie głoszonej tezy dotyczącej istnienia utrwalonej linii orzeczniczej mógłby zostać przez Trybunał skorygowany z uwzględnieniem zasady </w:t>
      </w:r>
      <w:r>
        <w:rPr>
          <w:rFonts w:cs="Times New Roman" w:ascii="Times New Roman" w:hAnsi="Times New Roman"/>
          <w:i/>
          <w:iCs/>
          <w:sz w:val="24"/>
          <w:szCs w:val="24"/>
        </w:rPr>
        <w:t>falsa demonstratio non nocet</w:t>
      </w:r>
      <w:r>
        <w:rPr>
          <w:rFonts w:cs="Times New Roman" w:ascii="Times New Roman" w:hAnsi="Times New Roman"/>
          <w:sz w:val="24"/>
          <w:szCs w:val="24"/>
        </w:rPr>
        <w:t>. Przeprowadzona w tym zakresie analiza nie doprowadziła jednak do wniosków tożsamych z twierdzeniami skarżącego. Co więcej, zaznaczenia wymaga, że również sam skarżący wskazywał na istnienie niejednolitej praktyki w zakresie stosowania skarżonej normy, przywołując więcej orzeczeń przemawiających przeciwko istnieniu jednolitej praktyki orzeczniczej niż za ni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ch względów należało przyjąć, że przedstawiona w skardze argumentacja zmierza w istocie do zakwestionowania indywidualnego rozstrzygnięcia wydanego w drodze jednej z możliwych wykładni – nie zaś samej treści normatywnej, co do której w doktrynie i orzecznictwie występuje rozbieżność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zauważył, że podjęcie dwóch różnych rozstrzygnięć w oparciu o rozbieżność wykładni tego samego przepisu na przestrzeni kilku miesięcy może wymagać dogłębniejszej ich wykładni. Jej dokonanie jednakże leży w gestii organów innych niż Trybunał Konstytucyjny. W kompetencji Trybunału nie leży opowiadanie się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po stronie jednej z możliwych wykładni danego przepisu. Zadaniem Trybunału jest kontrola konstytucyjności norm prawnych, a poglądy w doktrynie i orzecznictwie w tej kwestii są uznawane za treść normy dopiero wówczas, gdy wykładnia nabrała charakteru stałego, powszechnego i jednoznacznego. Okoliczność taka w niniejszej sprawie nie zachodzi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na uwadze powyższe, postępowanie należało umorzyć na podstawie art. 59 ust. 1 pkt 2 u.o.t.p.TK z uwagi na niedopuszczalność wydania wyrok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01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201;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201;Times New Roman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font201;Times New Roman"/>
      <w:kern w:val="2"/>
    </w:rPr>
  </w:style>
  <w:style w:type="character" w:styleId="StopkaZnak">
    <w:name w:val="Stopka Znak"/>
    <w:qFormat/>
    <w:rPr>
      <w:rFonts w:ascii="Calibri" w:hAnsi="Calibri" w:eastAsia="SimSun;宋体" w:cs="font201;Times New Roman"/>
      <w:kern w:val="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SimSun;宋体" w:cs="font201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kern w:val="2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kern w:val="2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wcityZnak">
    <w:name w:val="Tekst podstawowy wcięty Znak"/>
    <w:qFormat/>
    <w:rPr>
      <w:rFonts w:eastAsia="SimSun;宋体" w:cs="font201;Times New Roman"/>
      <w:kern w:val="2"/>
      <w:sz w:val="22"/>
      <w:szCs w:val="22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kern w:val="2"/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SimSun;宋体" w:cs="font201;Times New Roman"/>
      <w:kern w:val="2"/>
      <w:sz w:val="22"/>
      <w:szCs w:val="22"/>
    </w:rPr>
  </w:style>
  <w:style w:type="character" w:styleId="Tekstpodstawowyzwciciem2Znak">
    <w:name w:val="Tekst podstawowy z wcięciem 2 Znak"/>
    <w:qFormat/>
    <w:rPr>
      <w:rFonts w:eastAsia="SimSun;宋体" w:cs="font201;Times New Roman"/>
      <w:kern w:val="2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/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font201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inietametadane">
    <w:name w:val="Winieta_metadane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181717"/>
      <w:kern w:val="0"/>
      <w:sz w:val="26"/>
    </w:rPr>
  </w:style>
  <w:style w:type="paragraph" w:styleId="Winietazbirurzedowy">
    <w:name w:val="Winieta_zbiór_urzedowy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181717"/>
      <w:kern w:val="0"/>
      <w:sz w:val="32"/>
    </w:rPr>
  </w:style>
  <w:style w:type="paragraph" w:styleId="Winietatk">
    <w:name w:val="Winieta_tk"/>
    <w:basedOn w:val="Normal"/>
    <w:qFormat/>
    <w:pPr>
      <w:suppressAutoHyphens w:val="false"/>
      <w:spacing w:lineRule="auto" w:line="240" w:before="0" w:after="0"/>
      <w:ind w:right="48" w:hanging="0"/>
      <w:jc w:val="center"/>
    </w:pPr>
    <w:rPr>
      <w:rFonts w:ascii="Times New Roman" w:hAnsi="Times New Roman" w:eastAsia="Times New Roman" w:cs="Times New Roman"/>
      <w:b/>
      <w:color w:val="181717"/>
      <w:kern w:val="0"/>
      <w:sz w:val="38"/>
    </w:rPr>
  </w:style>
  <w:style w:type="paragraph" w:styleId="Winietaorezecznoctwo">
    <w:name w:val="Winieta_orezecznoctwo"/>
    <w:basedOn w:val="Normal"/>
    <w:qFormat/>
    <w:pPr>
      <w:suppressAutoHyphens w:val="false"/>
      <w:spacing w:lineRule="auto" w:line="240" w:before="0" w:after="0"/>
      <w:ind w:left="34" w:hanging="0"/>
      <w:jc w:val="center"/>
    </w:pPr>
    <w:rPr>
      <w:rFonts w:ascii="Times New Roman" w:hAnsi="Times New Roman" w:eastAsia="Times New Roman" w:cs="Times New Roman"/>
      <w:b/>
      <w:color w:val="181717"/>
      <w:spacing w:val="140"/>
      <w:kern w:val="0"/>
      <w:sz w:val="48"/>
    </w:rPr>
  </w:style>
  <w:style w:type="paragraph" w:styleId="Winietapausa">
    <w:name w:val="Winieta_paus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"/>
      <w:szCs w:val="2"/>
    </w:rPr>
  </w:style>
  <w:style w:type="paragraph" w:styleId="OTKZUWinietanaglowekAndStopka">
    <w:name w:val="OTKZU_Winieta_naglowekAndStopka"/>
    <w:basedOn w:val="Winietametadane"/>
    <w:qFormat/>
    <w:pPr>
      <w:jc w:val="left"/>
    </w:pPr>
    <w:rPr>
      <w:b w:val="false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Tekstpodstawowyzwciciem">
    <w:name w:val="Tekst podstawowy z wcięciem"/>
    <w:basedOn w:val="TextBody"/>
    <w:qFormat/>
    <w:pPr>
      <w:suppressAutoHyphens w:val="true"/>
      <w:spacing w:lineRule="auto" w:line="276" w:before="0" w:after="200"/>
      <w:ind w:firstLine="360"/>
      <w:jc w:val="left"/>
    </w:pPr>
    <w:rPr>
      <w:rFonts w:ascii="Calibri" w:hAnsi="Calibri" w:eastAsia="SimSun;宋体" w:cs="font201;Times New Roman"/>
      <w:kern w:val="2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54:00Z</dcterms:created>
  <dc:creator/>
  <dc:description/>
  <cp:keywords/>
  <dc:language>en-US</dc:language>
  <cp:lastModifiedBy/>
  <dcterms:modified xsi:type="dcterms:W3CDTF">2021-04-24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ublikacji">
    <vt:lpwstr>dataPublikacji</vt:lpwstr>
  </property>
  <property fmtid="{D5CDD505-2E9C-101B-9397-08002B2CF9AE}" pid="3" name="pozycja">
    <vt:lpwstr>pozycja</vt:lpwstr>
  </property>
  <property fmtid="{D5CDD505-2E9C-101B-9397-08002B2CF9AE}" pid="4" name="seria">
    <vt:lpwstr>seria</vt:lpwstr>
  </property>
  <property fmtid="{D5CDD505-2E9C-101B-9397-08002B2CF9AE}" pid="5" name="sygnatura">
    <vt:lpwstr>sygnatura</vt:lpwstr>
  </property>
</Properties>
</file>