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2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29 stycz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gn. akt Ts 88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otr Pszczółkow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stępnym rozpoznaniu na posiedzeniu niejawnym skargi konstytucyjnej M.J. w sprawie zgodnośc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709" w:right="565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509859849"/>
      <w:r>
        <w:rPr>
          <w:rFonts w:cs="Times New Roman" w:ascii="Times New Roman" w:hAnsi="Times New Roman"/>
          <w:color w:val="000000"/>
          <w:sz w:val="24"/>
          <w:szCs w:val="24"/>
        </w:rPr>
        <w:t>art. 46 ust. 4 pkt 4 ustawy z dnia 5 grudnia 2008 r. o zapobieganiu oraz zwalczaniu zakażeń i chorób zakaźnych u ludzi (Dz. U. Nr 234, poz. 1570, ze zm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akże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§ 14 ust. 1 pkt 1 rozporządzenia Rady Ministrów z dnia 2 maja 2020 r. w sprawie ustanowienia określonych ograniczeń, nakazów i zakazów w związku z wystąpieniem stanu epidemii (Dz. U. poz. 792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art. 57 w związku z art. 31 ust. 3 zdanie drugie; art. 57 w związku z art. 233 ust. 3; art. 233 ust. 3 Konstytucji Rzeczypospolitej Polskiej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right="113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dać dalszy bieg skardze konstytucyjne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</w:rPr>
        <w:t>1. W skardze konstytucyjnej wniesionej do Trybunału Konstytucyjnego 21 maja 2020 r. (data nadania) M.J. (dalej: skarżący</w:t>
      </w:r>
      <w:r>
        <w:rPr>
          <w:rFonts w:cs="Times New Roman"/>
          <w:color w:val="000000"/>
        </w:rPr>
        <w:t>), reprezentowany przez pełnomocnika ustanowionego z wyboru, wystąpił z żądaniem na tle następującego stanu faktycz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Skarżący, w trybie art. 7 ust. 1 ustawy z dnia 24 lipca 2015 r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o o zgromadzeniach (Dz. U. z 2019 r. poz. 631; dalej: ustawa o zgromadzeniach), złożył 28 kwietnia 2020 r. zawiadomienie do Urzędu W. (dalej: Urząd Miasta) o zamiarze przeprowadzenia 10 maja 2020 r. demonstracj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mem z 30 kwietnia 2020 r. ([…]; dalej: decyzja o zakazie zgromadzenia) Urząd Miasta, wskazując na zakaz zgromadzeń, wynikający z § 14 ust. 1 rozporządzenia Rady Ministrów z dnia 19 kwietnia 2020 r. w sprawie ustanowienia określonych ograniczeń, nakazów i zakazów w związku z wystąpieniem stanu epidemii (Dz. U. poz. 697, ze zm.; dalej: rozporządzenie RM z kwietnia 2020 r.), poinformował skarżącego, że jego zgromadzenie nie może być zarejestrowan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od decyzji o zakazie zgromadzenia zostało odrzucone postanowieniem Sądu Okręgowego w W. (dalej: Sąd Okręgowy) z 30 kwietnia 2020 r. (sygn. akt […]; dalej: postanowienie Sądu Okręgowego). Sąd Okręgowy wyjaśnił, że decyzja o zakazie zgromadzenia jest pismem informacyjnym, a nie decyzją. Skarżący od powyższego orzeczenia wniósł zażal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ąd Apelacyjny w W. (dalej: Sąd Apelacyjny), postanowieniem z 1 maja 2020 r. (sygn. akt […]), uchylił powyższe postanowienie. W uzasadnieniu wskazał, że decyzja o zakazie zgromadzenia stanowi decyzję administracyjną. </w:t>
      </w:r>
    </w:p>
    <w:p>
      <w:pPr>
        <w:pStyle w:val="NormalnyWeb"/>
        <w:tabs>
          <w:tab w:val="clear" w:pos="708"/>
          <w:tab w:val="left" w:pos="5670" w:leader="none"/>
        </w:tabs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ąd Okręgowy postanowieniem z 2 maja 2020 r. (sygn. akt […]) oddalił odwołanie od decyzji o zakazie zgromadzenia. Zażalenie od powyższego orzeczenia zostało oddalone </w:t>
      </w:r>
      <w:bookmarkStart w:id="1" w:name="_Hlk48891920"/>
      <w:r>
        <w:rPr>
          <w:rFonts w:cs="Times New Roman"/>
          <w:color w:val="000000"/>
        </w:rPr>
        <w:t>postanowieniem Sądu Apelacyjnego z 3 maja 2020 r. (sygn. akt […])</w:t>
      </w:r>
      <w:bookmarkEnd w:id="1"/>
      <w:r>
        <w:rPr>
          <w:rFonts w:cs="Times New Roman"/>
          <w:color w:val="000000"/>
        </w:rPr>
        <w:t xml:space="preserve">. Orzeczenie to zostało wskazane przez skarżącego jako ostateczne rozstrzygnięcie w jego spra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Skarżący – powołując się na § 11 ust. 2 rozporządzenia Ministra Zdrowia z dnia 20 marca 2020 r. w sprawie ogłoszenia na obszarze Rzeczypospolitej Polskiej stanu epidemii (Dz. U. poz. 491, ze zm.; dalej: rozporządzenie MZ), stosownie do którego zakaz zgromadzeń nie obowiązuje w przypadku gdy liczba uczestników zgromadzenia wynosi nie więcej niż 50 osób – 4 maja 2020 r. złożył nowy wniose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ismem z 6 maja 2020 r. ([…]; dalej: decyzja Urzędu) Urząd Miasta, wskazując na rozporządzenie Rady Ministrów z dnia 2 maja 2020 r. w sprawie ustanowienia określonych ograniczeń, nakazów i zakazów w związku z wystąpieniem stanu epidemii (Dz. U. poz. 792; dalej: rozporządzenie RM z maja 2020 r.) oraz wprowadzony tam zakaz zgromadzeń, poinformował skarżącego o braku możliwości zarejestrowania zaplanowanego przez niego zgromadze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ąd Okręgowy postanowieniem z 7 maja 2020 r. (sygn. akt […]) oddalił odwołanie od decyzji Urzędu Miasta podnosząc, że wskazany przez skarżącego § 11 ust. 2 rozporządzenia MZ przestał obowiązywać. Wyjaśnił on, że na mocy § 1 rozporządzenia Ministra Zdrowia z dnia 31 marca 2020 r., zmieniającego rozporządzenie w sprawie ogłoszenia na obszarze Rzeczypospolitej Polskiej stanu epidemii (Dz. U. poz. 565; dalej: rozporządzenie zmieniające), uchylono rozdziały 2-6 rozporządzenia MZ, a przepis § 11 ust. 2 znajdował się w rozdziale 5. Oznacza to zatem, że został on uchylony z dniem wejścia w życie § 1 rozporządzenia zmieniającego. Z tego względu Sąd Okręgowy uznał, że odwołanie skarżącego wraz z jego wnioskiem o zgodę na zgromadzenie na podstawie § 11 ust. 2 rozporządzenia MZ, jako uchylonego przed dniem ich złożenia, jest bezzasadne. Podkreślił, że odwołanie należało oddalić z uwagi na obowiązujący wówczas stan prawny ukształtowany ustawą z dnia 5 grudnia 2008 r. o zapobieganiu oraz zwalczaniu zakażeń i chorób zakaźnych u ludzi (obecnie: Dz. U. z 2019 r. poz. 1239, ze zm.; dalej: ustawa o zwalczaniu chorób zakaźnych) oraz wydanymi na podstawie art. 46a i b tej ustawy rozporządzeniami Rady Ministrów, a w szczególności na podstawie § 14 ust. 1 rozporządzenia RM z maja 2020 r. Ostatni z wymienionych przepisów zakazuje do odwołania organizowania zgromadzeń z uwagi na przesłankę zagrożenia życia i zdrowia ludności, o której mowa w art. 14 pkt 2 ustawy o zgromadzeniach. Sąd Okręgowy wskazał również na § 21 rozporządzenia RM z maja 2020 r., zgodnie z którym traci moc rozporządzenie RM z kwietnia 2020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żalenie od powyższego orzeczenia zostało oddalone </w:t>
      </w:r>
      <w:bookmarkStart w:id="2" w:name="_Hlk48893030"/>
      <w:r>
        <w:rPr>
          <w:rFonts w:cs="Times New Roman" w:ascii="Times New Roman" w:hAnsi="Times New Roman"/>
          <w:color w:val="000000"/>
          <w:sz w:val="24"/>
          <w:szCs w:val="24"/>
        </w:rPr>
        <w:t>postanowieniem Sądu Apelacyjnego z 8 maja 2020 r. (sygn. akt […])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. Zostało ono wskazane przez skarżącego jako drugie ostateczne rozstrzygniecie w jego spra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em sędziego Trybunału Konstytucyjnego z 26 czerwca 2020 r. (dalej: zarządzenie TK), doręczonym 13 lipca 2020 r., skarżący został wezwany do usunięcia braków formalnych skargi konstytucyjnej m.in. przez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ręczenie poświadczonych za zgodność z oryginałem odpisów, kopii orzeczeń oraz decyzji wydanych w toku postępowań, które były podstawą wniesienia skargi;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yjaśnienie, czy: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o wydaniu wskazanych w skardze postanowień w sprawach tych zapadły jeszcze jakieś inne rozstrzygnięcia, a jeżeli tak, to doręczenie ich odpisów poświadczonych za zgodność z oryginałem wraz z czterema kopiami,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od wskazanych przez skarżącego postanowień został wniesiony nadzwyczajny środek zaskarżenia;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sprecyzowanie, czy skarżący kwestionuje wskazany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ti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kargi § 14 ust. 1 pkt 1 rozporządzenia RM z maja 2020 r., czy wskazany w uzasadnieniu skargi § 14 ust. 1 pkt 1 rozporządzenia RM z kwietnia 2020 r.;</w:t>
      </w:r>
    </w:p>
    <w:p>
      <w:pPr>
        <w:pStyle w:val="Normal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kazanie, w jaki sposób art. 46 ust. 4 pkt 4 ustawy o zwalczaniu chorób zakaźnych narusza art. 57 w związku z art. 31 ust. 3 zdanie drugie, art. 57 w związku z art. 233 ust. 3 i art. 233 ust. 3 Konstytucji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iśmie procesowym z 17 lipca 2020 r. (data nadania; dalej: pismo procesowe) skarżący wyjaśnił, że nie wniósł nadzwyczajnego środka zaskarżenia do Sądu Najwyższego oraz że w postępowaniach, w związku z którymi wniesiono skargę konstytucyjną, nie zapadły żadne kolejne orzeczenia. Sprecyzował również, że przedmiotem skargi </w:t>
      </w:r>
      <w:bookmarkStart w:id="3" w:name="_Hlk48891847"/>
      <w:r>
        <w:rPr>
          <w:rFonts w:cs="Times New Roman" w:ascii="Times New Roman" w:hAnsi="Times New Roman"/>
          <w:color w:val="000000"/>
          <w:sz w:val="24"/>
          <w:szCs w:val="24"/>
        </w:rPr>
        <w:t>uczynił § 14 ust. 1 pkt 1 rozporządzenia RM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z maja 2020 r., który ostatecznie ukształtował stan prawny w jego sprawie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nosząc się do zarządzenia TK w części dotyczącej wskazania, w jaki sposób art. 46 ust. 4 pkt 4 </w:t>
      </w:r>
      <w:bookmarkStart w:id="4" w:name="_Hlk48893884"/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o zwalczaniu chorób zakaźnych narusza art. 57 w związku z art. 31 ust. 3 zdanie drugie, wyjaśnił, że „[a]bsolutny co do zasady zakaz zgromadzeń istotę prawa do zgromadzeń narusza w sposób oczywisty” i że prawo to może być ograniczone wyłącznie ustawą. Tymczasem art. 46 ust. 4 pkt 4 ustawy o zwalczaniu chorób zakaźnych deleguje to „uprawnienie konstytucyjne </w:t>
      </w:r>
      <w:bookmarkStart w:id="5" w:name="_Hlk48894692"/>
      <w:r>
        <w:rPr>
          <w:rFonts w:cs="Times New Roman" w:ascii="Times New Roman" w:hAnsi="Times New Roman"/>
          <w:color w:val="000000"/>
          <w:sz w:val="24"/>
          <w:szCs w:val="24"/>
        </w:rPr>
        <w:t>na poziom rozporządzenia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”. Zaznaczył również, że delegacja ustawowa w powyższym przepisie ma cechy delegacji blankietowej, </w:t>
      </w:r>
      <w:bookmarkStart w:id="6" w:name="_Hlk48893907"/>
      <w:r>
        <w:rPr>
          <w:rFonts w:cs="Times New Roman" w:ascii="Times New Roman" w:hAnsi="Times New Roman"/>
          <w:color w:val="000000"/>
          <w:sz w:val="24"/>
          <w:szCs w:val="24"/>
        </w:rPr>
        <w:t>ponieważ ustawodawca nie wskazał przesłanek wprowadzenia zakazu zgromadzeń oraz nie określił, w jakim stopniu prawo to może być ograniczone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. Powtórzył przy tym część argumentacji przedstawionej w skardze konstytucyjnej (przytoczonej w pkt 3 tej części niniejszego postanowienia) dotyczącej możliwości ograniczenia wolności organizowania pokojowych zgromadzeń wyłącznie jedną ustaw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ależnie od powyższego wyjaśnił, że rozporządzenie RM z maja 2020 r. nie jest ustawą wymienioną w art. 233 ust. 3 Konstytucji. Również w tym przypadku powtórzył on część swojej argumentacji przedstawionej skardze konstytucyjnej (przytoczonej w pkt 3 tej części niniejszego postanowienia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alszej części pisma procesowego skarżący rozważał, czy „rzeczywiście istnieje realne zagrożenie dla życia i zdrowia w znacznych rozmiarach uprawniające jakikolwiek organ do wydania zakazu zgromadzeń «a priori»”. Wskazał, że „zagrożenie COVID19 (…) jest (…) znikome, a na pewno nie ma znacznych rozmiarów wskazanych w [a]rt. 14 ust. 2 [ustawy o zgromadzeniach] i można je wyeliminować powszechnie stosowanymi środkami bezpieczeństwa (maseczki, dystans społeczny 2 metry)”. Zdaniem skarżącego, „aby wydać zakaz zgromadzeń, zagrożenie, o którym mowa w art. 14 ust. 2 ustawy o zgromadzeniach, musi mieć realny i rzeczywisty charakter, a nie być oparte na „hipotezach i dywagacjach”. Tymczasem – jak podnosi skarżący – podmioty orzekające w jego sprawie w ogóle tego nie badał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żący podniósł także, że ustawodawca „wydając rozporządzenie nie dokonał wykładni skutków wydania zaskarżonych norm prawa przez pryzmat Konwencji Praw Człowieka, a w szczególności przez nakaz wynikający z Art. 11 Konwencji do bezwzględnego umożliwienia pokojowego gromadzenia się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pisma procesowego skarżący dołączył poświadczone za zgodność z oryginałem odpisy oraz kopie orzeczeń wskazanych w zarządzeniu TK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daniem skarżącego prawo określone w art. 57 Konstytucji jest na tyle istotne, że ustawodawca, przewidując możliwość jego ograniczenia, posłużył się liczbą pojedynczą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ustawa”, dopuszczając jego ograniczenie wyłącznie jedną ustawą. Tym samym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jego ocenie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graniczenie tego prawa kilkoma aktami prawnymi jest niedopuszczalne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48907690"/>
      <w:r>
        <w:rPr>
          <w:rFonts w:cs="Times New Roman" w:ascii="Times New Roman" w:hAnsi="Times New Roman"/>
          <w:color w:val="000000"/>
          <w:sz w:val="24"/>
          <w:szCs w:val="24"/>
        </w:rPr>
        <w:t xml:space="preserve">Odwołując się z kolei do art. 233 ust. 3 Konstytucji skarżący wyjaśnił, że przepis ten, wśród praw i wolności, które mogą być ograniczone w związku z wprowadzeniem stanu klęski żywiołowej, nie wymienia 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wolności organizowania pokojowych zgromadzeń. Tym samym – w ocenie skarżącego – nawet ogłoszenie stanu klęski żywiołowej nie uprawnia Rady Ministrów do ustanowienia zakazu zgromadzeń (art. 57 Konstytucj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żący wskazał również, że w zakwestionowanych aktach prawnych ustawodawca „a priori zakazuje […] korzystania z konstytucyjnie chronionych wolności lub praw choć jednocześnie publicznie ogłasza się iż zagrożenie ma jedynie niezweryfikowany charakter i statystycznie jest pozorne”. Zdaniem skarżącego w niniejszej sprawie dochodzi do nadużycia „zdarzenia faktycznego [epidemii] do bezpodstawnego ograniczenia podstawowych wolności i praw chronionych ustawą zasadniczą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godnie z art. 61 ust. 1 ustawy z dnia 30 listopada 2016 r. o organizacji i trybie postępowania przed Trybunałem Konstytucyjnym (Dz. U. z 2019 r. poz. 2393; dalej: u.o.t.p. TK) skarga konstytucyjna podlega wstępnemu rozpoznaniu na posiedzeniu niejawnym, podczas którego Trybunał bada, czy odpowiada ona określonym przez prawo wymogom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Wyrokwyrokt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Wyrokwyroktk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miotem zaskarżenia w niniejszej sprawie uczyniono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rt. 46 ust. 4 pkt 4 ustawy z dnia 5 grudnia 2008 r. o zapobieganiu oraz zwalczaniu zakażeń i chorób zakaźnych u ludzi (obecnie: Dz. U. z 2019 r. poz. 1239, ze zm.), o treści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. Stan zagrożenia epidemicznego lub stan epidemii na obszarze województwa lub jego części ogłasza i odwołuje wojewoda, w drodze rozporządzenia, na wniosek państwowego wojewódzkiego inspektora sanitarneg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Jeżeli zagrożenie epidemiczne lub epidemia występuje na obszarze więcej niż jednego województwa, stan zagrożenia epidemicznego lub stan epidemii ogłasza i odwołuje, w drodze rozporządzenia, minister właściwy do spraw zdrowia w porozumieniu z ministrem właściwym do spraw administracji publicznej, na wniosek Głównego Inspektora Sanitarnego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…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rozporządzeniach, o których mowa w ust. 1 i 2, można ustanowi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…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zakaz organizowania widowisk i innych zgromadzeń ludności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…]”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§ 14 ust. 1 pkt 1 rozporządzenia Rady Ministrów z dnia 2 maja 2020 r. w sprawie ustanowienia określonych ograniczeń, nakazów i zakazów w związku z wystąpieniem stanu epidemii (Dz. U. poz. 792), w brzmieniu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1. Do odwołania zakazuje się:</w:t>
      </w:r>
    </w:p>
    <w:p>
      <w:pPr>
        <w:pStyle w:val="Akapitzlist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rganizowania zgromadzeń w rozumieniu art. 3 ustawy z dnia 24 lipca 2015 r. ‒ Prawo o zgromadzeniach (Dz. U. z 2019 r. poz. 63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…]”.</w:t>
      </w:r>
    </w:p>
    <w:p>
      <w:pPr>
        <w:pStyle w:val="Akapitzlist1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Trybunał stwierdza, że skarga spełnia przesłanki warunkujące przekazanie jej do rozpoznania merytorycznego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ga została sporządzona w imieniu skarżącego przez radcę prawnego (art. 44 ust. 1 u.o.t.p.TK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rżący wyczerpał przysługującą mu drogę prawną (art. 77 ust. 1 u.o.t.p.TK), albowiem postanowienia Sądu Apelacyjnego w W. z: 3 maja 2020 r. (sygn. akt […]) oraz 8 maja 2020 r. (sygn. akt […]) są prawomocne i nie przysługują od nich żadne zwykłe środki zaskarżeni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chowano terminu do wniesienia skargi konstytucyjnej w stosunku do obu wskazanych wyżej orzeczeń (art. 77 ust. 1 u.o.t.p.TK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awidłowo określono przedmiot kontroli (art. 53 ust. 1 pkt 1 u.o.t.p.TK) wskazując, które konstytucyjne prawa i wolności i w jaki sposób – zdaniem skarżącego – zostały naruszone (art. 53 ust. 1 pkt 2 u.o.t.p.TK) oraz przedstawiono w tym zakresie stosowne uzasadnienie (art. 53 ust. 1 pkt 3 u.o.t.p.TK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ocenie Trybunału analizowana skarga konstytucyjna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związku z powyższym Trybunał Konstytucyjny postanowił jak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ntencji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Wyrokwyroktk">
    <w:name w:val="wyrok_wyrokt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0:00Z</dcterms:created>
  <dc:creator/>
  <dc:description/>
  <cp:keywords/>
  <dc:language>en-US</dc:language>
  <cp:lastModifiedBy/>
  <dcterms:modified xsi:type="dcterms:W3CDTF">2021-04-15T14:37:00Z</dcterms:modified>
  <cp:revision>1</cp:revision>
  <dc:subject/>
  <dc:title/>
</cp:coreProperties>
</file>