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1/B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1 stycznia 2021 r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62/20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ustyn Piskorski – przewodnicząc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chał Warciński – sprawozdawc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ulia Przyłębs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19 sierpnia 2020 r. o odmowie nadania dalszego biegu skardze konstytucyjnej M.F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zględnić zażalenie i nadać skardze konstytucyjnej dalszy bieg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kardze konstytucyjnej wniesionej do Trybunału Konstytucyjnego 30 marca 2020 r. (data nadania) M.F. (dalej: skarżący),</w:t>
      </w:r>
      <w:r>
        <w:rPr>
          <w:rFonts w:cs="Times New Roman" w:ascii="Times New Roman" w:hAnsi="Times New Roman"/>
          <w:sz w:val="24"/>
          <w:szCs w:val="24"/>
        </w:rPr>
        <w:t xml:space="preserve"> reprezentowany przez radcę prawnego ustanowionego pełnomocnikiem z wyboru, wniósł o stwierdzenie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art. 386 § 4 ustawy z dnia 17 listopada 1964 r. – Kodeks postępowania cywilnego (Dz. U. z 2019 r. poz. 1460, ze zm.; dalej: k.p.c.) w zakresie, w jakim przyjmuje, że „istotą sprawy jest tylko żądanie pozwu (wniosku w sprawie nieprocesowej)” jest niezgodny z art. 45 ust. 1 i art. 78 w związku z art. 176 ust. 1 Konstytucji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twierdzi, że na skutek zastosowania przez Sąd Najwyższy zakwestionowanego w skardze konstytucyjnej art. 386 § 4 k.p.c. doszło do naruszenia przysługującego mu prawa do rozpatrzenia sprawy przez właściwy sąd (art. 45 ust. 1 Konstytucji). Podkreśla, że „sprawę rozpatruje merytorycznie na nowo Sąd Okręgowy, zastępując (czy wyręczając) Sąd Rejonowy, który miał tę sprawę rozpatrywać na nowo po uchyleniu jego postanowienia i który – jako będący dla tej sprawy sądem pierwszoinstancyjnym ustrojowo – jest sądem właściwym do jej merytorycznego rozpatrywania na nowo”. Skarżący zauważa ponadto, że „skoro sprawę merytorycznie rozpatruje Sąd Okręgowy, to postępowanie w sprawie jest postępowaniem jednoinstancyjnym. Sąd ten pozostaje bowiem formalnie dla tej sprawy sądem drugoinstancyjnym ustrojowo, a to skutkuje tym, iż od jego orzeczeń stronom nie przysługują środki odwoławcze. W tym strony nie będą mogły złożyć apelacji od orzeczenia </w:t>
      </w:r>
      <w:r>
        <w:rPr>
          <w:rFonts w:cs="Times New Roman" w:ascii="Times New Roman" w:hAnsi="Times New Roman"/>
          <w:i/>
          <w:sz w:val="24"/>
          <w:szCs w:val="24"/>
        </w:rPr>
        <w:t>meriti</w:t>
      </w:r>
      <w:r>
        <w:rPr>
          <w:rFonts w:cs="Times New Roman" w:ascii="Times New Roman" w:hAnsi="Times New Roman"/>
          <w:sz w:val="24"/>
          <w:szCs w:val="24"/>
        </w:rPr>
        <w:t xml:space="preserve"> tego sądu, którym sąd ten rozstrzygnie wniosek o ustanowienie służebności drogowej, ponieważ przepisy k.p.c. przyznają prawo do apelacji od orzeczenia sądu, który jest w danej sprawie ustrojowo sądem pierwszoinstancyjnym, a takim dla omawianej sprawy jest Sąd Rejonowy”. W związku z tym – jak zarzucił skarżący –zastosowanie przez Sąd Najwyższy art. 386 § 4 k.p.c. spowodowało, że doszło do naruszenia prawa „do środka odwoławczego od rozstrzygnięcia </w:t>
      </w:r>
      <w:r>
        <w:rPr>
          <w:rFonts w:cs="Times New Roman" w:ascii="Times New Roman" w:hAnsi="Times New Roman"/>
          <w:i/>
          <w:sz w:val="24"/>
          <w:szCs w:val="24"/>
        </w:rPr>
        <w:t>meriti</w:t>
      </w:r>
      <w:r>
        <w:rPr>
          <w:rFonts w:cs="Times New Roman" w:ascii="Times New Roman" w:hAnsi="Times New Roman"/>
          <w:sz w:val="24"/>
          <w:szCs w:val="24"/>
        </w:rPr>
        <w:t xml:space="preserve"> (rozstrzygnięcia wniosku o ustanowienie służebności drogowej, jakie zostanie podjęte w tej sprawie (…)” (art. 78 w związku z art. 176 ust. 1 Konstytucji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19 sierpnia 2020 r. (doręczonym pełnomocnikowi skarżącego 27 sierpnia 2020 r.) Trybunał Konstytucyjny odmówił nadania dalszego biegu skardze konstytucyjnej stwierdziwszy, że skarżący nie wyczerpał drogi prawnej, o której mowa w art. 77 ust. 1 ustawy z dnia 30 listopada 2016 r. o organizacji i trybie postępowania przed Trybunałem Konstytucyjnym (Dz. U. z 2019 r. poz. 2393; dalej: u.o.t.p.TK). Zdaniem Trybunału, skoro postanowienie Sądu Najwyższego z 17 października 2019 r. (sygn. akt […]) uchyliło postanowienie Sądu Okręgowego w T. VIII Wydział Cywilny Odwoławczy z 24 maja 2019 r. (sygn. akt […], […]), pozostawiając rozstrzygnięcie o kosztach postępowania zażaleniowego orzeczeniu kończącemu postępowanie w sprawie, to tym samym nie zakończyło postępowania z wniosku o ustanowienie służebności drogow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żaleniu złożonym 3 września 2020 r. (data nadania) skarżący zakwestionował postanowienie Trybunału w całości. Wniósł o jego uchylenie i przekazanie skargi do rozpoznania merytorycznego. Zdaniem skarżącego w sprawie, w związku z którą zainicjował postępowanie przed Trybunałem, bez znaczenia jest to, że postanowienie Sądu Najwyższego nie zakończyło postępowania z wniosku o ustanowienie służebności drogowej. Sprawa, którą poddał pod ocenę Trybunału jest incydentalna i autonomiczna. Powstała ona bowiem na gruncie sprawy głównej, jaką jest ustanowienie służebności. W związku z tym dołączone do skargi postanowienie Sądu Najwyższego jest dla tej sprawy orzeczeniem, o którym mowa w art. 79 ust. 1 Konstytucji, jak i w art. 77 ust. 1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rybunał Konstytucyjny stwierdza, że w wypadku rozpatrywanej skargi konstytucyjnej zachodzą wątpliwości uzasadniające konieczność merytorycznego rozpoznania podniesionych w niej zarzut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W myśl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stawy z dnia 17 listopada 1964 r. – Kodeks postępowania cywilnego (Dz. U. z 2020 r. poz. 1575, ze zm.; dalej: k.p.c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orzeczenie kasatoryjne sądu drugiej instancji każdej ze stron, a także każdemu uczestnikowi w postępowaniu nieprocesowym, przysługuje zażalenie do Sądu Najwyższego (zob. postanowienie SN z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zerwca 2014 r., sygn. akt I CZ 33/14, Legalis). Postępowanie toczące się przed Sądem Najwyższym na skutek zażalenia wniesionego na podstawie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.p.c. stanowi kontynuację postępowania przed sądami powszechnymi, które nie zostało jeszcze prawomocnie zakończone (zob. postanowienie SN z 23 maja 2013 r., sygn. akt I CZ 46/13, Legalis). Kontroli wynikającej z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.p.c. podlega wyłącznie to, czy w postępowaniu przed sądem pierwszej instancji nie rozpoznano istoty sprawy albo czy wydanie wyroku kończącego spór wymagałoby przeprowadzenia przez sąd odwoławczy postępowania dowodowego w całości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386 § 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.p.c.), względnie, czy nie doszło w tym postępowaniu do nieważności postępowa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386 § 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.p.c.) (zob. postanowienie SN z 14 grudnia 2016 r., sygn. ak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 UZ 63/1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Legalis). Sąd Najwyższy rozpoznając zażalenie nie ocenia więc stanowiska sądu drugiej instancji co d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erit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rawy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W tym stanie rzeczy należy zbadać, czy poddana ocenie Trybunału Konstytucyjnego sprawa, zainicjowana przez skarżącego zażaleniem wniesionym na orzeczenie kasatoryjne sądu drugiej instancji, jest ‒ w rozumieniu art. 45 ust. 1 Konstytucji ‒ odrębną od postępowania głównego sprawą, a w związku z tym, czy </w:t>
      </w:r>
      <w:r>
        <w:rPr>
          <w:rFonts w:cs="Times New Roman" w:ascii="Times New Roman" w:hAnsi="Times New Roman"/>
          <w:sz w:val="24"/>
          <w:szCs w:val="24"/>
        </w:rPr>
        <w:t>postanowienie Sądu Najwyższego, wydane po rozpoznaniu tego środka odwoławczego, jest dla niej orzeczeniem, o którym mowa w art. 79 ust. 1 Konstytucji i w art. 77 ust. 1 u.o.t.p.TK. Kwestie te wykraczają poza zakres wstępnego rozpoznania analizowanej skargi konstytucyjnej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jvgazdoltqmfyc4njqgeydknzvge" TargetMode="External"/><Relationship Id="rId3" Type="http://schemas.openxmlformats.org/officeDocument/2006/relationships/hyperlink" Target="https://sip.legalis.pl/document-view.seam?documentId=mfrxilrtg4ytgojvgazdoltqmfyc4njqgeydknzuhe" TargetMode="External"/><Relationship Id="rId4" Type="http://schemas.openxmlformats.org/officeDocument/2006/relationships/hyperlink" Target="https://sip.legalis.pl/document-view.seam?documentId=mrswglrtgy3diobtguy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7:00Z</dcterms:created>
  <dc:creator/>
  <dc:description/>
  <cp:keywords/>
  <dc:language>en-US</dc:language>
  <cp:lastModifiedBy/>
  <dcterms:modified xsi:type="dcterms:W3CDTF">2021-04-12T09:18:00Z</dcterms:modified>
  <cp:revision>1</cp:revision>
  <dc:subject/>
  <dc:title/>
</cp:coreProperties>
</file>