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851" w:right="-2" w:hanging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0/B/2021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851" w:right="-2" w:hanging="85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19 sierpnia 2020 r.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ygn. akt Ts 62/20</w:t>
      </w:r>
    </w:p>
    <w:p>
      <w:pPr>
        <w:pStyle w:val="Normal"/>
        <w:suppressAutoHyphens w:val="true"/>
        <w:spacing w:lineRule="auto" w:line="240" w:before="0" w:after="0"/>
        <w:ind w:left="851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akub Stelin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right="-28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na posiedzeniu niejawnym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.F. </w:t>
      </w:r>
      <w:r>
        <w:rPr>
          <w:rFonts w:cs="Times New Roman" w:ascii="Times New Roman" w:hAnsi="Times New Roman"/>
          <w:sz w:val="24"/>
          <w:szCs w:val="24"/>
          <w:lang w:eastAsia="ar-SA"/>
        </w:rPr>
        <w:t>w sprawie zgodności:</w:t>
      </w:r>
    </w:p>
    <w:p>
      <w:pPr>
        <w:pStyle w:val="Normal"/>
        <w:suppressAutoHyphens w:val="true"/>
        <w:spacing w:lineRule="auto" w:line="240" w:before="0" w:after="0"/>
        <w:ind w:left="720" w:right="5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rt. 386 § 4 ustawy z dnia 17 listopada 1964 r. – Kodeks postępowania cywilnego (Dz. U. z 2019 r. poz. 1460, ze zm.) w zakresie, w jakim przyjmuje, że „istotą sprawy jest tylko żądanie pozwu (wniosku w sprawie nieprocesowej)” z art. 45 ust. 1 i art. 78 w związku z art. 176 ust. 1 Konstytucji Rzeczypospolitej Polskiej,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84" w:firstLine="708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ind w:left="851" w:right="-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kardze konstytucyjnej wniesionej do Trybunału Konstytucyjnego 30 marca 2020 r. (data nadania) M.F. (dalej: skarżący),</w:t>
      </w:r>
      <w:r>
        <w:rPr>
          <w:rFonts w:cs="Times New Roman" w:ascii="Times New Roman" w:hAnsi="Times New Roman"/>
          <w:sz w:val="24"/>
          <w:szCs w:val="24"/>
        </w:rPr>
        <w:t xml:space="preserve"> reprezentowany przez radcę prawnego ustanowionego pełnomocnikiem z wyboru, wystąpił z żądaniem na tle następującego stanu fakty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19 października 2018 r. (sygn. akt […]) Sąd Rejonowy w T. X Wydział Cywilny (dalej: Sąd Rejonowy) ustanowił na nieruchomości skarżącego (tj. działce o nr […], zapisanej w księdze wieczystej KW […]) służebność drogi koniecznej na rzecz każdoczesnego właściciela sąsiadującej działki (o nr […] zapisanej w księdze wieczystej […]), która nie ma dostępu do drogi publicznej. Zasądził od wnioskodawców – właścicieli działki o nr […] – kwotę 420 zł na rzecz skarżącego, a także rozstrzygnął o kosztach postępowania. Od powyższego orzeczenia skarżący wniósł apelację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24 maja 2019 r. (sygn. akt […], […]) Sąd Okręgowy w T. VIII Wydział Cywilny Odwoławczy (dalej: Sąd Okręgowy), na podstawie art. 386 § 4 w związku z art. 13 § 2 ustawy z dni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 listopada 1964 r. – Kodeks postępowania cywilnego (Dz. U. z 2019 r. poz. 1460, ze zm.; dalej: k.p.c.), </w:t>
      </w:r>
      <w:r>
        <w:rPr>
          <w:rFonts w:cs="Times New Roman" w:ascii="Times New Roman" w:hAnsi="Times New Roman"/>
          <w:sz w:val="24"/>
          <w:szCs w:val="24"/>
        </w:rPr>
        <w:t xml:space="preserve">uchylił postanowienie Sądu Rejonowego i przekazał sprawę do ponownego rozpoznania temu sądowi, któremu pozostawił też rozstrzygnięcie o kosztach instancji odwoławczej. Na powyższe orzeczenie zażalenie wnieśli wnioskodawc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m z 17 października 2019 r. (sygn. akt […]) Sąd Najwyższy uchylił zaskarżone postanowienie, pozostawiając rozstrzygnięcie o kosztach postępowania zażaleniowego orzeczeniu kończącemu postępowanie w sprawie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z 17 czerwca 2020 r. (doręczonym pełnomocnikowi skarżącego 29 czerwca 2020 r.) sędzia Trybunału Konstytucyjnego wezwał skarżącego do usunięcia braków formalnych skargi konstytucyjnej przez wskazanie, które wolności lub prawa skarżącego, wyrażone w art. 45 ust. 1 i art. 78 w związku z art. 176 ust. 1 Konstytucji i w jaki sposób – jego zdaniem – zostały naruszone przez zakwestionowany w skardze art. 386 § 4 k.p.c.; nadesłanie pełnomocnictwa szczególnego do sporządzenia i wniesienia skargi konstytucyjnej, a także reprezentowania skarżącego w postępowaniu przed Trybunałem Konstytucyjnym; odpisów (albo kopii poświadczonych przez pełnomocnika skarżącego za zgodność z oryginałami) postanowień: Sądu Rejonowego z 19 października 2018 r. (sygn. akt […]), Sądu Okręgowego z 24 maja 2019 r. (sygn. akt […]; […]) oraz Sądu Najwyższego z 17 października 2019 r. (sygn. akt […]), czterech kopii postanowienia Sądu Rejonowego z 19 października 2018 r., oryginału dokumentu (albo kopii poświadczonej przez pełnomocnika za zgodność z oryginałem wraz z czterema kopiami) stanowiącego dowód doręczenia skarżącemu postanowienia Sądu Najwyższego z 17 października 2019 r. Skarżący został także zobowiązany do poinformowania, czy od orzeczenia Sądu Najwyższego z 17 października 2019 r. został wniesiony nadzwyczajny środek zaskarżenia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procesowym z 3 lipca 2020 r. (data nadania) skarżący odniósł się do zarządzenia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twierdzi, że na skutek zastosowania przez Sąd Najwyższy zakwestionowanego w skardze konstytucyjnej art. 386 § 4 k.p.c. doszło do naruszenia przysługującego mu prawa do rozpatrzenia sprawy przez właściwy sąd (art. 45 ust. 1 Konstytucji). Podkreślił bowiem, że „sprawę rozpatruje merytorycznie na nowo Sąd Okręgowy, zastępując (czy wyręczając) Sąd Rejonowy, który miał tę sprawę rozpatrywać na nowo po uchyleniu jego postanowienia i który – jako będący dla tej sprawy sądem pierwszoinstancyjnym ustrojowo – jest sądem właściwym do jej merytorycznego rozpatrywania na nowo”. Skarżący zauważa ponadto, że „skoro sprawę merytorycznie rozpatruje Sąd Okręgowy, to postępowanie w sprawie jest postępowaniem jednoinstancyjnym. Sąd ten pozostaje bowiem formalnie dla tej sprawy sądem drugoinstancyjnym ustrojowo, a to skutkuje tym, iż od jego orzeczeń stronom nie przysługują środki odwoławcze. W tym strony nie będą mogły złożyć apelacji od orzeczenia </w:t>
      </w:r>
      <w:r>
        <w:rPr>
          <w:rFonts w:cs="Times New Roman" w:ascii="Times New Roman" w:hAnsi="Times New Roman"/>
          <w:i/>
          <w:sz w:val="24"/>
          <w:szCs w:val="24"/>
        </w:rPr>
        <w:t>meriti</w:t>
      </w:r>
      <w:r>
        <w:rPr>
          <w:rFonts w:cs="Times New Roman" w:ascii="Times New Roman" w:hAnsi="Times New Roman"/>
          <w:sz w:val="24"/>
          <w:szCs w:val="24"/>
        </w:rPr>
        <w:t xml:space="preserve"> tego sądu, którym sąd ten rozstrzygnie wniosek o ustanowienie służebności drogowej, ponieważ przepisy k.p.c. przyznają prawo do apelacji od orzeczenia sądu, który jest w danej sprawie ustrojowo sądem pierwszoinstancyjnym, a takim dla omawianej sprawy jest Sąd Rejonowy”. W związku z tym – jak zarzucił skarżący –zastosowanie przez Sąd Najwyższy art. 386 § 4 k.p.c. spowodowało, że doszło do naruszenia prawa „do środka odwoławczego od rozstrzygnięcia </w:t>
      </w:r>
      <w:r>
        <w:rPr>
          <w:rFonts w:cs="Times New Roman" w:ascii="Times New Roman" w:hAnsi="Times New Roman"/>
          <w:i/>
          <w:sz w:val="24"/>
          <w:szCs w:val="24"/>
        </w:rPr>
        <w:t>meriti</w:t>
      </w:r>
      <w:r>
        <w:rPr>
          <w:rFonts w:cs="Times New Roman" w:ascii="Times New Roman" w:hAnsi="Times New Roman"/>
          <w:sz w:val="24"/>
          <w:szCs w:val="24"/>
        </w:rPr>
        <w:t xml:space="preserve"> (rozstrzygnięcia wniosku o ustanowienie służebności drogowej), jakie zostanie podjęte w tej sprawie (…)” (art. 78 w związku z art. 176 ust. 1 Konstytucji)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lub gdy braki formalne nie zostały usunięte w ustawowym term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ym z warunków wniesienia skargi do Trybunału, wynikającym z art. 79 ust. 1 Konstytucji, jest wyda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podstawie zaskarżonego aktu normatywnego wyroku, decyzji lub innego rozstrzygnięcia, w którym orzeczono ostatecznie o konstytucyjnych wolnościach, prawach lub obowiązkach skarżącego. Wprawdzie przedmiotem kontroli w postępowaniu skargowym jest zgodność z Konstytucją objętego skargą aktu normatywnego, niemniej wcześniejsze podjęcie „ostatecznego orzeczenia” przez sąd bądź organ administracji publicznej stanowi warunek </w:t>
      </w:r>
      <w:r>
        <w:rPr>
          <w:rFonts w:cs="Times New Roman" w:ascii="Times New Roman" w:hAnsi="Times New Roman"/>
          <w:i/>
          <w:iCs/>
          <w:sz w:val="24"/>
          <w:szCs w:val="24"/>
        </w:rPr>
        <w:t>sine qua n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inicjowania tej formy kontroli przed Trybunałem Konstytucyjnym. Wynika to z przyjętej przez polskiego ustrojodawcę konstrukcji skargi konstytucyjnej, zgodnie z którą instytucja ta służy uruchomieniu postępowania o charakterze nadzwyczajnym i subsydiarnym w stosunku do innych środków i procedur ochrony konstytucyjnych praw i wolności skarżącego. W związku z tym art. 77 ust. 1 u.o.t.p.TK stanowi, że skarga konstytucyjna może być wniesiona po wyczerpaniu drogi prawnej, o ile droga ta jest przewidziana, </w:t>
      </w:r>
      <w:r>
        <w:rPr>
          <w:rFonts w:cs="Times New Roman" w:ascii="Times New Roman" w:hAnsi="Times New Roman"/>
          <w:sz w:val="24"/>
          <w:szCs w:val="24"/>
        </w:rPr>
        <w:t>w ciągu 3 miesięcy od dnia doręczenia skarżącemu prawomocnego wyroku, ostatecznej decyzji lub innego ostatecznego rozstrzygnięci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iedochowanie powyższego warunku powoduje, że wydanie przez Trybunał Konstytucyjny merytorycznego orzeczenia jest niedopuszczalne (zob. postanowienie TK z 31 stycznia 2012 r., sygn. Ts 52/11, OTK ZU nr 2/B/2012, poz. 2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e swych konstytucyjnych praw skarżący łączy z postanowieniem Sądu Najwyższego z 17 października 2019 r. (sygn. akt […]). Trybunał stwierdza, że wprawdzie rozstrzygnięcie to zostało wydane na podstawie zakwestionowanego w skardze art. 386 § 4 ustawy z dnia 17 listopada 1964 r. – Kodeks postępowania cywilnego (Dz. U. z 2019 r. poz. 1460, ze zm.), nie jest ono jednak orzeczeniem, o którym mowa w art. 79 ust. 1 Konstytucji i w art. 77 ust. 1 u.o.t.p.TK. Należy zauważyć, że skoro uchyla ono zaskarżone postanowienie Sądu Okręgowego, a tym samym przekazuje sprawę temu sądowi do ponownego rozpoznania, to tym samym – co podkreśla zresztą sam skarżący – nie kończy prawomocnie postępowania z wniosku o ustanowienie służebności drogow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a skarga konstytucyjna – jako przedwczesna – nie spełnia więc podstawowego wymogu wynikającego z art. 79 ust. 1 Konstytucji, a doprecyzowanego w art. 77 ust. 1 u.o.t.p.TK.</w:t>
      </w:r>
    </w:p>
    <w:p>
      <w:pPr>
        <w:pStyle w:val="Normal"/>
        <w:suppressAutoHyphens w:val="true"/>
        <w:spacing w:lineRule="auto" w:line="240" w:before="0" w:after="0"/>
        <w:ind w:right="-2" w:firstLine="56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owyższa okoliczność jest – zgodnie z art. </w:t>
      </w:r>
      <w:r>
        <w:rPr>
          <w:rFonts w:cs="Calibri" w:ascii="Times New Roman" w:hAnsi="Times New Roman"/>
          <w:sz w:val="24"/>
          <w:szCs w:val="24"/>
          <w:shd w:fill="FFFFFF" w:val="clear"/>
          <w:lang w:eastAsia="ar-SA"/>
        </w:rPr>
        <w:t>64 ust. 4 pkt 1 u.o.t.p.TK – podstawą odmowy nadania rozpatrywanej skardze konstytucyjnej dalszego biegu.</w:t>
      </w:r>
    </w:p>
    <w:p>
      <w:pPr>
        <w:pStyle w:val="Normal"/>
        <w:suppressAutoHyphens w:val="true"/>
        <w:spacing w:lineRule="auto" w:line="240" w:before="0" w:after="0"/>
        <w:ind w:right="-284" w:firstLine="564"/>
        <w:jc w:val="both"/>
        <w:rPr>
          <w:rFonts w:ascii="Times New Roman" w:hAnsi="Times New Roman" w:cs="Calibri"/>
          <w:sz w:val="24"/>
          <w:szCs w:val="24"/>
          <w:shd w:fill="FFFFFF" w:val="clear"/>
          <w:lang w:eastAsia="ar-SA"/>
        </w:rPr>
      </w:pPr>
      <w:r>
        <w:rPr>
          <w:rFonts w:cs="Calibri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firstLine="564"/>
        <w:jc w:val="both"/>
        <w:rPr>
          <w:rFonts w:ascii="Times New Roman" w:hAnsi="Times New Roman" w:cs="Calibri"/>
          <w:sz w:val="24"/>
          <w:szCs w:val="24"/>
          <w:shd w:fill="FFFFFF" w:val="clear"/>
          <w:lang w:eastAsia="ar-SA"/>
        </w:rPr>
      </w:pPr>
      <w:r>
        <w:rPr>
          <w:rFonts w:cs="Calibri" w:ascii="Times New Roman" w:hAnsi="Times New Roman"/>
          <w:sz w:val="24"/>
          <w:szCs w:val="24"/>
          <w:shd w:fill="FFFFFF" w:val="clear"/>
          <w:lang w:eastAsia="ar-SA"/>
        </w:rPr>
        <w:t>W tym stanie rzeczy Trybunał Konstytucyjny postanowił jak w sentencji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Calibri"/>
          <w:sz w:val="24"/>
          <w:szCs w:val="24"/>
          <w:shd w:fill="FFFFFF" w:val="clear"/>
          <w:lang w:eastAsia="ar-SA"/>
        </w:rPr>
      </w:pPr>
      <w:r>
        <w:rPr>
          <w:rFonts w:cs="Calibri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Calibri"/>
          <w:sz w:val="24"/>
          <w:szCs w:val="24"/>
          <w:shd w:fill="FFFFFF" w:val="clear"/>
          <w:lang w:eastAsia="ar-SA"/>
        </w:rPr>
      </w:pPr>
      <w:r>
        <w:rPr>
          <w:rFonts w:cs="Calibri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Calibri"/>
          <w:sz w:val="24"/>
          <w:szCs w:val="24"/>
          <w:shd w:fill="FFFFFF" w:val="clear"/>
          <w:lang w:eastAsia="ar-SA"/>
        </w:rPr>
      </w:pPr>
      <w:r>
        <w:rPr>
          <w:rFonts w:cs="Calibri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right="-284" w:hanging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right="-284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uppressAutoHyphens w:val="true"/>
        <w:spacing w:lineRule="auto" w:line="240" w:before="0" w:after="0"/>
        <w:ind w:left="851" w:right="-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5:00Z</dcterms:created>
  <dc:creator/>
  <dc:description/>
  <cp:keywords/>
  <dc:language>en-US</dc:language>
  <cp:lastModifiedBy/>
  <dcterms:modified xsi:type="dcterms:W3CDTF">2021-04-09T07:31:00Z</dcterms:modified>
  <cp:revision>1</cp:revision>
  <dc:subject/>
  <dc:title/>
</cp:coreProperties>
</file>