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7/B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0 stycz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ygn. akt Ts 59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styn Piskorsk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stępnym rozpoznaniu na posiedzeniu niejawnym skargi konstytucyjnej A.B. w sprawie zgodności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88 § 1 ustawy z dnia 6 czerwca 1997 r. – Kodeks postępowania karnego (Dz. U. z 2020 r. poz. 30) „w brzmieniu przed zmianą z dnia 05 października 2019 r., w zakresie, w jakim przepis ten nie przewidywał zaskarżenia zarządzenia o odmowie wyznaczenia pełnomocnika z urzędu przez stronę, która złożyła wniosek w trybie art. 78 § 1 kpk”, z art. 45 ust. 1 oraz art. 78 w związku z art. 176 ust. 1 Konstytucji Rzeczypospolitej Polskiej,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dać skardze konstytucyjnej dalszy bie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24 marca 2020 r. (data nadania), A.B. (dalej: skarżący), reprezentowany przez pełnomocnika ustanowionego z urzędu, wystąpił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m z 21 maja 2019 r. r. (sygn. akt […]) sędzia Sądu Rejonowego w Ż. (dalej: Sąd Rejonowy) odmówił skarżącemu wyznaczenia nowego pełnomocnika z urzędu. Powyższe rozstrzygnięcie – wskazane jako ostateczne w rozumieniu art. 79 ust. 1 Konstytucji – doręczono skarżącemu 28 maja 2019 r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iem z 29 maja 2019 r. (Trybuna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ex offici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lił, że datą nadania był 30 maja 2019 r.) skarżący wystąpił do Sądu Rejonowego z wnioskiem o ustanowienie pełnomocnika z urzędu celem sporządzenia i wniesienia skargi konstytucyjnej. Postanowieniem z 10 stycznia 2020 r. (sygn. akt […]) Sąd Rejonowy ustanowił dla skarżącego radcę prawnego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śmie z 27 stycznia 2020 r. (nr […]) Okręgowa Izba Radców Prawnych w K. (dalej: OIRP) wyznaczyła D.G. pełnomocnikiem do sporządzenia skargi. Pismo o wyznaczeniu zostało doręczone pełnomocnikowi 10 lutego 2020 r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m z 26 sierpnia 2020 r. sędzia Trybunału Konstytucyjnego wezwał skarżącego do usunięcia braków formalnych skargi przez: 1) wskazanie ostatecznego rozstrzygnięcia w rozumieniu art. 79 ust. 1 Konstytucji; 2) poinformowanie, czy od wymienionego w punkcie 1 rozstrzygnięcia wniesiono nadzwyczajny środek zaskarżenia; 3) udokumentowanie daty: złożenia wniosku o ustanowienie pełnomocnika z urzędu oraz doręczenia pisma OIRP z 27 stycznia 2020 r. (nr […]) w sprawie wyznaczenia pełnomocnika z urzędu; 4) sprecyzowanie, w jaki sposób art. 88 § 1 ustawy z dnia 6 czerwca 1997 r. – Kodeks postępowania karnego (Dz. U. z 2020 r. poz. 30) narusza wymienione w skardze konstytucyjnej wolności lub prawa skarżącego wraz z uzasadnieniem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mem procesowym z 4 września 2020 r. (data nadania) skarżący ustosunkował się do wezwania sędziego TK w sprawie usunięcia braków formalnych skargi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cenie skarżącego kwestionowany przepis narusza „prawo [s]karżącego do sprawiedliwego i jawnego rozpatrzenia sprawy bez nieuzasadnionej zwłoki przez właściwy, niezależny, bezstronny i niezawisły sąd. W szczególności (…) zasadę sprawiedliwości proceduralnej (…) konstytucyjny standard instancyjności i zaskarżalności orzeczeń określony w art. 176 ust. 1 oraz art. 78 Konstytucji” (s. 1-2 pisma procesowego). Zdaniem skarżącego „nie można uznać za rzetelny i sprawiedliwy proces, w którym [s]karżący – jako pokrzywdzony – pozbawiony jest możliwości zaskarżenia zarządzenia sądu w przedmiocie odmowy wyznaczenia nowego pełnomocnika z urzędu. Wskazać bowiem należy, iż w/w orzeczenia tj. zarządzenie sądu, bezpośrednio ingerują w konstytucyjnie chronione prawo do sprawiedliwego rozpatrzenia sprawy” (s. 2 pisma procesowego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Konstytucyjny zważył, co następuje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godnie z art. 61 ust. 1 ustawy z 30 listopada 2016 r. o organizacji i trybie postępowania przed Trybunałe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nstytucyjnym 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>(Dz. U. z 2019 r. poz. 239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 dalej: u.o.t.p.TK)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TK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cenie Trybunału skarga konstytucyjna spełnia przesłanki przekazania jej do merytorycznego rozpoznania, ponieważ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kargę sporządził radca prawny (będący pełnomocnikiem z urzędu) uprawniony do sporządzenia i wniesienia tego środka zaskarżenia, a także do reprezentowania skarżącego w postępowaniu przed Trybunałem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skarżący wyczerpał przysługującą mu drogę prawną, ponieważ od zarządzenia Sądu Rejonowego w Ż. z 21 maja 2019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ygn. akt […])</w:t>
      </w:r>
      <w:r>
        <w:rPr>
          <w:rFonts w:cs="Times New Roman" w:ascii="Times New Roman" w:hAnsi="Times New Roman"/>
          <w:sz w:val="24"/>
          <w:szCs w:val="24"/>
        </w:rPr>
        <w:t xml:space="preserve"> nie przysługuje żaden zwykły środek zaskarżenia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chowany został, przewidziany w art. 77 ust. 1 u.o.t.p.TK, trzymiesięczny termin wniesienia skargi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4) prawidłowo został określony przedmiot kontroli, tj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88 § 1 ustawy z dnia 6 czerwca 1997 r. – Kodeks postępowania karnego (Dz. U. z 2020 r. poz. 30.) „w brzmieniu przed zmianą z dnia 05 października 2019 r., w zakresie, w jakim przepis ten nie przewidywał zaskarżenia zarządzenia o odmowie wyznaczenia pełnomocnika z urzędu przez stronę, która złożyła wniosek w trybie art. 78 § 1 kpk” (s. 1 skargi konstytucyjnej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kwestionowanemu w skardze przepisowi skarżący zarzucił naruszenie art. 45 ust. 1 i art. 78 w związku z art. 176 ust. 1 Konstytucji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prawidłowo wskazano, w jaki sposób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daniem skarżąceg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akwestionowany w skardze przepis narusza prawa wymienione w pkt 5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i zważywszy na to, że sformułowane przez skarżącego zarzuty nie są oczywiście bezzasadne (art. 61 ust. 4 u.o.t.p.TK), Trybunał – na podstawie art. 61 ust. 2 u.o.t.p.TK – postanowił nadać skardze konstytucyjnej dalszy bieg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43:00Z</dcterms:created>
  <dc:creator/>
  <dc:description/>
  <cp:keywords/>
  <dc:language>en-US</dc:language>
  <cp:lastModifiedBy/>
  <dcterms:modified xsi:type="dcterms:W3CDTF">2021-04-08T14:44:00Z</dcterms:modified>
  <cp:revision>1</cp:revision>
  <dc:subject/>
  <dc:title/>
</cp:coreProperties>
</file>